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16 novembre 201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99838538">
            <w:r>
              <w:rPr>
                <w:rStyle w:val="IndexLink"/>
                <w:lang w:val="en-US" w:eastAsia="en-US"/>
              </w:rPr>
              <w:t>Rapport portant sur la création de deux nouveaux lycées en région Centre</w:t>
              <w:softHyphen/>
              <w:t>Val de Loire</w:t>
              <w:tab/>
              <w:t>7</w:t>
            </w:r>
          </w:hyperlink>
        </w:p>
        <w:p>
          <w:pPr>
            <w:pStyle w:val="Contents1"/>
            <w:tabs>
              <w:tab w:val="clear" w:pos="1077"/>
              <w:tab w:val="right" w:pos="9629" w:leader="dot"/>
            </w:tabs>
            <w:rPr>
              <w:rFonts w:ascii="Calibri" w:hAnsi="Calibri" w:cs="Calibri"/>
              <w:sz w:val="22"/>
              <w:szCs w:val="22"/>
              <w:lang w:val="en-US" w:eastAsia="en-US"/>
            </w:rPr>
          </w:pPr>
          <w:hyperlink w:anchor="__RefHeading___Toc499838539">
            <w:r>
              <w:rPr>
                <w:rStyle w:val="IndexLink"/>
                <w:lang w:val="en-US" w:eastAsia="en-US"/>
              </w:rPr>
              <w:t>Rapport d’orientations budgétaires pour l’année 2018 - Rapport relatif au maintien du tarif de la modulation régionale de la TIPCE pour le financement de projets structurants en 2018</w:t>
              <w:tab/>
              <w:t>21</w:t>
            </w:r>
          </w:hyperlink>
        </w:p>
        <w:p>
          <w:pPr>
            <w:pStyle w:val="Contents1"/>
            <w:tabs>
              <w:tab w:val="clear" w:pos="1077"/>
              <w:tab w:val="right" w:pos="9629" w:leader="dot"/>
            </w:tabs>
            <w:rPr>
              <w:rFonts w:ascii="Calibri" w:hAnsi="Calibri" w:cs="Calibri"/>
              <w:sz w:val="22"/>
              <w:szCs w:val="22"/>
              <w:lang w:val="en-US" w:eastAsia="en-US"/>
            </w:rPr>
          </w:pPr>
          <w:hyperlink w:anchor="__RefHeading___Toc499838540">
            <w:r>
              <w:rPr>
                <w:rStyle w:val="IndexLink"/>
                <w:lang w:val="en-US" w:eastAsia="en-US"/>
              </w:rPr>
              <w:t>Vœu déposé par les groupes Socialistes, Radicaux et Démocrates et Union de la Droite et du Centre : « </w:t>
            </w:r>
            <w:r>
              <w:rPr>
                <w:rStyle w:val="IndexLink"/>
                <w:i/>
                <w:lang w:val="en-US" w:eastAsia="en-US"/>
              </w:rPr>
              <w:t>La région Centre-Val de Loire, territoire d’excellence pour PARIS 2024</w:t>
            </w:r>
            <w:r>
              <w:rPr>
                <w:rStyle w:val="IndexLink"/>
                <w:lang w:val="en-US" w:eastAsia="en-US"/>
              </w:rPr>
              <w:t> »</w:t>
              <w:tab/>
              <w:t>55</w:t>
            </w:r>
          </w:hyperlink>
        </w:p>
        <w:p>
          <w:pPr>
            <w:pStyle w:val="Contents1"/>
            <w:tabs>
              <w:tab w:val="clear" w:pos="1077"/>
              <w:tab w:val="right" w:pos="9629" w:leader="dot"/>
            </w:tabs>
            <w:rPr>
              <w:rFonts w:ascii="Calibri" w:hAnsi="Calibri" w:cs="Calibri"/>
              <w:sz w:val="22"/>
              <w:szCs w:val="22"/>
              <w:lang w:val="en-US" w:eastAsia="en-US"/>
            </w:rPr>
          </w:pPr>
          <w:hyperlink w:anchor="__RefHeading___Toc499838541">
            <w:r>
              <w:rPr>
                <w:rStyle w:val="IndexLink"/>
                <w:lang w:val="en-US" w:eastAsia="en-US"/>
              </w:rPr>
              <w:t>Vœu déposé par le groupe Écologiste : « </w:t>
            </w:r>
            <w:r>
              <w:rPr>
                <w:rStyle w:val="IndexLink"/>
                <w:i/>
                <w:lang w:val="en-US" w:eastAsia="en-US"/>
              </w:rPr>
              <w:t>Pour maintenir les réseaux de santé</w:t>
            </w:r>
            <w:r>
              <w:rPr>
                <w:rStyle w:val="IndexLink"/>
                <w:lang w:val="en-US" w:eastAsia="en-US"/>
              </w:rPr>
              <w:t> »</w:t>
              <w:tab/>
              <w:t>58</w:t>
            </w:r>
          </w:hyperlink>
        </w:p>
        <w:p>
          <w:pPr>
            <w:pStyle w:val="Contents1"/>
            <w:tabs>
              <w:tab w:val="clear" w:pos="1077"/>
              <w:tab w:val="right" w:pos="9629" w:leader="dot"/>
            </w:tabs>
            <w:rPr>
              <w:rFonts w:ascii="Calibri" w:hAnsi="Calibri" w:cs="Calibri"/>
              <w:sz w:val="22"/>
              <w:szCs w:val="22"/>
              <w:lang w:val="en-US" w:eastAsia="en-US"/>
            </w:rPr>
          </w:pPr>
          <w:hyperlink w:anchor="__RefHeading___Toc499838542">
            <w:r>
              <w:rPr>
                <w:rStyle w:val="IndexLink"/>
                <w:lang w:val="en-US" w:eastAsia="en-US"/>
              </w:rPr>
              <w:t>Vœu déposé par les groupes Socialistes, Radicaux et Démocrates et Écologiste : « </w:t>
            </w:r>
            <w:r>
              <w:rPr>
                <w:rStyle w:val="IndexLink"/>
                <w:i/>
                <w:lang w:val="en-US" w:eastAsia="en-US"/>
              </w:rPr>
              <w:t>Apprentissage : pour un pilotage renforcé des Régions</w:t>
            </w:r>
            <w:r>
              <w:rPr>
                <w:rStyle w:val="IndexLink"/>
                <w:lang w:val="en-US" w:eastAsia="en-US"/>
              </w:rPr>
              <w:t> »</w:t>
              <w:tab/>
              <w:t>62</w:t>
            </w:r>
          </w:hyperlink>
        </w:p>
        <w:p>
          <w:pPr>
            <w:pStyle w:val="Contents1"/>
            <w:tabs>
              <w:tab w:val="clear" w:pos="1077"/>
              <w:tab w:val="right" w:pos="9629" w:leader="dot"/>
            </w:tabs>
            <w:rPr>
              <w:rFonts w:ascii="Calibri" w:hAnsi="Calibri" w:cs="Calibri"/>
              <w:sz w:val="22"/>
              <w:szCs w:val="22"/>
              <w:lang w:val="en-US" w:eastAsia="en-US"/>
            </w:rPr>
          </w:pPr>
          <w:hyperlink w:anchor="__RefHeading___Toc499838543">
            <w:r>
              <w:rPr>
                <w:rStyle w:val="IndexLink"/>
                <w:lang w:val="en-US" w:eastAsia="en-US"/>
              </w:rPr>
              <w:t>Vœu déposé par le groupe Front National relatif à « </w:t>
            </w:r>
            <w:r>
              <w:rPr>
                <w:rStyle w:val="IndexLink"/>
                <w:i/>
                <w:lang w:val="en-US" w:eastAsia="en-US"/>
              </w:rPr>
              <w:t>l’écriture inclusive</w:t>
            </w:r>
            <w:r>
              <w:rPr>
                <w:rStyle w:val="IndexLink"/>
                <w:lang w:val="en-US" w:eastAsia="en-US"/>
              </w:rPr>
              <w:t> »</w:t>
              <w:tab/>
              <w:t>64</w:t>
            </w:r>
          </w:hyperlink>
        </w:p>
        <w:p>
          <w:pPr>
            <w:pStyle w:val="Contents1"/>
            <w:tabs>
              <w:tab w:val="clear" w:pos="1077"/>
              <w:tab w:val="right" w:pos="9629" w:leader="dot"/>
            </w:tabs>
            <w:rPr>
              <w:rFonts w:ascii="Calibri" w:hAnsi="Calibri" w:cs="Calibri"/>
              <w:sz w:val="22"/>
              <w:szCs w:val="22"/>
              <w:lang w:val="en-US" w:eastAsia="en-US"/>
            </w:rPr>
          </w:pPr>
          <w:hyperlink w:anchor="__RefHeading___Toc499838544">
            <w:r>
              <w:rPr>
                <w:rStyle w:val="IndexLink"/>
                <w:lang w:val="en-US" w:eastAsia="en-US"/>
              </w:rPr>
              <w:t>Vœu déposé par les groupes Socialistes, Radicaux et Démocrates et Écologiste : « </w:t>
            </w:r>
            <w:r>
              <w:rPr>
                <w:rStyle w:val="IndexLink"/>
                <w:i/>
                <w:lang w:val="en-US" w:eastAsia="en-US"/>
              </w:rPr>
              <w:t>Sur les aides au maintien en agriculture biologique</w:t>
            </w:r>
            <w:r>
              <w:rPr>
                <w:rStyle w:val="IndexLink"/>
                <w:lang w:val="en-US" w:eastAsia="en-US"/>
              </w:rPr>
              <w:t> »</w:t>
              <w:tab/>
              <w:t>69</w:t>
            </w:r>
          </w:hyperlink>
          <w:r>
            <w:rPr>
              <w:rStyle w:val="IndexLink"/>
              <w:lang w:val="en-US" w:eastAsia="en-US"/>
            </w:rPr>
            <w:fldChar w:fldCharType="end"/>
          </w:r>
        </w:p>
      </w:sdtContent>
    </w:sdt>
    <w:p>
      <w:pPr>
        <w:pStyle w:val="Normal"/>
        <w:tabs>
          <w:tab w:val="clear" w:pos="1077"/>
          <w:tab w:val="left" w:pos="1040" w:leader="none"/>
        </w:tabs>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16 novembre 2017</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s>
        <w:rPr>
          <w:b/>
          <w:b/>
          <w:bCs/>
          <w:sz w:val="22"/>
          <w:szCs w:val="20"/>
          <w:u w:val="single"/>
        </w:rPr>
      </w:pPr>
      <w:r>
        <w:rPr>
          <w:b/>
          <w:bCs/>
          <w:sz w:val="22"/>
          <w:szCs w:val="20"/>
          <w:u w:val="single"/>
        </w:rPr>
      </w:r>
    </w:p>
    <w:p>
      <w:pPr>
        <w:pStyle w:val="Normal"/>
        <w:rPr>
          <w:szCs w:val="20"/>
        </w:rPr>
      </w:pPr>
      <w:r>
        <w:rPr>
          <w:szCs w:val="20"/>
        </w:rPr>
      </w:r>
    </w:p>
    <w:p>
      <w:pPr>
        <w:pStyle w:val="Normal"/>
        <w:rPr/>
      </w:pPr>
      <w:r>
        <w:rPr>
          <w:szCs w:val="20"/>
        </w:rPr>
        <w:tab/>
        <w:t>Le jeudi 16 novembre 2017, s’est tenue à ORLEANS, à l’Hôtel régional, une réunion du Conseil régional, sous la présidence</w:t>
      </w:r>
      <w:r>
        <w:rPr>
          <w:rFonts w:cs="Arial"/>
          <w:lang w:eastAsia="ar-SA"/>
        </w:rPr>
        <w:t xml:space="preserve"> </w:t>
      </w:r>
      <w:r>
        <w:rPr>
          <w:szCs w:val="20"/>
        </w:rPr>
        <w:t xml:space="preserve">de Monsieur François BONNEAU, Monsieur </w:t>
      </w:r>
      <w:r>
        <w:rPr>
          <w:rFonts w:cs="Arial"/>
          <w:lang w:eastAsia="ar-SA"/>
        </w:rPr>
        <w:t xml:space="preserve">Jean-Patrick GILLE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 (jusqu’à 12h30),</w:t>
      </w:r>
      <w:r>
        <w:rPr>
          <w:rFonts w:cs="Times New Roman"/>
          <w:szCs w:val="20"/>
        </w:rPr>
        <w:t xml:space="preserve"> Anne BESNIER, Madame Nadine BOISGERAULT, Monsieur François BONNEAU, Madame Michèle BONTHOUX, Messieurs Christian BOULEAU (jusqu’à 12h00), </w:t>
        <w:br/>
        <w:t xml:space="preserve">Jean-Pierre CHARLES-GUIMPIE, Michel CHASSIER, , Patrick CINTRAT, Madame </w:t>
        <w:br/>
        <w:t xml:space="preserve">Estelle COCHARD, Messieurs Matthieu COLOMBIER, Pierre COMMANDEUR, Louis COSYNS, </w:t>
      </w:r>
      <w:r>
        <w:rPr>
          <w:rFonts w:cs="Times New Roman"/>
          <w:bCs/>
          <w:szCs w:val="20"/>
        </w:rPr>
        <w:t xml:space="preserve">Madame Dominique COTILLON-DUPOUX, </w:t>
      </w:r>
      <w:r>
        <w:rPr>
          <w:rFonts w:cs="Times New Roman"/>
          <w:szCs w:val="20"/>
        </w:rPr>
        <w:t>, Madame Christelle DE CR</w:t>
      </w:r>
      <w:r>
        <w:rPr>
          <w:rFonts w:cs="Arial"/>
          <w:szCs w:val="20"/>
        </w:rPr>
        <w:t>É</w:t>
      </w:r>
      <w:r>
        <w:rPr>
          <w:rFonts w:cs="Times New Roman"/>
          <w:szCs w:val="20"/>
        </w:rPr>
        <w:t xml:space="preserve">MIERS, Messieurs </w:t>
        <w:br/>
        <w:t xml:space="preserve">Joël CROTTÉ, </w:t>
      </w:r>
      <w:r>
        <w:rPr>
          <w:rFonts w:cs="Times New Roman"/>
          <w:bCs/>
          <w:szCs w:val="20"/>
        </w:rPr>
        <w:t>Alexandre CUIGNACHE</w:t>
      </w:r>
      <w:r>
        <w:rPr>
          <w:rFonts w:cs="Times New Roman"/>
          <w:szCs w:val="20"/>
        </w:rPr>
        <w:t xml:space="preserve">, Christian DUMAS, Benoît FAUCHEUX, Madame </w:t>
        <w:br/>
        <w:t>Christine FAUQUET, Madame Mélanie FORTIER, Messieurs Philippe FOURNI</w:t>
      </w:r>
      <w:r>
        <w:rPr>
          <w:rFonts w:cs="Arial"/>
          <w:szCs w:val="20"/>
        </w:rPr>
        <w:t>É</w:t>
      </w:r>
      <w:r>
        <w:rPr>
          <w:rFonts w:cs="Times New Roman"/>
          <w:szCs w:val="20"/>
        </w:rPr>
        <w:t xml:space="preserve">, </w:t>
        <w:br/>
      </w:r>
      <w:r>
        <w:rPr>
          <w:rFonts w:cs="Times New Roman"/>
          <w:szCs w:val="20"/>
          <w:lang w:val="it-IT"/>
        </w:rPr>
        <w:t xml:space="preserve">Charles FOURNIER, Daniel FRACZAK, Olivier FREZOT, </w:t>
      </w:r>
      <w:r>
        <w:rPr>
          <w:rFonts w:cs="Times New Roman"/>
          <w:szCs w:val="20"/>
        </w:rPr>
        <w:t xml:space="preserve">Madame Jalila GABORET, Monsieur Valentino GAMBUTO, Madame Isabelle GAUDRON, Messieurs Charles DE GEVIGNEY, </w:t>
        <w:br/>
        <w:t xml:space="preserve">Jean-Patrick GILLE, Charles GIRARDIN, Gilles GODEFROY, Mesdames Christine GOIMBAULT, Annick GOMBERT (jusqu’à 12h30), Claude GREFF, </w:t>
      </w:r>
      <w:r>
        <w:rPr>
          <w:rFonts w:cs="Times New Roman"/>
          <w:bCs/>
          <w:szCs w:val="20"/>
        </w:rPr>
        <w:t>Monsieur Marc GRICOURT</w:t>
      </w:r>
      <w:r>
        <w:rPr>
          <w:rFonts w:cs="Times New Roman"/>
          <w:szCs w:val="20"/>
        </w:rPr>
        <w:t xml:space="preserve">, Madame </w:t>
        <w:br/>
        <w:t xml:space="preserve">Sabrina HAMADI, Monsieur Harold HUWART, Madame Anne LECLERCQ, </w:t>
      </w:r>
      <w:r>
        <w:rPr>
          <w:rFonts w:cs="Times New Roman"/>
          <w:bCs/>
          <w:szCs w:val="20"/>
        </w:rPr>
        <w:t xml:space="preserve">Monsieur </w:t>
        <w:br/>
        <w:t xml:space="preserve">Philippe LECOQ, </w:t>
      </w:r>
      <w:r>
        <w:rPr>
          <w:rFonts w:cs="Times New Roman"/>
          <w:szCs w:val="20"/>
        </w:rPr>
        <w:t xml:space="preserve">Madame Marie-Agnès LINGUET, Madame Isabelle MAINCION, </w:t>
      </w:r>
      <w:r>
        <w:rPr>
          <w:rFonts w:cs="Times New Roman"/>
          <w:bCs/>
          <w:szCs w:val="20"/>
        </w:rPr>
        <w:t xml:space="preserve">Messieurs Ludovic MARCHETTI, Jacques MARTINET, </w:t>
      </w:r>
      <w:r>
        <w:rPr>
          <w:rFonts w:cs="Times New Roman"/>
          <w:szCs w:val="20"/>
        </w:rPr>
        <w:t xml:space="preserve">Serge MECHIN, </w:t>
      </w:r>
      <w:r>
        <w:rPr>
          <w:rFonts w:cs="Times New Roman"/>
          <w:bCs/>
          <w:szCs w:val="20"/>
        </w:rPr>
        <w:t xml:space="preserve">Florent MONTILLOT, </w:t>
        <w:br/>
      </w:r>
      <w:r>
        <w:rPr>
          <w:rFonts w:cs="Times New Roman"/>
          <w:szCs w:val="20"/>
        </w:rPr>
        <w:t xml:space="preserve">Mohamed MOULAY, Madame Cathy MÜNSCH-MASSET, Messieurs Gérard NICAUD, </w:t>
        <w:br/>
        <w:t xml:space="preserve">Xavier NICOLAS, Mesdames Isabelle PAIN, Mathilde PARIS, Véronique PÉAN, </w:t>
        <w:br/>
        <w:t>Constance DE P</w:t>
      </w:r>
      <w:r>
        <w:rPr>
          <w:rFonts w:cs="Arial"/>
          <w:szCs w:val="20"/>
        </w:rPr>
        <w:t>É</w:t>
      </w:r>
      <w:r>
        <w:rPr>
          <w:rFonts w:cs="Times New Roman"/>
          <w:szCs w:val="20"/>
        </w:rPr>
        <w:t xml:space="preserve">LICHY, Monsieur Guillaume PELTIER, Mesdames Josette PHILIPPE, </w:t>
        <w:br/>
        <w:t xml:space="preserve">Fanny PIDOUX, Martine RAIMBAULT, Laurence RENIER, Michelle RIVET, </w:t>
        <w:br/>
        <w:t>Messieurs Pierre-Alain ROIRON, Dominique ROULLET, Madame Audrey ROUSSELET, Monsieur Stanislas DE LA RUFFIE, Mesdames Agnès SINSOULIER-BIGOT, Alix TERY-VERBE, Messieurs Pascal USSEGLIO, Fabien VERDIER.</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pPr>
      <w:r>
        <w:rPr>
          <w:rFonts w:cs="Times New Roman" w:ascii="Times New Roman" w:hAnsi="Times New Roman"/>
          <w:b/>
          <w:i/>
          <w:szCs w:val="20"/>
          <w:u w:val="single"/>
        </w:rPr>
        <w:t xml:space="preserve">Ont donné pouvoir   : </w:t>
      </w:r>
      <w:r>
        <w:rPr>
          <w:rFonts w:cs="Times New Roman"/>
          <w:szCs w:val="20"/>
        </w:rPr>
        <w:t xml:space="preserve">Madame Kaltoum BENMANSOUR (pouvoir à Monsieur Dominique ROULLET à partir de 12h30), Monsieur Christian BOULEAU (pouvoir à Madame Constance DE PELICHY à partir de 12h00), Monsieur Jacques CHEVTCHENKO (pouvoir à Madame Christine FAUQUET), Monsieur Jean-René COUEILLE (pouvoir à Monsieur Daniel FRACZAK), Madame Mireille ELOY (pouvoir à Madame Christine GOIMBAULT), Monsieur Nicolas FORISSIER (pouvoir à Madame Dominique COTILLON-DUPOUX), Madame Annick GOMBERT (pouvoir à Madame </w:t>
        <w:br/>
        <w:t>Michèle BONTHOUX à partir de 12h30), Monsieur Jean-Philippe GRAND (pouvoir à Monsieur Charles FOURNIER), Madame Sylvie ROUXEL (pouvoir à Madame Jeanne BEAULIER).</w:t>
      </w:r>
    </w:p>
    <w:p>
      <w:pPr>
        <w:pStyle w:val="Normal"/>
        <w:keepNext w:val="false"/>
        <w:keepLines w:val="false"/>
        <w:jc w:val="left"/>
        <w:rPr>
          <w:rFonts w:cs="Times New Roman"/>
          <w:szCs w:val="20"/>
        </w:rPr>
      </w:pPr>
      <w:r>
        <w:rPr>
          <w:rFonts w:cs="Times New Roman"/>
          <w:szCs w:val="20"/>
        </w:rPr>
      </w:r>
    </w:p>
    <w:p>
      <w:pPr>
        <w:pStyle w:val="Normal"/>
        <w:keepNext w:val="false"/>
        <w:keepLines w:val="false"/>
        <w:rPr/>
      </w:pPr>
      <w:r>
        <w:rPr>
          <w:rFonts w:cs="Times New Roman" w:ascii="Times New Roman" w:hAnsi="Times New Roman"/>
          <w:b/>
          <w:i/>
          <w:szCs w:val="20"/>
          <w:u w:val="single"/>
        </w:rPr>
        <w:t xml:space="preserve">Absents : </w:t>
      </w:r>
      <w:r>
        <w:rPr>
          <w:rFonts w:cs="Times New Roman"/>
          <w:szCs w:val="20"/>
        </w:rPr>
        <w:t>Monsieur Philippe LOISEAU</w:t>
      </w:r>
    </w:p>
    <w:p>
      <w:pPr>
        <w:pStyle w:val="Normal"/>
        <w:keepNext w:val="false"/>
        <w:keepLines w:val="false"/>
        <w:rPr>
          <w:rFonts w:cs="Times New Roman"/>
          <w:szCs w:val="20"/>
        </w:rPr>
      </w:pPr>
      <w:r>
        <w:rPr>
          <w:rFonts w:cs="Times New Roman"/>
          <w:szCs w:val="20"/>
        </w:rPr>
      </w:r>
    </w:p>
    <w:p>
      <w:pPr>
        <w:pStyle w:val="Normal"/>
        <w:keepNext w:val="false"/>
        <w:keepLines w:val="false"/>
        <w:rPr>
          <w:rFonts w:cs="Times New Roman"/>
          <w:szCs w:val="20"/>
        </w:rPr>
      </w:pPr>
      <w:r>
        <w:rPr>
          <w:rFonts w:cs="Times New Roman"/>
          <w:szCs w:val="20"/>
        </w:rPr>
      </w:r>
    </w:p>
    <w:p>
      <w:pPr>
        <w:pStyle w:val="Normal"/>
        <w:keepNext w:val="false"/>
        <w:keepLines w:val="false"/>
        <w:ind w:firstLine="1077"/>
        <w:rPr>
          <w:rFonts w:cs="Times New Roman"/>
          <w:szCs w:val="20"/>
        </w:rPr>
      </w:pPr>
      <w:r>
        <w:rPr>
          <w:i/>
          <w:iCs/>
          <w:szCs w:val="20"/>
        </w:rPr>
        <w:t>(La séance est ouverte à 9 heures 17, sous la présidence de Monsieur François BONNEAU, Président du Conseil régional)</w:t>
      </w:r>
    </w:p>
    <w:p>
      <w:pPr>
        <w:pStyle w:val="Normal"/>
        <w:rPr>
          <w:rFonts w:cs="Arial"/>
          <w:b/>
          <w:b/>
          <w:szCs w:val="20"/>
          <w:lang w:eastAsia="ar-SA"/>
        </w:rPr>
      </w:pPr>
      <w:r>
        <w:rPr>
          <w:rFonts w:cs="Arial"/>
          <w:b/>
          <w:szCs w:val="20"/>
          <w:lang w:eastAsia="ar-SA"/>
        </w:rPr>
      </w:r>
    </w:p>
    <w:p>
      <w:pPr>
        <w:pStyle w:val="Normal"/>
        <w:rPr/>
      </w:pPr>
      <w:r>
        <w:rPr>
          <w:rFonts w:cs="Arial"/>
          <w:b/>
          <w:lang w:eastAsia="ar-SA"/>
        </w:rPr>
        <w:t>M. le Président</w:t>
      </w:r>
      <w:r>
        <w:rPr>
          <w:rFonts w:cs="Arial"/>
          <w:lang w:eastAsia="ar-SA"/>
        </w:rPr>
        <w:t> -</w:t>
      </w:r>
      <w:r>
        <w:rPr/>
        <w:t xml:space="preserve"> Chers collègues, nous allons commencer nos travaux. </w:t>
      </w:r>
      <w:r>
        <w:rPr>
          <w:rFonts w:cs="Arial"/>
          <w:lang w:eastAsia="ar-SA"/>
        </w:rPr>
        <w:t>Je salue chacune et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cédons à l’appel.</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keepNext w:val="false"/>
        <w:keepLines w:val="false"/>
        <w:rPr>
          <w:rFonts w:ascii="Times New Roman" w:hAnsi="Times New Roman" w:cs="Times New Roman"/>
          <w:b/>
          <w:b/>
          <w:i/>
          <w:i/>
          <w:szCs w:val="20"/>
          <w:u w:val="single"/>
          <w:lang w:eastAsia="ar-SA"/>
        </w:rPr>
      </w:pPr>
      <w:r>
        <w:rPr>
          <w:rFonts w:cs="Times New Roman" w:ascii="Times New Roman" w:hAnsi="Times New Roman"/>
          <w:b/>
          <w:i/>
          <w:szCs w:val="20"/>
          <w:u w:val="single"/>
          <w:lang w:eastAsia="ar-SA"/>
        </w:rPr>
      </w:r>
    </w:p>
    <w:p>
      <w:pPr>
        <w:pStyle w:val="Normal"/>
        <w:rPr>
          <w:rFonts w:cs="Arial"/>
          <w:lang w:eastAsia="ar-SA"/>
        </w:rPr>
      </w:pPr>
      <w:r>
        <w:rPr>
          <w:rFonts w:cs="Arial"/>
          <w:b/>
          <w:lang w:eastAsia="ar-SA"/>
        </w:rPr>
        <w:t>M. le Président</w:t>
      </w:r>
      <w:r>
        <w:rPr>
          <w:rFonts w:cs="Arial"/>
          <w:lang w:eastAsia="ar-SA"/>
        </w:rPr>
        <w:t> - Mesdames et Messieurs, nous allons poursuivre en procédant à la désignation du secrétaire de séance : je propose Jean-Patrick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l’accepte avec plaisir !</w:t>
      </w:r>
    </w:p>
    <w:p>
      <w:pPr>
        <w:pStyle w:val="Normal"/>
        <w:rPr>
          <w:rFonts w:cs="Arial"/>
          <w:lang w:eastAsia="ar-SA"/>
        </w:rPr>
      </w:pPr>
      <w:r>
        <w:rPr>
          <w:rFonts w:cs="Arial"/>
          <w:lang w:eastAsia="ar-SA"/>
        </w:rPr>
      </w:r>
    </w:p>
    <w:p>
      <w:pPr>
        <w:pStyle w:val="Normal"/>
        <w:rPr/>
      </w:pPr>
      <w:r>
        <w:rPr>
          <w:rFonts w:cs="Arial"/>
          <w:i/>
          <w:lang w:eastAsia="ar-SA"/>
        </w:rPr>
        <w:tab/>
        <w:t>(Monsieur Jean-Patrick GILLE est désigné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agissant du déroulement de nos travaux, la réunion des Présidents de groupe de ce matin me permet de vous proposer l’organisation suivante pour nos deux débats de nature financière :</w:t>
      </w:r>
    </w:p>
    <w:p>
      <w:pPr>
        <w:pStyle w:val="Normal"/>
        <w:rPr>
          <w:rFonts w:cs="Arial"/>
          <w:lang w:eastAsia="ar-SA"/>
        </w:rPr>
      </w:pPr>
      <w:r>
        <w:rPr>
          <w:rFonts w:cs="Arial"/>
          <w:lang w:eastAsia="ar-SA"/>
        </w:rPr>
      </w:r>
    </w:p>
    <w:p>
      <w:pPr>
        <w:pStyle w:val="Pucesanceplnire"/>
        <w:numPr>
          <w:ilvl w:val="0"/>
          <w:numId w:val="2"/>
        </w:numPr>
        <w:rPr/>
      </w:pPr>
      <w:r>
        <w:rPr/>
        <w:t>celui sur les orientations budgétaires ;</w:t>
      </w:r>
    </w:p>
    <w:p>
      <w:pPr>
        <w:pStyle w:val="Pucesanceplnire"/>
        <w:numPr>
          <w:ilvl w:val="0"/>
          <w:numId w:val="2"/>
        </w:numPr>
        <w:rPr/>
      </w:pPr>
      <w:r>
        <w:rPr/>
        <w:t>celui sur la taxe intérieure sur les produits pétroliers, qui sera suivi d’un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ésidents de groupe ont acté le fait que le Premier Vice-Président chargé des Finances présentera les deux délibérations et que nous aurons un seul débat, bien évidemment d’une durée accrue, afin de garder une cohérence dans les pris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je commencerai par quelques points sur l’actualité nationale, encadrant nos responsabilités ou touchant très directement au rapport État/Région dans nos responsabi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adrement national : je voudrais vous parler en quelques mots de la réforme de l’apprentissage telle qu’elle est engagée à l’échell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forme de l’apprentissage, réforme de la formation professionnelle : sur la première, nous avons des éléments suffisamment concrets pour conduire des prises de position à l’échelle de nos Régions. La réforme de l’apprentissage telle qu’elle est envisagée suppose, mérite, nécessite, impose véritablement pour les Régions une mobilisation sur tous les fronts et de tous les instants. Je peux vous dire qu’elles sont unanimes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Mobilisation sur tous les fronts et de tous les instants » parce qu’il s’agit d’une réforme essentielle pour notre pays, pour nos régions, pour nos jeunes et pour l’économie, une réforme que nous voulons mettre au service du mieux, du plus, que nous voulons offensive pour accroître l’attractivité de l’apprentissage et pour que le faire-ensemble, en matière de construction de l’apprentissage qui prévaut dans notre région, soit encore plus développé et dans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royons en l’apprentissage. Notre Région, première ou parmi les deux premières – cela dépend des critères – pour la part de l’apprentissage dans la formation initiale, au-delà de la taxe d’apprentissage que nous percevons, a apporté sur les quatre dernières années 53 millions d’euros, soit une moyenne de plus de 13 millions d’euros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a matière, elle a été extrêmement innovante ; elle est donc fondée à faire entendre sa voix et je vous propose que nous le fassions. Si la réforme qui se profile fait des Régions demain au mieux les sous-traitantes des grandes branches, au pire les abonnés absents, cette réforme apparaît comme particulièrement menaçante. En effet, l’apprentissage ne bénéficierait plus de la transparence financière à laquelle il a droit et perdrait sa place essentielle au cœur de la formation initiale ; nous n’aurions plus la possibilité d’agir dans cette Région, comme dans beaucoup d’autres, en ayant une approche globale de la formation professionnelle initiale qui n’oppose pas l’apprentissage au lycée professionnel mais, au contraire, les conjugue dans l’intérêt des jeunes, de l’emploi et des territoires. C’est extrêmement important pour faire en sorte que la Région soit garante de l’équité des moyens, des métier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croit en la capacité d’aller plus loin en matière d’apprentissage. C’est la raison pour laquelle vous avez voté de manière continue notamment les 29 développeurs de l’apprentissage pour cette année 2017-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 débat, demain, les maîtresses de l’apprentissage seront-elles les grandes branches ou les Régions ? Je sais avoir ici le soutien unanime, engagé et fervent de l’ensemble des chambres des métiers et de l’artisanat. Elles l’ont exprimé avec une force très impressionnante lors de leur récente assemblée générale. Je sais avoir le soutien des chambres de commerce et d’industrie engagées dans le pilotage des CFA, souvent aux côtés des Chambres des Métiers et de l’Artisanat. Je sais l’intérêt montré par des Chambres d’Agriculture. Je sais également dans cette région la volonté de poursuivre le développement de l’apprentissage, avec l’acteur régional, exprimée fortement par un nombre important de branches, qui sont petites mais essent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que l’apprentissage se développe actuellement bien plus à travers l’artisanat, les PME et les TPE, qu’à travers les grandes branches. Je ne dis pas cela pour fermer le ban et dire qu’il n’y a pas à faire beaucoup mieux avec les grandes branches ; je le dis pour reconnaître la réalité de l’apprentissage et faire en sorte qu’il puisse poursuivre so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donc, et nous devons dire collectivement, unanimement « oui » à une réforme pour aller plus loin tous ensemble, pour encore plus de transparence, pour toujours plus de qualification pour nos jeunes et pour s’articuler encore mieux avec les besoins de toutes les profession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très clairement « non, trois fois non » à une réforme qui casserait l’apprentissage, qui ferait que nous aurions demain l’apprentissage des riches, avec les branches qui ont beaucoup de moyens, et l’apprentissage des pauvres pour tous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votre attention à ce propos dans des termes nets parce qu’il s’agit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tais hier encore, et je serai ce soir à nouveau, au niveau national. Sur ce sujet, je puis vous assurer qu’il y a l’unanimité des Régions, quelle que soit leur sensibilité politique. Néanmoins, la bataille se gagnera sur le terrain par la mobilisation des acteurs de l’apprentissage et des jeunes, au moment où, enfin, nous faisons en sorte que l’Éducation Nationale bouge, qu’elle accepte de plus en plus de reconnaître ce qui est une évidence : l’apprentissage comme une voie de formation à part entière, dans sa force, sa capacité et sa dig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où nous obtenons cela, faut-il que nous reculions de cinquante ans en retournant à des CFA qui se créent ici ou là en fonction des volontés des branches ? Il faut une volonté publique en la matière, complètement articulée avec celle des acteurs économiques, nous le voul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ci, nous avons quinze réunions avec les branches par an pour établir la carte des formations et se mettre d’accord sur la manière dont la Région, dans sa responsabilité, avec les moyens dont elle dispose, peut apporter des compléments en matière d’investissement et de fonctionnement.</w:t>
      </w:r>
    </w:p>
    <w:p>
      <w:pPr>
        <w:pStyle w:val="Normal"/>
        <w:rPr>
          <w:rFonts w:cs="Arial"/>
          <w:lang w:eastAsia="ar-SA"/>
        </w:rPr>
      </w:pPr>
      <w:r>
        <w:rPr>
          <w:rFonts w:cs="Arial"/>
          <w:lang w:eastAsia="ar-SA"/>
        </w:rPr>
      </w:r>
    </w:p>
    <w:p>
      <w:pPr>
        <w:pStyle w:val="Normal"/>
        <w:rPr/>
      </w:pPr>
      <w:r>
        <w:rPr>
          <w:rFonts w:cs="Arial"/>
          <w:lang w:eastAsia="ar-SA"/>
        </w:rPr>
        <w:tab/>
        <w:t>La transparence existe. Si certains la veulent encore plus grande, nous la ferons encore plus grande. Nous sommes ouverts à tout en la matière, sauf à casser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vous le dire.</w:t>
      </w:r>
    </w:p>
    <w:p>
      <w:pPr>
        <w:pStyle w:val="Normal"/>
        <w:rPr>
          <w:rFonts w:cs="Arial"/>
          <w:lang w:eastAsia="ar-SA"/>
        </w:rPr>
      </w:pPr>
      <w:r>
        <w:rPr>
          <w:rFonts w:cs="Arial"/>
          <w:lang w:eastAsia="ar-SA"/>
        </w:rPr>
      </w:r>
    </w:p>
    <w:p>
      <w:pPr>
        <w:pStyle w:val="Normal"/>
        <w:rPr/>
      </w:pPr>
      <w:r>
        <w:rPr>
          <w:rFonts w:cs="Arial"/>
          <w:lang w:eastAsia="ar-SA"/>
        </w:rPr>
        <w:tab/>
        <w:t>Je vous le dis d’autant plus que nous nous sommes engagés avec vous dans des « Cordées du territoire », où nous entendons la voix des entreprises qui disent :</w:t>
      </w:r>
    </w:p>
    <w:p>
      <w:pPr>
        <w:pStyle w:val="Normal"/>
        <w:rPr>
          <w:rFonts w:cs="Arial"/>
          <w:lang w:eastAsia="ar-SA"/>
        </w:rPr>
      </w:pPr>
      <w:r>
        <w:rPr>
          <w:rFonts w:cs="Arial"/>
          <w:lang w:eastAsia="ar-SA"/>
        </w:rPr>
      </w:r>
    </w:p>
    <w:p>
      <w:pPr>
        <w:pStyle w:val="Pucesanceplnire"/>
        <w:numPr>
          <w:ilvl w:val="0"/>
          <w:numId w:val="2"/>
        </w:numPr>
        <w:rPr/>
      </w:pPr>
      <w:r>
        <w:rPr/>
        <w:t>« oui » à la formation professionnelle initiale ;</w:t>
      </w:r>
    </w:p>
    <w:p>
      <w:pPr>
        <w:pStyle w:val="Pucesanceplnire"/>
        <w:numPr>
          <w:ilvl w:val="0"/>
          <w:numId w:val="2"/>
        </w:numPr>
        <w:rPr/>
      </w:pPr>
      <w:r>
        <w:rPr/>
        <w:t>« oui » à mieux de formation tout au long de l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y entend aussi que l’action publique, portée par les Régions et Pôle Emploi – que j’associe volontiers en fonction de ce que j’entends dans les territoires –, est véritablement mobilisée pour résoudre cette réalité parfois douloureuse du rapport entre la qualification existante et le besoin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ment n’est pas celui qui permet de casser ce qui existe mais, au contraire, de le conforter, le fortifier et lui donner de l’é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vous alerter sur ce point afin que chacun de vous puisse agir résolument là où il a la capacité de le faire ; c’est une bataille qui se gagnera sur le ter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également vous dire où nous en sommes s’agissant du combat pour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rappelez du congrès d’ORLEANS et de ce que nous avons partagé dans les réunions précédentes sur la mobilisation des Régions pour obtenir que les 450 millions d’euros soient restitués dans leur base. Je dois ajouter à cela, puisque nous avons à présent des chiffres, un risque de manque à gagner de l’ordre de 40 millions d’euros sur la baisse du fonds de compensation de la taxe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ont pas des chiffres en l’air. Pour notre Région, c’est 16,5 millions d’euros dont il est question au titre de cette suppression du fonds pour l’action économique et 1,7 million d’euros pour la taxe professionnelle. Vous le voyez, ce sont plus de 18 millions d’euros qui sont en 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puisque nous avons interpellé l’État sur les emplois jeunes, en demandant soit qu’ils soient maintenus soit que leur disparition soit compensée dans les ressources des Régions, je dois vous dire que, malgré le congrès d’ORLEANS et la pression constante des Présidents de Région auprès du Gouvernement, du Premier Ministre et des Ministres, nous n’avons toujours pas de réponse à ce jour à notre demande d’audience auprès du Premier Ministre sur ces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articulièrement préoccupant puisque, hier encore, Didier MIGAUD, premier Président de la Cour des comptes, présent au Comité des finances locales, reconnaissait en se tournant vers les Régions qu’il y avait là un problème difficile et qu’il fallait chercher une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articulièrement préoccupant puisqu’à l’Assemblée Nationale, s’est tenu sur ces points un débat très engagé, avec un soutien à la position des Régions. De plus, hier soir, j’étais auprès du Président de la commission des Finances du Sénat, au moment du débat, pour faire valoir le point de vue d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auditionné par Alain RICHARD, chargé par le Gouvernement de mettre en place ce dispositif d’encadrement et de contrôle des grandes collectivités, dont 350 verraient leur budget faire l’objet d’une attention particulière. Les Présidents de Région et l’ensemble des élus régionaux, ainsi que celles et ceux qui sont attachés à la décentralisation, nous sommes tous particulièrement préoccupés par ce contrôle qui se met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la nôtre, n’ont pas attendu un contrôle de l’État, qui n’est pas dans l’esprit de la décentralisation, pour conduire une gestion saine, prudente en matière d’emprunt et particulièrement attentive aux évolutions des charges de fonctionnement. Vous le savez ic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à Alain RICHARD, à travers cette réforme, il peut s’agir d’une remise en cause de l’autonomie des collectivités et de la décentralisation. Qu’est-ce qui se joue ? Avec les 16,5 millions d’euros, c’est la privation des moyens d’agir et la sanction lorsque nous agissons.</w:t>
      </w:r>
    </w:p>
    <w:p>
      <w:pPr>
        <w:pStyle w:val="Normal"/>
        <w:rPr>
          <w:rFonts w:cs="Arial"/>
          <w:lang w:eastAsia="ar-SA"/>
        </w:rPr>
      </w:pPr>
      <w:r>
        <w:rPr>
          <w:rFonts w:cs="Arial"/>
          <w:lang w:eastAsia="ar-SA"/>
        </w:rPr>
      </w:r>
    </w:p>
    <w:p>
      <w:pPr>
        <w:pStyle w:val="Normal"/>
        <w:rPr/>
      </w:pPr>
      <w:r>
        <w:rPr>
          <w:rFonts w:cs="Arial"/>
          <w:lang w:eastAsia="ar-SA"/>
        </w:rPr>
        <w:tab/>
        <w:t>Je prends un exemple concret : celui du ferroviaire. Les Régions n’ont pas la responsabilité des infrastructures. Pourtant, pour CHARTRES-COURTALAIN – et je pourrais en citer d’autres –, on nous dit : « </w:t>
      </w:r>
      <w:r>
        <w:rPr>
          <w:rFonts w:cs="Arial"/>
          <w:i/>
          <w:lang w:eastAsia="ar-SA"/>
        </w:rPr>
        <w:t>Nous allons arrêter ou ralentir le trafic si les travaux ne sont pas effectués</w:t>
      </w:r>
      <w:r>
        <w:rPr>
          <w:rFonts w:cs="Arial"/>
          <w:lang w:eastAsia="ar-SA"/>
        </w:rPr>
        <w:t>. » Nous avons divers projets d’ouverture ou de confortement des lignes, vous le savez. Ce n’est pas la responsabilité des Régions mais celle de SNCF Réseau, donc de l’État. Si nous allions sur ces lignes, bien évidemment, nous ne pourrions pas le faire sans effet sur l’emprunt et, si nous augmentions notre niveau d’emprunt, nous serions sanctionnés. Nous aurions la double peine : pour répondre à un désengagement de l’État, nous aurions non seulement la charge financière mais encore plus, à n+1, une pénalité parce que nous aurions détérioré nos ratios. C’est inten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cela, nous ne disons pas « merci », nous disons « non » à un contrôle </w:t>
      </w:r>
      <w:r>
        <w:rPr>
          <w:rFonts w:cs="Arial"/>
          <w:i/>
          <w:lang w:eastAsia="ar-SA"/>
        </w:rPr>
        <w:t>a priori</w:t>
      </w:r>
      <w:r>
        <w:rPr>
          <w:rFonts w:cs="Arial"/>
          <w:lang w:eastAsia="ar-SA"/>
        </w:rPr>
        <w:t xml:space="preserve"> et à une sanction financière lorsque nous nous endettons pour couvrir le désengagement de l’État. Ce n’est pas acceptable parce que c’est une mise sous tutelle. Concrètement, je vous l’affirme ici, je n’accepterai jamais de vous proposer, si l’endettement a pour conséquence des pénalités financières, que nous allions à la place de l’État. Je le dis très solennellement, ce serait une remise en cause de notre capacité à aller sur des projets auxquels vous ten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l’ombre d’une pénalité financière qui peut peser sur la Région, parce que nous allons – j’ai pris l’exemple du ferroviaire, je pourrais en prendre d’autres – sur une responsabilité de l’État qui n’est pas couverte, je ne vous proposerai jamais d’inscrire ces dépenses à notre budget. Ce serait trop injuste de pénaliser deux fois notre Région. J’insiste sur ce point, il est essentiel.</w:t>
      </w:r>
    </w:p>
    <w:p>
      <w:pPr>
        <w:pStyle w:val="Normal"/>
        <w:rPr>
          <w:rFonts w:cs="Arial"/>
          <w:lang w:eastAsia="ar-SA"/>
        </w:rPr>
      </w:pPr>
      <w:r>
        <w:rPr>
          <w:rFonts w:cs="Arial"/>
          <w:lang w:eastAsia="ar-SA"/>
        </w:rPr>
      </w:r>
    </w:p>
    <w:p>
      <w:pPr>
        <w:pStyle w:val="Normal"/>
        <w:rPr/>
      </w:pPr>
      <w:r>
        <w:rPr>
          <w:rFonts w:cs="Arial"/>
          <w:lang w:eastAsia="ar-SA"/>
        </w:rPr>
        <w:tab/>
        <w:t>Un sujet interfère également avec l’État : celui des implantations de nos lycées. C’est une responsabilité :</w:t>
      </w:r>
    </w:p>
    <w:p>
      <w:pPr>
        <w:pStyle w:val="Normal"/>
        <w:rPr>
          <w:rFonts w:cs="Arial"/>
          <w:lang w:eastAsia="ar-SA"/>
        </w:rPr>
      </w:pPr>
      <w:r>
        <w:rPr>
          <w:rFonts w:cs="Arial"/>
          <w:lang w:eastAsia="ar-SA"/>
        </w:rPr>
      </w:r>
    </w:p>
    <w:p>
      <w:pPr>
        <w:pStyle w:val="Pucesanceplnire"/>
        <w:numPr>
          <w:ilvl w:val="0"/>
          <w:numId w:val="2"/>
        </w:numPr>
        <w:rPr/>
      </w:pPr>
      <w:r>
        <w:rPr/>
        <w:t>des Régions de les proposer ;</w:t>
      </w:r>
    </w:p>
    <w:p>
      <w:pPr>
        <w:pStyle w:val="Pucesanceplnire"/>
        <w:numPr>
          <w:ilvl w:val="0"/>
          <w:numId w:val="2"/>
        </w:numPr>
        <w:rPr/>
      </w:pPr>
      <w:r>
        <w:rPr/>
        <w:t>de l’État de valider cette proposition.</w:t>
      </w:r>
    </w:p>
    <w:p>
      <w:pPr>
        <w:pStyle w:val="Normal"/>
        <w:rPr>
          <w:rFonts w:cs="Arial"/>
          <w:lang w:eastAsia="ar-SA"/>
        </w:rPr>
      </w:pPr>
      <w:r>
        <w:rPr>
          <w:rFonts w:cs="Arial"/>
          <w:lang w:eastAsia="ar-SA"/>
        </w:rPr>
      </w:r>
    </w:p>
    <w:p>
      <w:pPr>
        <w:pStyle w:val="Normal"/>
        <w:rPr/>
      </w:pPr>
      <w:r>
        <w:rPr>
          <w:rFonts w:cs="Arial"/>
          <w:lang w:eastAsia="ar-SA"/>
        </w:rPr>
        <w:tab/>
        <w:t>Nous avons trois zones de tension dans notre région :</w:t>
      </w:r>
    </w:p>
    <w:p>
      <w:pPr>
        <w:pStyle w:val="Normal"/>
        <w:rPr>
          <w:rFonts w:cs="Arial"/>
          <w:lang w:eastAsia="ar-SA"/>
        </w:rPr>
      </w:pPr>
      <w:r>
        <w:rPr>
          <w:rFonts w:cs="Arial"/>
          <w:lang w:eastAsia="ar-SA"/>
        </w:rPr>
      </w:r>
    </w:p>
    <w:p>
      <w:pPr>
        <w:pStyle w:val="Pucesanceplnire"/>
        <w:numPr>
          <w:ilvl w:val="0"/>
          <w:numId w:val="2"/>
        </w:numPr>
        <w:rPr/>
      </w:pPr>
      <w:r>
        <w:rPr/>
        <w:t>dans l’Eure-et-Loir, en particulier le Nord avec la frange francilienne ;</w:t>
      </w:r>
    </w:p>
    <w:p>
      <w:pPr>
        <w:pStyle w:val="Pucesanceplnire"/>
        <w:numPr>
          <w:ilvl w:val="0"/>
          <w:numId w:val="2"/>
        </w:numPr>
        <w:rPr/>
      </w:pPr>
      <w:r>
        <w:rPr/>
        <w:t>à ORLEANS et dans l’Est Orléanais ;</w:t>
      </w:r>
    </w:p>
    <w:p>
      <w:pPr>
        <w:pStyle w:val="Pucesanceplnire"/>
        <w:numPr>
          <w:ilvl w:val="0"/>
          <w:numId w:val="2"/>
        </w:numPr>
        <w:rPr/>
      </w:pPr>
      <w:r>
        <w:rPr/>
        <w:t>dans la Métropole Tourang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remier sujet, nous avons fait une étude et des propositions : implantation à Épernon. Cela a donné lieu à un échange avec les élus locaux de la métropole chartraine. J’ai rencontré le Président pour lui expliquer notre position. À présent, cela avance dans le bon sens.</w:t>
      </w:r>
    </w:p>
    <w:p>
      <w:pPr>
        <w:pStyle w:val="Normal"/>
        <w:rPr>
          <w:rFonts w:cs="Arial"/>
          <w:lang w:eastAsia="ar-SA"/>
        </w:rPr>
      </w:pPr>
      <w:r>
        <w:rPr>
          <w:rFonts w:cs="Arial"/>
          <w:lang w:eastAsia="ar-SA"/>
        </w:rPr>
      </w:r>
    </w:p>
    <w:p>
      <w:pPr>
        <w:pStyle w:val="Normal"/>
        <w:rPr/>
      </w:pPr>
      <w:r>
        <w:rPr>
          <w:rFonts w:cs="Arial"/>
          <w:lang w:eastAsia="ar-SA"/>
        </w:rPr>
        <w:tab/>
        <w:t>S’agissant d’ORLEANS et de l’Est Orléanais, à l’évidence, deux positions apparaissent, que nous avons partagées la fois dernière : celle de la Région, constante, et celle de l’État. La position de la Région est de dire qu’au cœur du Loiret, se situe un espace non pourvu de lycées, correspondant à 700 ou 800 jeunes qui vont actuellement dans d’autres lycées, souvent très éloignés. Pour l’aménagement du territoire, nous considérons que le cœur du Loiret, avec cet effectif et sa dynamique, mérite et justifie un lycée de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je crois que ces lycées vivent bien dans la ruralité sur cette jauge de 700 ou 800 lyc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a dit du côté du rectorat que cela ne répondrait pas à tout, que des besoins étaient également importants dans la métropole. J’avais annoncé que nous étudierions cette situation. Nous l’avons étudiée. En effet, 450, 500, 550 places supplémentaires sont nécessaires à ORLEANS, mais la construction de Châteauneuf règle tout le problème de l’Est Orléanais, puisque les jeunes de ce secteur ne viendront plus dans les lycées de l’Est Orléan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utres points de tension sont le Nord et l’Ouest qui nécessiteraient 450, 500, 550 places supplémentaires. Il est hors de question pour nous de dire : « </w:t>
      </w:r>
      <w:r>
        <w:rPr>
          <w:rFonts w:cs="Arial"/>
          <w:i/>
          <w:lang w:eastAsia="ar-SA"/>
        </w:rPr>
        <w:t>Parce que nous allons construire un lycée à Châteauneuf, il faut les jeunes d’ORLEANS aillent à Châteauneuf</w:t>
      </w:r>
      <w:r>
        <w:rPr>
          <w:rFonts w:cs="Arial"/>
          <w:lang w:eastAsia="ar-SA"/>
        </w:rPr>
        <w:t>. » Ce serait pénaliser les uns pour répondre aux besoins légitimes des autres. Ce n’est pas notre conception de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décidé de chercher une solution et de dire : « </w:t>
      </w:r>
      <w:r>
        <w:rPr>
          <w:rFonts w:cs="Arial"/>
          <w:i/>
          <w:lang w:eastAsia="ar-SA"/>
        </w:rPr>
        <w:t>Oui, dans la Métropole Orléanaise, des extensions de lycée seront nécessaires</w:t>
      </w:r>
      <w:r>
        <w:rPr>
          <w:rFonts w:cs="Arial"/>
          <w:lang w:eastAsia="ar-SA"/>
        </w:rPr>
        <w:t>. » Nous avons vérifié la faisabilité et ce sera débattu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u troisième sujet, celui de TOURS, auquel nous sommes particulièrement attentifs également, nous aurons à opérer des extensions de capacité dans certains secteurs de manière à répondre aux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vous l’avez vu dans la presse, cela fait l’objet d’expressions assez contradictoires entre le point de vue de la Région et celui de l’État. J’ai donc choisi que tout cela soit établi et tranché par un vote de l’assemblée. C’est la raison pour laquelle je vous ai proposé aujourd’hui un débat en procédure d’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vous rendre compte de cette démarche. Elle est importante et significative, dans notre conception de l’aménagement du territoire, de nos rapports avec l’État. Je précise que c’est 100 % de financement de la Région quand il s’agit de la construction d’un lycée. Il est légitime, bien évidemment, que l’État soit saisi et donne son avis. Nous avons vérifié qu’un lycée, dans la taille que nous proposons pour Châteauneuf, était viable. Il faudra donc que nous tranchions à travers le débat qui va venir.</w:t>
      </w:r>
    </w:p>
    <w:p>
      <w:pPr>
        <w:pStyle w:val="Normal"/>
        <w:rPr>
          <w:rFonts w:cs="Arial"/>
          <w:lang w:eastAsia="ar-SA"/>
        </w:rPr>
      </w:pPr>
      <w:r>
        <w:rPr>
          <w:rFonts w:cs="Arial"/>
          <w:lang w:eastAsia="ar-SA"/>
        </w:rPr>
      </w:r>
    </w:p>
    <w:p>
      <w:pPr>
        <w:pStyle w:val="Normal"/>
        <w:rPr/>
      </w:pPr>
      <w:r>
        <w:rPr>
          <w:rFonts w:cs="Arial"/>
          <w:lang w:eastAsia="ar-SA"/>
        </w:rPr>
        <w:tab/>
        <w:t>J’ouvre donc nos débats ce matin avec, dans l’ordre :</w:t>
      </w:r>
    </w:p>
    <w:p>
      <w:pPr>
        <w:pStyle w:val="Normal"/>
        <w:rPr>
          <w:rFonts w:cs="Arial"/>
          <w:lang w:eastAsia="ar-SA"/>
        </w:rPr>
      </w:pPr>
      <w:r>
        <w:rPr>
          <w:rFonts w:cs="Arial"/>
          <w:lang w:eastAsia="ar-SA"/>
        </w:rPr>
      </w:r>
    </w:p>
    <w:p>
      <w:pPr>
        <w:pStyle w:val="Pucesanceplnire"/>
        <w:numPr>
          <w:ilvl w:val="0"/>
          <w:numId w:val="2"/>
        </w:numPr>
        <w:rPr/>
      </w:pPr>
      <w:r>
        <w:rPr/>
        <w:t>un débat sur l’éducation, c’est Cathy MÜNSCH-MASSET qui en sera la Rapporteure ;</w:t>
      </w:r>
    </w:p>
    <w:p>
      <w:pPr>
        <w:pStyle w:val="Pucesanceplnire"/>
        <w:numPr>
          <w:ilvl w:val="0"/>
          <w:numId w:val="2"/>
        </w:numPr>
        <w:rPr/>
      </w:pPr>
      <w:r>
        <w:rPr/>
        <w:t>les deux autres sujets financés qui seront présentés par le Premier Vice-Président et donneront lieu au débat dans les formes que j’ai indiquées, avant de passer à no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écout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0" w:name="__RefHeading___Toc499838538"/>
      <w:bookmarkEnd w:id="0"/>
      <w:r>
        <w:rPr/>
        <w:t>Rapport portant sur la création de deux nouveaux lycées</w:t>
        <w:br/>
        <w:t>en région Centre</w:t>
        <w:softHyphen/>
        <w:t>Val de Loire</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RAPPORT N°3)</w:t>
      </w:r>
    </w:p>
    <w:p>
      <w:pPr>
        <w:pStyle w:val="Normal"/>
        <w:rPr>
          <w:rFonts w:cs="Arial"/>
          <w:b/>
          <w:b/>
          <w:u w:val="single"/>
          <w:lang w:eastAsia="ar-SA"/>
        </w:rPr>
      </w:pPr>
      <w:r>
        <w:rPr>
          <w:rFonts w:cs="Arial"/>
          <w:b/>
          <w:u w:val="single"/>
          <w:lang w:eastAsia="ar-SA"/>
        </w:rPr>
      </w:r>
    </w:p>
    <w:p>
      <w:pPr>
        <w:pStyle w:val="Normal"/>
        <w:rPr>
          <w:rFonts w:cs="Arial"/>
          <w:b/>
          <w:b/>
          <w:lang w:eastAsia="ar-SA"/>
        </w:rPr>
      </w:pPr>
      <w:r>
        <w:rPr>
          <w:rFonts w:cs="Arial"/>
          <w:b/>
          <w:lang w:eastAsia="ar-SA"/>
        </w:rPr>
      </w:r>
    </w:p>
    <w:p>
      <w:pPr>
        <w:pStyle w:val="Normal"/>
        <w:rPr/>
      </w:pPr>
      <w:r>
        <w:rPr>
          <w:rFonts w:cs="Arial"/>
          <w:b/>
          <w:lang w:eastAsia="ar-SA"/>
        </w:rPr>
        <w:t>Mme MÜNSCH-MASSET</w:t>
      </w:r>
      <w:r>
        <w:rPr>
          <w:rFonts w:cs="Arial"/>
          <w:lang w:eastAsia="ar-SA"/>
        </w:rPr>
        <w:t> - Chers collègues, le rapport qui vous est présenté, et que le Président a largement introduit, est relatif à la création de deux nouveaux lycées en région Centre-Val de Loire.</w:t>
      </w:r>
    </w:p>
    <w:p>
      <w:pPr>
        <w:pStyle w:val="Normal"/>
        <w:rPr>
          <w:rFonts w:cs="Arial"/>
          <w:lang w:eastAsia="ar-SA"/>
        </w:rPr>
      </w:pPr>
      <w:r>
        <w:rPr>
          <w:rFonts w:cs="Arial"/>
          <w:lang w:eastAsia="ar-SA"/>
        </w:rPr>
      </w:r>
    </w:p>
    <w:p>
      <w:pPr>
        <w:pStyle w:val="Normal"/>
        <w:rPr/>
      </w:pPr>
      <w:r>
        <w:rPr>
          <w:rFonts w:cs="Arial"/>
          <w:lang w:eastAsia="ar-SA"/>
        </w:rPr>
        <w:tab/>
        <w:t>Ce rapport propose des implantations auxquels nous aboutissons à la suite des différentes démarches décr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Département de l’Eure-et-Loir, il s’agit d’une implantation près d’Épernon, dans la Commune de Hanches, avec des modalités et un foncier disponible, des hypothèses explorées qui sont le point d’arrivée des réflexions que nous avons conduites : sur la réponse aux besoins mais aussi sur l’implantation dans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Loiret, le point d’arrivée de la réflexion et de la prise en considération de l’ensemble des besoins nous conduit aujourd’hui à vous proposer l’implantation et la création d’un nouveau lycée à Châteauneuf, assorti d’un complément de réponse et d’extension dans la Métropole Orléan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léments qui ont guidé ce choix depuis le début ont été largement exprimés par le Président ; je n’y revie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dire, pour éclairer ces échanges, qu’à l’heure où nous entamons les travaux sur le SRADDET, nous avons, à travers ce rapport, aussi bien pour l’Eure-et-Loir que pour le Loiret, une expression concrète et tangible des exigences et des valeurs que nous portons dans cet exercice de notre conception de l’aménagement du territoire, avec l’expression d’une ambition de proximité des réponses et d’équilibre des territoires. Il ne s’agit pas des villes contre les campagnes ; nous avons entendu ces débats, qui ont pu être parfois un peu caricaturaux. Ce n’est pas notre conce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mergence des Métropoles est une chance pour notre région et pour nos territoires ; le développement de nos zones rurales est une exigence. Les deux doivent être conduits en parallèle et en complément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a création de ces deux nouveaux lycées, notre ambition est bien d’avoir des réponses adaptées pour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nous disons tout cela, ce ne sont pas des concepts pour l’exercice d’une vision hors sol de l’aménagement du territoire. Les conséquences de ces décisions sont très concrètes pour les jeunes d’abord. Ces nouveaux lycées auront pour effet d’améliorer considérablement les conditions d’éducation des jeunes concernés par ces territoires, avec notamment des temps de transport vraiment raccourcis. Songeons-y un instant : dans la zone de Châteauneuf, le quotidien de nos jeunes est tel qu’ils ont actuellement plus de deux heures de temps de transport scolaire par jour. Avec une implantation dans cette zone, on passe à moins d’une demi-heure. Cela dit bien notre ambition d’une égalité au service public de l’éducation et d’une amélioration des conditions de réussite pour tous les jeune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lycée sur un territoire rural, aussi bien pour l’Eure-et-Loir que pour le Loiret, il faut le redire, est un facteur de développement ; ce n’est pas seulement une réponse que l’on pose là et qui ne répondrait qu’à une ambition d’éducation, c’est un facteur de développement pour le territoire, un facteur d’attractivité pour que des familles, des populations s’y installent, mais aussi pour que le développement économique présent dans ces territoires de manière dynamique, aussi bien d’ailleurs à Épernon que dans la zone de Châteauneuf, soit soutenu et accompag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sujets qui guident la présentation de ce rapport aujourd’hui et qui me conduisent à vous proposer d’adopter la délibération suivante :</w:t>
      </w:r>
    </w:p>
    <w:p>
      <w:pPr>
        <w:pStyle w:val="Normal"/>
        <w:rPr>
          <w:rFonts w:cs="Arial"/>
          <w:lang w:eastAsia="ar-SA"/>
        </w:rPr>
      </w:pPr>
      <w:r>
        <w:rPr>
          <w:rFonts w:cs="Arial"/>
          <w:lang w:eastAsia="ar-SA"/>
        </w:rPr>
      </w:r>
    </w:p>
    <w:p>
      <w:pPr>
        <w:pStyle w:val="Pucesanceplnire"/>
        <w:numPr>
          <w:ilvl w:val="0"/>
          <w:numId w:val="2"/>
        </w:numPr>
        <w:rPr/>
      </w:pPr>
      <w:r>
        <w:rPr/>
        <w:t>« </w:t>
      </w:r>
      <w:r>
        <w:rPr>
          <w:i/>
        </w:rPr>
        <w:t>d’habiliter le Président à proposer au préfet de Région la création de deux nouveaux lycées dans le secteur de Hanches-Épernon en Eure-et-Loir et de Châteauneuf-sur-Loire dans le Loiret ;</w:t>
      </w:r>
    </w:p>
    <w:p>
      <w:pPr>
        <w:pStyle w:val="Pucesanceplnire"/>
        <w:numPr>
          <w:ilvl w:val="0"/>
          <w:numId w:val="2"/>
        </w:numPr>
        <w:rPr/>
      </w:pPr>
      <w:r>
        <w:rPr>
          <w:i/>
        </w:rPr>
        <w:t>d’habiliter le Président à engager toutes les démarches nécessaires pour la construction de ces deux nouveaux établissements, avec pour objectif une ouverture pour la rentrée 2022 du lycée de Hanches et 2023 pour le lycée de Châteauneuf-sur-Loire</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expression des Présidents de groupe sur ce sujet,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mes chers collègues, sur le fond du dossier, nous continuons à porter l’idée d’un équilibre des territoires, de la même façon que nous refusons d’opposer les territoires entre eux. Telle était notre position dès l’année 2015, à l’occasion de la campagne électorale et dans les mois qui ont suiv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ouvrir une parenthèse pour répondre à Madame la Vice-Présidente et vous dire que la caricature est si facile : quand le Président François BONNEAU dénonce à juste titre la politique de l’État qui vise à asphyxier les collectivités, oppose-t-il les territoires à l’État ? Non, il est dans son rô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an-Louis BORLOO et tant de responsables politiques ont décidé ces quinze dernières années d’aider et de soutenir les quartiers populaires, visaient-ils à les opposer aux Centres villes ?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esponsabilité, Madame la Vice-Présidente, est de donner plus à ceux qui ont moins parce que c’est la noblesse de l’engagement politique. Il est tellement facile ensuite de dire que, par nos interventions et nos déclarations, nous cherchons à opposer. Notre rôle est d’être les porte-parole de ceux qui ont moins de voix, moins de poids et qui se sentent asphyxiés, à juste titre.</w:t>
      </w:r>
    </w:p>
    <w:p>
      <w:pPr>
        <w:pStyle w:val="Normal"/>
        <w:rPr>
          <w:rFonts w:cs="Arial"/>
          <w:lang w:eastAsia="ar-SA"/>
        </w:rPr>
      </w:pPr>
      <w:r>
        <w:rPr>
          <w:rFonts w:cs="Arial"/>
          <w:lang w:eastAsia="ar-SA"/>
        </w:rPr>
      </w:r>
    </w:p>
    <w:p>
      <w:pPr>
        <w:pStyle w:val="Normal"/>
        <w:rPr/>
      </w:pPr>
      <w:r>
        <w:rPr>
          <w:rFonts w:cs="Arial"/>
          <w:lang w:eastAsia="ar-SA"/>
        </w:rPr>
        <w:tab/>
        <w:t>Quand nous défendons la France des provinces, puisque vous la connaissez, elle comprend des ruraux, des périurbains, des habitants des centres villes, des métropoles et de toutes petites communes rurales. Nous sommes attachés à toutes les provi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dénonçons, et que nous continuerons à dénoncer, ne vous en déplaise, c’est la mainmise d’un centralisme jacobin qui vise à mépriser la France des territoires, quels qu’ils so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vous avez opéré ce choix, dans votre expression, de caricaturer nos propos, il était de notre devoir de rétablir de manière très claire notre volonté qui n’est certainement pas d’opposer la ruralité aux métropoles. Nous avons besoin de Métropoles, de locomotives, de dynamiques, mais le moins que l’on puisse dire aujourd’hui, c’est que les Français des territoires périurbains et ruraux se sentent particulièrement délaissés et abandon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 est notre comb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nous maintenons notre choix et nous nous réjouissons de vous voir le porter à nos côtés. J’avais dénoncé la mainmise des administrations sur ce sujet. Quand j’entends Madame la Rectrice donner son choix personnel, je pense qu’elle n’est pas dans son rôle. Je considère que la primauté du politique doit toujours l’emporter, quel que soit ce politique. Le choix qui nous est proposé d’un équilibre des territoires au service, à terme, de la Métropole Tourangelle et de l’équilibre en Eure-et-Loir et dans le Loiret, puisque la proposition est le lycée à Châteauneuf et des extensions dans la métropole, nous semble être un bon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notre choix voilà trois ans ; c’était notre proposition voilà deux ans ; c’est la proposition aujourd’hui de la Région. Par conséquent, au nom de l’intérêt général, nous soutiendrons évidemment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ER</w:t>
      </w:r>
      <w:r>
        <w:rPr>
          <w:rFonts w:cs="Arial"/>
          <w:lang w:eastAsia="ar-SA"/>
        </w:rPr>
        <w:t> - Chers collègues, je n’ai pas entendu dans les propos de Cathy MÜNSCH-MASSET la caricature que vous évoquez mais je n’ai peut-être pas été suffisamment attentif. J’ai plutôt entendu la recherche d’équilibre et je suis donc un peu surpris de votre réaction, Guillaume PELTIER, parce que je ne crois pas que cela ait été dit par Cathy MÜNSCH-MASSET. Chacun entend avec….</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Vous pouvez réécouter l’audio. L’équilibre a été évoqué mais également de manière très claire que certains propos avaient été caricaturaux dans l’hémicycle sur la défense des territoires. Or, les territoires, c’est tous les territoires.</w:t>
      </w:r>
    </w:p>
    <w:p>
      <w:pPr>
        <w:pStyle w:val="Normal"/>
        <w:rPr>
          <w:rFonts w:cs="Arial"/>
          <w:color w:val="FF0000"/>
          <w:lang w:eastAsia="ar-SA"/>
        </w:rPr>
      </w:pPr>
      <w:r>
        <w:rPr>
          <w:rFonts w:cs="Arial"/>
          <w:color w:val="FF0000"/>
          <w:lang w:eastAsia="ar-SA"/>
        </w:rPr>
      </w:r>
    </w:p>
    <w:p>
      <w:pPr>
        <w:pStyle w:val="Normal"/>
        <w:rPr>
          <w:rFonts w:cs="Arial"/>
          <w:color w:val="FF0000"/>
          <w:lang w:eastAsia="ar-SA"/>
        </w:rPr>
      </w:pPr>
      <w:r>
        <w:rPr>
          <w:rFonts w:cs="Arial"/>
          <w:color w:val="FF0000"/>
          <w:lang w:eastAsia="ar-SA"/>
        </w:rPr>
      </w:r>
    </w:p>
    <w:p>
      <w:pPr>
        <w:pStyle w:val="Normal"/>
        <w:rPr>
          <w:rFonts w:cs="Arial"/>
          <w:lang w:eastAsia="ar-SA"/>
        </w:rPr>
      </w:pPr>
      <w:r>
        <w:rPr>
          <w:rFonts w:cs="Arial"/>
          <w:b/>
          <w:lang w:eastAsia="ar-SA"/>
        </w:rPr>
        <w:t>M. FOURNIER</w:t>
      </w:r>
      <w:r>
        <w:rPr>
          <w:rFonts w:cs="Arial"/>
          <w:lang w:eastAsia="ar-SA"/>
        </w:rPr>
        <w:t> - Vous n’êtes pas le seul à parler dans l’hémicycle, Guillaume PELTIER. Peut-être que certains propos ont été caricaturaux, sans que ce soient les vôt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vous invite à réécou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URNIER</w:t>
      </w:r>
      <w:r>
        <w:rPr>
          <w:rFonts w:cs="Arial"/>
          <w:lang w:eastAsia="ar-SA"/>
        </w:rPr>
        <w:t> - Je n’évoque pas vos propos.</w:t>
      </w:r>
    </w:p>
    <w:p>
      <w:pPr>
        <w:pStyle w:val="Normal"/>
        <w:rPr>
          <w:rFonts w:cs="Arial"/>
          <w:lang w:eastAsia="ar-SA"/>
        </w:rPr>
      </w:pPr>
      <w:r>
        <w:rPr>
          <w:rFonts w:cs="Arial"/>
          <w:lang w:eastAsia="ar-SA"/>
        </w:rPr>
      </w:r>
    </w:p>
    <w:p>
      <w:pPr>
        <w:pStyle w:val="Normal"/>
        <w:rPr/>
      </w:pPr>
      <w:r>
        <w:rPr>
          <w:rFonts w:cs="Arial"/>
          <w:lang w:eastAsia="ar-SA"/>
        </w:rPr>
        <w:tab/>
        <w:t>Si nous en sommes aujourd’hui à voter un rapport sur l’implantation des lycées, c’est qu’il nous faut confirmer, ou plutôt affirmer, les positions que nous avons depuis le début, à savoir deux implantations : l’une dans l’Eure-et-Loir et les franges franciliennes et l’autre à Châteauneuf.</w:t>
      </w:r>
    </w:p>
    <w:p>
      <w:pPr>
        <w:pStyle w:val="Normal"/>
        <w:rPr>
          <w:rFonts w:cs="Arial"/>
          <w:lang w:eastAsia="ar-SA"/>
        </w:rPr>
      </w:pPr>
      <w:r>
        <w:rPr>
          <w:rFonts w:cs="Arial"/>
          <w:lang w:eastAsia="ar-SA"/>
        </w:rPr>
      </w:r>
    </w:p>
    <w:p>
      <w:pPr>
        <w:pStyle w:val="Normal"/>
        <w:rPr/>
      </w:pPr>
      <w:r>
        <w:rPr>
          <w:rFonts w:cs="Arial"/>
          <w:lang w:eastAsia="ar-SA"/>
        </w:rPr>
        <w:tab/>
        <w:t>C’est un message supplémentaire que nous envoyons au Gouvernement et à l’État sur ce sujet. Ce qui est attendu de ce rapport, et c’est la raison pour laquelle nous en acceptons le caractère urgent, c’est de redire, avec une unanimité comme nous l’espérons, que ce choix d’aménagement du territoire est équilibré pour rendre la vie de nos lycéens plus simple, pour limiter les déplacements et pour des préoccupations d’environnement qui vont avec. Selon toutes les études réalisées, Châteauneuf est un bon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une pression reste sur la métropole et il faut trouver cet équili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à la même réflexion concernant l’Indre-et-Loire. Actuellement, si les extensions suffisent, peut-être faut-il avoir aussi un regard d’aménagement du territoire et peut-être devons-nous affiner le travail de prospective que nous effectuons sur les effectifs scolaires ; nous voyons que c’est un vrai sujet compliqué, à l’échelle des villes comme à celle des agglomérations.</w:t>
      </w:r>
    </w:p>
    <w:p>
      <w:pPr>
        <w:pStyle w:val="Normal"/>
        <w:rPr>
          <w:rFonts w:cs="Arial"/>
          <w:lang w:eastAsia="ar-SA"/>
        </w:rPr>
      </w:pPr>
      <w:r>
        <w:rPr>
          <w:rFonts w:cs="Arial"/>
          <w:lang w:eastAsia="ar-SA"/>
        </w:rPr>
      </w:r>
    </w:p>
    <w:p>
      <w:pPr>
        <w:pStyle w:val="Normal"/>
        <w:rPr/>
      </w:pPr>
      <w:r>
        <w:rPr>
          <w:rFonts w:cs="Arial"/>
          <w:lang w:eastAsia="ar-SA"/>
        </w:rPr>
        <w:tab/>
        <w:t>Nous n’avons pas fini avec le sujet. Nous ne sommes pas dans les mêmes niveaux à Blois mais des questions peuvent se poser aussi, parfois pas uniquement à propos de nos établissements scolaires mais de leurs internats qui subissent une pression, du fait d’une incapacité à accueillir tous les lyc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evant un sujet très important. Évidemment, cela fera un peu lien avec les débats que nous aurons sur les orientations budgétaires. Nous sentons bien que tout est guidé par notre « capacité à faire » mais également que la position de l’État est un peu guidée par les moyens. Globalement à tous les niveaux, c’est l’incapacité à répondre à la mission essentielle qu’est l’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sition de la rectrice et, à travers elle, de l’État est une sonnette d’alarme. Je crois dramatique que nous ne soyons pas en capacité d’adapter nos établissements scolaires au regard de l’augmentation des effectifs. C’est une réalité, il faut la regarder en f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joutez que l’aménagement du territoire est un sujet essentiel. Chacun verra midi à sa porte mais nous avons un regard d’élus régionaux. Ma position est celle d’un élu régional, pas d’un élu du Blésois, ni de tel ou tel territoire. Nous devons avoir un regard équilibré de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les deux propositions faites mais nous voudrions aussi dire que c’est l’occasion d’avoir une réflexion, elle est engagée, et d’aller jusqu’au bout sur ce que devront être nos établissements scolaires de demain : le lycée du futur, le CFA du futur. Benoît FAUCHEUX interviendra sur cet él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ndispensable de profiter de cette occasion d’avoir un démonstrateur de ce que sera le lycée de demain. Même si les moyens sont contraints, nous devons en faire un lycée exemplaire d’un point de vue énergétique et environnemental, autour du gaspillage alimentaire, des déplacements, de l’accès à vélo. C’est un vieux sujet : comment peut-on se rendre dans un lycée simplement à vélo ? Comment rend-on la vie facile avec tous les modes de déplacement doux pour accéder à un lyc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ccasion d’avoir une vraie réflexion sur la manière dont un lycée est implanté dans son territoire. Nous avons lancé un très beau dispositif dans la précédente mandature qui s’appelait CiT’Lycées, qui reposait sur une idée qui me semble toujours d’actualité : un lycée est une opportunité pour un territoire mais un territoire est aussi une ressource pour un lycée. Tout en respectant la sanctuarisation nécessaire de la mission de l’éducation, nous pouvons encourager les interactions entre le territoire et son lycée. Ainsi, faisons de ce lycée une vraie opportunité pour penser les lycées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soutiendra votre proposition, espérant qu’elle se stabilise et que l’État donnera son accord sur la proposition d’un lycée de taille modeste, complété par des agrandissements dans l’agglomération d’ORLEANS. Le sujet dans l’Eure-et-Loir semble remporter un accord plus l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b/>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onsieur le Président, vous nous aviez fait un peu peur à la dernière conférence de presse avec l’Académie. C’est la raison pour laquelle nous nous satisfaisons, faute de nous réjouir, de votre nouvelle prise de position qui entraîne la Région, notamment concernant le lycée de Châteauneuf dans le Loiret. C’est surtout de celui-là dont je vais vous parler car il fait le plus débat et est un peu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nous considérons que le pouvoir doit rester aux politiques en dernier recours et non à l’administration. Même si tous ses services ont la main sur les effectifs et la gestion des lycées, la décision doit rester aux politiqu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D’ailleurs, vous rappelez dans votre rapport l’article L.214-5 du Code de l’éducation qui stipule très clairement que c’est aux Conseils régionaux de définir la localisation d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 réjouissons », entre guillemets, de votre dernière position mais nous sommes tout de même très prudents : attention que ce ne soit pas pour vous dédouaner politiquement et que, dans quelques semaines ou mois, vous nous annonciez que le rectorat finalement ne cède rien et que le lycée ne se construira pas à Châteauneuf !</w:t>
      </w:r>
    </w:p>
    <w:p>
      <w:pPr>
        <w:pStyle w:val="Normal"/>
        <w:rPr>
          <w:rFonts w:cs="Arial"/>
          <w:lang w:eastAsia="ar-SA"/>
        </w:rPr>
      </w:pPr>
      <w:r>
        <w:rPr>
          <w:rFonts w:cs="Arial"/>
          <w:lang w:eastAsia="ar-SA"/>
        </w:rPr>
      </w:r>
    </w:p>
    <w:p>
      <w:pPr>
        <w:pStyle w:val="Normal"/>
        <w:rPr/>
      </w:pPr>
      <w:r>
        <w:rPr>
          <w:rFonts w:cs="Arial"/>
          <w:lang w:eastAsia="ar-SA"/>
        </w:rPr>
        <w:tab/>
        <w:t>Nous sommes pour l’implantation d’un lycée dans les territoires ruraux mais, pour reprendre les propos de Madame MÜNSCH-MASSET auxquels j’adhère, un lycée n’est pas simplement un « truc » que l’on pose là et qui amène des enfants dans un lieu précis, cela lance l’économie là où il n’y en a pas et la développe là où il y en a déjà. En l’occurrence, à Châteauneuf-sur-Loire, l’économie est déjà 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je suis ce dossier depuis le début et j’étais pour l’implantation carrément au centre de la zone rurale : à Bray-en-Val. Ce n’est pas celle qui a été retenue. Nous pouvons entendre l’argument selon lequel le fait de l’implanter à Bray-en-Val – pour ceux qui ne sont jamais allés sur place, je précise qu’un terrain attendait et que tout était prêt –, où il y aurait réellement besoin d’un développement économique, même d’un relancement de l’activité économique, aurait pu siphonner certaines inscriptions provenant du lycée de G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ccord, nous entendons cet arg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t de le déplacer à Châteauneuf, c’est très bien si vous maintenez cette position. Cependant, même là, nous estimons qu’il faudrait l’implanter à l’Est de Châteauneuf et non à l’Ou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bondis sur des propos de votre intervention, Monsieur le Président : on ne peut pas considérer d’un côté que l’on pénalise des familles d’ORLEANS parce qu’il faudrait faire venir les enfants à Châteauneuf et, d’un autre côté, dire que cela ne pénalise pas les enfants de la ruralité, qui n’ont souvent pas les mêmes moyens, d’aller à 40 ou 50 kilomètres à l’ou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implanter des lycées dans toutes les communes mais, quitte à adopter l’idée d’irriguer les territoires et que tous les moyens n’aillent pas dans les métropoles, il faudrait absolument implanter géographiquement ce lycée à l’Ouest de 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ons que cette décision sera tenue, Monsieur le Président, et que ce n’est pas une position de principe pour, j’insiste, vous dédouaner politiquement, en quelque sorte, et que, dans quelques mois, on nous dise que finalement le rectorat n’a rien voulu céder et que cela se fera à ORLEANS. Bien entendu, je ne doute pas de votre sincérité dans ce dossier, je le dis très sinc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e si vous voulez aller au fond et coller dans la réalité aux propos que vous tenez dans les rapports, dans les médias et devant cet hémicycle, si vous voulez réellement développer l’économie rurale et ré-irriguer les territoires ruraux, il faut dissocier le problème des sureffectifs dans la métropole Nord et Ouest de celui des territoires ruraux. Il ne faut pas simplement dire « </w:t>
      </w:r>
      <w:r>
        <w:rPr>
          <w:rFonts w:cs="Arial"/>
          <w:i/>
          <w:lang w:eastAsia="ar-SA"/>
        </w:rPr>
        <w:t>le problème est qu’il y a 550 élèves de trop dans la métropole, donc nous allons le construire là</w:t>
      </w:r>
      <w:r>
        <w:rPr>
          <w:rFonts w:cs="Arial"/>
          <w:lang w:eastAsia="ar-SA"/>
        </w:rPr>
        <w:t> », il faut construire le lycée, dont les territoires ruraux ont besoin, au centre du Loi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ne BES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En proposant la construction de deux nouveaux lycées et l’extension de lycées existants, la Région joue totalement son rôle d’aménageur du territoire. La solution proposée aujourd’hui tient compte de la réalité des territoires et pas uniquement de chiffres qui consistent à placer des élèves dans des circonscriptions administratives qui n’ont rien à voir avec leur lieu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avez dit, Monsieur FOURNIER, qu’il fallait affiner les chiffres. C’est exactement ce qui a été fait, en tout cas pour la position du lycée dans le Loiret. C’est en affinant ces chiffres, en regardant collège par collège, commune par commune, qu’il a été clairement prouvé qu’il fallait installer ce lycée à l’est de Châteauneuf-sur-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ôle est de veiller à l’équilibre du territoire, bien évidemment sans desservir l’urbain mais sans le privilégier systématiquement par rapport au rural. C’est ce que fait cette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blions pas que notre rôle est prioritairement de favoriser la réussite des lycéens. C’est tout de même important mais seule Madame MÜNSCH-MASSET en a parlé, donc je souhaiterais revenir sur ce sujet.</w:t>
      </w:r>
    </w:p>
    <w:p>
      <w:pPr>
        <w:pStyle w:val="Normal"/>
        <w:rPr>
          <w:rFonts w:cs="Arial"/>
          <w:lang w:eastAsia="ar-SA"/>
        </w:rPr>
      </w:pPr>
      <w:r>
        <w:rPr>
          <w:rFonts w:cs="Arial"/>
          <w:lang w:eastAsia="ar-SA"/>
        </w:rPr>
      </w:r>
    </w:p>
    <w:p>
      <w:pPr>
        <w:pStyle w:val="Normal"/>
        <w:rPr/>
      </w:pPr>
      <w:r>
        <w:rPr>
          <w:rFonts w:cs="Arial"/>
          <w:lang w:eastAsia="ar-SA"/>
        </w:rPr>
        <w:tab/>
        <w:t>Notre rôle est également d’aider à l’économie de notre territoire.</w:t>
      </w:r>
    </w:p>
    <w:p>
      <w:pPr>
        <w:pStyle w:val="Normal"/>
        <w:rPr>
          <w:rFonts w:cs="Arial"/>
          <w:lang w:eastAsia="ar-SA"/>
        </w:rPr>
      </w:pPr>
      <w:r>
        <w:rPr>
          <w:rFonts w:cs="Arial"/>
          <w:lang w:eastAsia="ar-SA"/>
        </w:rPr>
      </w:r>
    </w:p>
    <w:p>
      <w:pPr>
        <w:pStyle w:val="Normal"/>
        <w:rPr/>
      </w:pPr>
      <w:r>
        <w:rPr>
          <w:rFonts w:cs="Arial"/>
          <w:lang w:eastAsia="ar-SA"/>
        </w:rPr>
        <w:tab/>
        <w:t>Nous le savons bien, les temps de trajet impliquent de la fatigue pour les lycéens, donc une perte de concentration et de réussite. Avec le lycée de Châteauneuf-sur-Loire, vous l’avez dit, Madame MÜNSCH-MASSET, c’est plus d’une heure par jour qu’ils économiseront en temps de trajet. C’est énor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fléchir en termes de bassin de vie, c’est faire que nos lycéens continuent à travailler dans leur territoire. Leur présence fait vivre les bassins de vie. Si on les envoie à 40 kilomètres de chez eux, partant à 6 heures 30 le matin et revenant à 7 heures le soir, la vie dans ces bassins de vie, grâce à ces jeunes, n’est plus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parfaitement que, lorsqu’une famille veut s’installer dans un territoire, plusieurs critères entrent dans son choix d’installation mais le principal est la proximité des lieux de scolarisation. En faisant des lycées en milieu rural, on évite la désertification de ces territoires. En l’occurrence, il n’est pas seulement question de Châteauneuf-sur-Loire mais de l’ensemble des communes aux alen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vous le dire, les entreprises des territoires se sont réjouies lorsqu’elles ont connu la position de la Région au sujet de ces lycées. En effet, en avoir un près de son entreprise, c’est une aide au recrutement : elles le disent to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ste encore une étape : non pas de construire ce lycée mais d’y avoir des professeurs, et que le ministère et le rectorat disent « oui » à cette proposition totalement équilibrée. Il faut leur faire comprendre que l’on ne choisit pas ces solutions à travers des chiffres mais à travers ce que l’on pourrait appeler la vraie vie.</w:t>
      </w:r>
    </w:p>
    <w:p>
      <w:pPr>
        <w:pStyle w:val="Normal"/>
        <w:rPr>
          <w:rFonts w:cs="Arial"/>
          <w:lang w:eastAsia="ar-SA"/>
        </w:rPr>
      </w:pPr>
      <w:r>
        <w:rPr>
          <w:rFonts w:cs="Arial"/>
          <w:lang w:eastAsia="ar-SA"/>
        </w:rPr>
      </w:r>
    </w:p>
    <w:p>
      <w:pPr>
        <w:pStyle w:val="Normal"/>
        <w:rPr/>
      </w:pPr>
      <w:r>
        <w:rPr>
          <w:rFonts w:cs="Arial"/>
          <w:lang w:eastAsia="ar-SA"/>
        </w:rPr>
        <w:tab/>
        <w:t>Je suis prête à aller leur expliquer ce qu’est la vraie vie d’un territoire à l’Est de l’Orléanais ; j’y vis depuis assez longtemps pour le connaître par cœu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va falloir faire comprendre au ministère qu’un écolier ou un lycéen, ce n’est pas un chiffre dans une case, c’est une personne sur u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S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souhaits d’intervention dans les différent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nous abordons ce jour un sujet fondamental car il concerne l’avenir des écoliers et des collégiens d’aujourd’hui qui seront les lycéens de demain.</w:t>
      </w:r>
    </w:p>
    <w:p>
      <w:pPr>
        <w:pStyle w:val="Normal"/>
        <w:rPr>
          <w:rFonts w:cs="Arial"/>
          <w:lang w:eastAsia="ar-SA"/>
        </w:rPr>
      </w:pPr>
      <w:r>
        <w:rPr>
          <w:rFonts w:cs="Arial"/>
          <w:lang w:eastAsia="ar-SA"/>
        </w:rPr>
      </w:r>
    </w:p>
    <w:p>
      <w:pPr>
        <w:pStyle w:val="Normal"/>
        <w:rPr/>
      </w:pPr>
      <w:r>
        <w:rPr>
          <w:rFonts w:cs="Arial"/>
          <w:lang w:eastAsia="ar-SA"/>
        </w:rPr>
        <w:tab/>
        <w:t>Nous considérons, dans la mesure où il s’agit de l’avenir de notre jeunesse, que ce dossier vaut mieux que l’état d’impréparation, d’improvisation et de précipitation avec lequel il est géré depuis le départ, c’est-à-dire depuis le début de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xplique. C’est la deuxième fois que nous avons un débat d’urgence sur le sujet : la première était l’an passé. Alors que nous nous étions exprimés sur le sujet du lycée, à l’époque à Bray-en-Val, la Région nous avait dit : « </w:t>
      </w:r>
      <w:r>
        <w:rPr>
          <w:rFonts w:cs="Arial"/>
          <w:i/>
          <w:lang w:eastAsia="ar-SA"/>
        </w:rPr>
        <w:t>Nous avons une étude en cours, nous allons organiser une réunion très rapidement</w:t>
      </w:r>
      <w:r>
        <w:rPr>
          <w:rFonts w:cs="Arial"/>
          <w:lang w:eastAsia="ar-SA"/>
        </w:rPr>
        <w:t>. » Ce fut fait avec une étude – je le dis pour avoir participé à la séance de travail – assurée par un consultant mais qui n’était ni faite ni à faire, de mon point de vue. Elle expliquait simplement les raisons pour lesquelles il ne fallait surtout pas le construire à Bray-en-Val mais à 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 silence radio depuis un an et, aujourd’hui, une procédure d’urg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ce que c’est : par dérogation au système, indiquant que nous avons un ordre du jour au moins quinze jours avant, on nous a annoncé ce débat 48 heures avant. Il pourrait mériter l’urgence s’il s’agissait effectivement de construire un nouveau lycée, ici ou là, dans les deux ans à venir. Je rappelle, car cela n’a été évoqué ici à aucun moment, que nous sommes en train de parler de 2023 en ce qui concerne le lycée de 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un an, Monsieur le Président et vos collègues Vice-Présidentes, vous disiez : « </w:t>
      </w:r>
      <w:r>
        <w:rPr>
          <w:rFonts w:cs="Arial"/>
          <w:i/>
          <w:lang w:eastAsia="ar-SA"/>
        </w:rPr>
        <w:t>Le lycée sera construit dans la mandature</w:t>
      </w:r>
      <w:r>
        <w:rPr>
          <w:rFonts w:cs="Arial"/>
          <w:lang w:eastAsia="ar-SA"/>
        </w:rPr>
        <w:t>. » Sauf à ce que le Président de la République ait décidé de prolonger la mandature jusqu’en 2023 ou 2024, il ne me semble pas que nous soyons dans le temps de la mandature, ni dans celui de l’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très concrètement : nous savons qu’aujourd’hui, si nous avons une procédure d’urgence, c’est parce qu’il s’agit tout simplement d’une procédure médiatique. Il s’agit de répondre à un emballement politico-médiatique de ces dernières semaines sur le fait de savoir s’il faut construire ce lycée aux franges de la métropole ou à 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sition est claire : nous ne pouvons résoudre ce lycée et le décider ni à coups de botte ni à coups de procédure d’urgence mais de façon sérieuse. Nous soutenons cette position concernant le futur lycée de 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il s’agit de faire aujourd’hui des propositions, Monsieur le Président, et pas simplement pour l’implantation. La réalité n’est pas uniquement géographique ni sur le choix d’un site à l’Est ou à l’Ouest de Châteauneuf, elle est liée à plusieurs facteurs :</w:t>
      </w:r>
    </w:p>
    <w:p>
      <w:pPr>
        <w:pStyle w:val="Normal"/>
        <w:rPr>
          <w:rFonts w:cs="Arial"/>
          <w:lang w:eastAsia="ar-SA"/>
        </w:rPr>
      </w:pPr>
      <w:r>
        <w:rPr>
          <w:rFonts w:cs="Arial"/>
          <w:lang w:eastAsia="ar-SA"/>
        </w:rPr>
      </w:r>
    </w:p>
    <w:p>
      <w:pPr>
        <w:pStyle w:val="Pucesanceplnire"/>
        <w:numPr>
          <w:ilvl w:val="0"/>
          <w:numId w:val="2"/>
        </w:numPr>
        <w:rPr/>
      </w:pPr>
      <w:r>
        <w:rPr/>
        <w:t>premièrement, de travailler sur la géographie lycéenne ;</w:t>
      </w:r>
    </w:p>
    <w:p>
      <w:pPr>
        <w:pStyle w:val="Pucesanceplnire"/>
        <w:numPr>
          <w:ilvl w:val="0"/>
          <w:numId w:val="2"/>
        </w:numPr>
        <w:rPr/>
      </w:pPr>
      <w:r>
        <w:rPr/>
        <w:t>deuxièmement, de travailler sur les filières.</w:t>
      </w:r>
    </w:p>
    <w:p>
      <w:pPr>
        <w:pStyle w:val="Normal"/>
        <w:rPr>
          <w:rFonts w:cs="Arial"/>
          <w:lang w:eastAsia="ar-SA"/>
        </w:rPr>
      </w:pPr>
      <w:r>
        <w:rPr>
          <w:rFonts w:cs="Arial"/>
          <w:lang w:eastAsia="ar-SA"/>
        </w:rPr>
      </w:r>
    </w:p>
    <w:p>
      <w:pPr>
        <w:pStyle w:val="Normal"/>
        <w:rPr/>
      </w:pPr>
      <w:r>
        <w:rPr>
          <w:rFonts w:cs="Arial"/>
          <w:lang w:eastAsia="ar-SA"/>
        </w:rPr>
        <w:tab/>
      </w:r>
      <w:r>
        <w:rPr/>
        <w:t>C’est la raison pour laquelle nous faisons deux propositions.</w:t>
      </w:r>
    </w:p>
    <w:p>
      <w:pPr>
        <w:pStyle w:val="Normal"/>
        <w:rPr/>
      </w:pPr>
      <w:r>
        <w:rPr/>
      </w:r>
    </w:p>
    <w:p>
      <w:pPr>
        <w:pStyle w:val="Normal"/>
        <w:rPr>
          <w:rFonts w:cs="Arial"/>
          <w:lang w:eastAsia="ar-SA"/>
        </w:rPr>
      </w:pPr>
      <w:r>
        <w:rPr>
          <w:rFonts w:cs="Arial"/>
          <w:lang w:eastAsia="ar-SA"/>
        </w:rPr>
        <w:tab/>
        <w:t>Acte I : nous proposons de travailler sur la géographie scolaire et lycéenne. Cela concerne les secteurs à la fois de Châteauneuf, du Giennois et du Nord du Cher. Je rappelle, par exemple, qu’Aubigny-sur-Nère est à 25 kilomètres environ de Gien et que les enfants d’Aubigny vont du côté de Vierzon, qui est bien plus éloignée. Actuellement, les lycées sont gérés à l’aire académique, c’est-à-dire régionale, et non au niveau de l’échelle départementale. C’est donc un travail ciselé qui doit être réalisé dans l’ensemble de ces territoires, en intégrant également l’Est de la métrop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un exemple : nous avons 2 000 enfants en âge élémentaire supplémentaires en dix ans à ORLEANS, dont 300 sur le seul quartier de La Source. Vous imaginez que ce n’est pas par improvisation que nous sommes en train de construire trois écoles, une par an, c’est-à-dire un groupe scolaire par an. Nous accomplissons un travail de répartition. Dans un mois, je présenterai la nouvelle géographie scolaire dans le quartier de La Source qui modifiera les périmètres scolaires. Cela ne se fait pas dans l’improv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e II : pour ne pas opposer le Giennois, Châteauneuf et la Métropole, il s’agit de travailler sur les filières avec des spécialisations : le russe ici, le chinois là, les langues mortes (latin, grec) à tel autre endroit, la nouvelle filière numérique, etc. L’Abibac, qui est dans le lycée Charles Péguy à ORLEANS, peut se retrouver également dans l’Est du département. C’est ainsi que nous devons travailler et non dans l’improv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proposons la création immédiate, Monsieur le Président, d’un groupe de travail qui intègre, au-delà de la localisation à Châteauneuf, la Région, la Métropole Orléanaise, la Ville de Gien, Châteauneuf et la Communauté de communes des Loges pour travailler avec le Rectorat sur la répartition de cette nouvelle géographie lycéenne et, en même temps, sur les futures affectations de 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e nous nous en sortirons par le haut sur un élément qui mérite mieux que l’agitation politico-médiatique de ces derniers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BOISGER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GERAULT</w:t>
      </w:r>
      <w:r>
        <w:rPr>
          <w:rFonts w:cs="Arial"/>
          <w:lang w:eastAsia="ar-SA"/>
        </w:rPr>
        <w:t> - Monsieur le Président, chers collègues, concernant l’implantation du futur lycée de franges franciliennes dans la commune de Hanches, vous mentionnez que le terrain est à proximité du carrefour routier d’Épernon et de la gare. Il permet donc de contribuer à l’amélioration des temps d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près nos connaissances, ce terrain se situerait sur les hauts de Hanches, à proximité de la gendarmerie, ce qui représente, selon Mappy, une distance de 1,8 kilomètre de la gare d’Épernon. À moins de promettre environ 30 minutes de marche aux lycéens, un système de navettes ne devrait-il pas déjà être envisagé et budgétisé, puisque ce projet semble être entériné sans que tous les acteurs à la candidature ne soient inform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appel, la Ville de Maintenon a, elle aussi, proposé un terrain d’implantation du futur lycée à environ 800 mètres de la gare de Maintenon, proposant dans son trajet une sente piétonne aménagée et sécurisée pour les futurs lycéens. Maintenon est en attente de vos arguments de rejet de son projet, apprenant les avancées du projet du lycée par unique voie de pr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avec ce que la loi NOTRe nous réserve dans les années à venir, comment ne pas s’interroger sur le devenir francilien, plutôt qu’eurélien, du futur lycée de Hanch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ISGER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Monsieur le Président, Madame la Vice-Présidente, comme l’a déjà dit Charles FOURNIER, nous soutenons les choix de localisation opérés car, en raison des effectifs lycéens dans les franges franciliennes et dans l’Est orléanais, ils prennent toute leur pertin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vous répondre à propos de Hanches, Madame BOISGER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localisation à côté d’Épernon en Eure-et-Loir qui concerne deux agglomérations. Les effectifs sont en très grande hausse dans le bassin drouais et dans le bassin chartrain et la localisation de Hanches est suffisamment centrale pour concerner les deux. On peut en tenir compte dans la pertinence des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étonnée d’entendre que c’était une improvisation. Nous avons eu de l’information, une étude et une méthodologie qui ont été extrêmement partagées dans le cadre de la commission. Je ne vois pas en quoi l’improvisation est recevable dans ce que vous avez dit,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oix sont pertinents en raison de la localisation hors des agglomérations, qui sont ainsi soit totalement soit partiellement désengorgées. De plus, ce sont des territoires pour lesquels un lycée est un véritable équipement structurant. Ces projets leur permettent de passer du résidentiel, avec de l’activité économique, à un véritable territoire de vie et sont impliquants pour les territoires et l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eillers régionaux, constatons très concrètement dans les conseils d’administration qu’il devient extrêmement difficile de pousser les murs et nous avons enfin des décisions. Je ne vois pas, là non plus, en quoi il y a improv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s temps de trajet pour les lycéens sont largement raccourcis, cela a déjà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ussite ne pèsera pas uniquement sur la Région en la matière mais sur l’implication des territoires, des acteurs éducatifs, des élus locaux et des acteurs économiques à accueillir ces projets et les faire vivre pour la réussite des lycéens concer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dit, Monsieur le Président, cela ne réglera pas tout mais c’est déjà un pas important que la Région propose dans ce rapport de procédure d’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EZOT</w:t>
      </w:r>
      <w:r>
        <w:rPr>
          <w:rFonts w:cs="Arial"/>
          <w:lang w:eastAsia="ar-SA"/>
        </w:rPr>
        <w:t> - Monsieur le Président, chers collègues, je voudrais réagir à propos des dernièr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futur lycée de Châteauneuf qui devrait être à l’Est pour le développement du territoire, nous savons depuis plusieurs dizaines d’année qu’il ne suffit pas de mettre une infrastructure quelque part pour que la vie économique et sociale se développe. Cela joue sur cet aspect mais il n’y a pas uniquement cela et beaucoup de paramètres doivent être intégrés. La problématique du positionnement du lycée ne peut pas se réduire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remarques émises sur la procédure, l’accélération décrite est le reflet d’une décision en cours et d’une annonce du rectorat. Oui, quand on est légitime à s’exprimer sur un sujet et que l’on est convaincu, on ne peut pas reprocher à l’Exécutif de demander à l’Assemblée Régionale de prendre une position sur un sujet pour lequel il est mandaté. L’inverse serait reprochable. Dans cette procédure, je ne vois pas la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en venir au fond, le rectorat a une opinion éclairée par la carte de la population et les prévisions ; son analyse est logique. La Région n’a pas seulement cette vision, elle a également celle de l’aménagement du territoire. Cela a été dit, je ne reviens pas dessus : la qualité de vie dans les transports, l’accessibilité et ainsi de suite, tout cela fait partie des conditions dans lesquelles les lycéens vont apprendre et s’épanouir. C’est donc extrêmement intéressant. L’un et l’autre ne sont pas spécialement opposés, ils ne sont simplement pas adossés à la même grille de lec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étais avec François BONNEAU fin 2015. Or, vous parliez, Monsieur PELTIER, de la fin de l’année 2015. Il se trouve que François BONNEAU a rencontré les acteurs du territoire de Châteauneuf et les acteurs de l’éducation. Avec les acteurs du territoire, ils s’étaient positionnés sur l’option de Châteauneuf, avec certaines réserves puisque le contexte et la démographie peuvent évoluer. Par conséquent, il ne s’agit pas de modif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inanceur d’une structure est la Région qui a la responsabilité de sa localisation : cela a été dit également pour les aspects formels. Qui plus est, quand elle réalise un engagement qu’elle a pris devant les électeurs, elle est tout à fait à défendre, donc je ne comprends pas bien les polé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chers collègues, construire deux lycées dans les cinq ans à venir, c’est une ambition importante. Comme cela a été rappelé, il ne s’agit pas du tout de l’improviser – ce n’est d’ailleurs pas ainsi que le sujet est traité –, mais nous avons le temps de l’anticiper correctement. Il me semble que c’est le bon moment pour nous interroger justement sur ce que nous attendons du lycée du futur et que nous dessinions, à travers cela, à la fois les bâtiments, la gestion et le type d’éducation que nous voulons promouvoir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e proposer quelques pistes à l’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que ce lycée pourrait être compatible avec une trajectoire qui nous permette d’être à 100 % énergies renouvelables en 2050. C’est à travers la qualité du bâtiment, son efficacité énergétique ainsi que le développement des énergies renouvelables que cela peut s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une technique de construction tout à fait intéressante et adaptée au territoire du Loiret, où la forêt voisine les céréales, donc la paille : il s’agit de la construction bois-paille que je trouve assez extraordinaire et assez connectée au territoire. Nous n’en sommes pas à établir les choix de construction mais, en disant cela, je souhaite que nous ayons un projet le plus ambitieux possible sur les questions d’énergie et d’écomatériaux et que nous étudiions le coût du projet en regardant l’investissement et le fonctionnement sur une durée de trente à quarante ans. Quand on fait cela, en général, on arrive à montrer que la rentabilité des écobâtiments est trè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piste sur laquelle nous pouvons travailler concerne la nature et la biodiversité, ainsi que la manière dont celle-ci peut être intégrée dans le bâtiment avec des idées très simples, comme des nichoirs pour les oiseaux placés de telle manière à leur permettre de nicher sur le bâtiment. Certaines espèces ont besoin de bâtiments et ont de moins en moins d’endroits pour nicher. Est également importante la façon dont on gère les espaces verts et les espaces de nature ; ils peuvent être à la fois des endroits refuges pour la biodiversité et intéressants pour la détente et la qualité de vie des étudiants et du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un lycée génère des déchets. C’est l’occasion, dans la conception et dans le moment où l’on imagine le fonctionnement du lycée, de s’interroger sur la manière de l’organiser pour qu’il génère le minimum de déchets et que ceux-ci puissent être triés et utilisés le plus possible. Par exemple, lorsque l’on essaie de récupérer les manières organiques dans les lycées, certaines cuisines sont mal conçues et il est compliqué de mettre des bacs pour les récupérer. Lorsque l’on concevra ce lycée, j’imagine que l’on pensera à tout cela pour que l’ergonomie et la qualité au travail, ainsi que la récupération des déchets soient facili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ycée du futur utilise au maximum les possibilités du numérique. Dans l’éducation d’aujourd’hui et de demain, c’est extrêmement important. Le numérique est à la fois une chance, une opportunité, des techniques nouvelles et une empreinte écologique, avec des questions sanitaires qui peuvent arriver. L’empreinte écologique se joue dans le choix du matériel. Pour la question sanitaire, je pense essentiellement à une bonne conception qui peut faire en sorte de ne pas avoir besoin du wifi ou qu’il soit limité à des endroits très précis parce qu’une bonne connectique sera déjà installée et cela coûtera moins cher. C’est l’occasion de bien penser à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t c’est peut-être le plus important, le lycée représente avant tout des lycéens, des enseignants et du personnel qui y travaillent. Savoir la manière dont ce lycée sera géré et dont il sera inscrit dans les principes de la démocratie permanente ou de la démocratie participative me semble assez intéressante.</w:t>
      </w:r>
    </w:p>
    <w:p>
      <w:pPr>
        <w:pStyle w:val="Normal"/>
        <w:rPr>
          <w:rFonts w:cs="Arial"/>
          <w:lang w:eastAsia="ar-SA"/>
        </w:rPr>
      </w:pPr>
      <w:r>
        <w:rPr>
          <w:rFonts w:cs="Arial"/>
          <w:lang w:eastAsia="ar-SA"/>
        </w:rPr>
      </w:r>
    </w:p>
    <w:p>
      <w:pPr>
        <w:pStyle w:val="Normal"/>
        <w:rPr/>
      </w:pPr>
      <w:r>
        <w:rPr>
          <w:rFonts w:cs="Arial"/>
          <w:lang w:eastAsia="ar-SA"/>
        </w:rPr>
        <w:tab/>
        <w:t>En ne pensant pas seulement aux murs mais aussi à la façon dont ce sera géré, nous préparerons les citoyens de demain. Dans notre société, je suis persuadé que pour prévenir les abus de position dominante pouvant exister dans certaines organisations et pour avoir une approche collective forte nous permettant de relever les défis, il faut jouer au maximum sur les dynamiques collectives d’équipe et de travail et c’est tout petit que l’on apprend cela. Au lycée, on peut déjà apprendre à réaliser du travail de groupe, à être en équipe et à prendre des décisions ensemble à la fois dans la pédagogie et dans la façon dont le lycée est gé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Il faut conclure,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pense que nous pourrions d’ailleurs proposer à l’Éducation Nationale d’en faire un lycée un peu innovant et expérimental de la démocratie permanent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ERD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Monsieur le Président, chers collègues, il faut se réjouir de débattre de cette question de la création de deux lycées dans notre région Centre-Val de Loire. La progression démographique scolaire est réelle, comme l’a indiquée la Vice-Présidente Cathy MÜNSCH-MASSET au préal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lus particulièrement me centrer sur le lycée de la vallée de l’Eure, du 28 (d’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ure-et-Loir comprend plus de 430 000 habitants ; on a comptabilisé une augmentation de 140 000 habitants entre 1968 et 2015. C’est une vraie progression démographique, liée aux franges franciliennes, comme elles sont communément appe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vallée de l’Eure, il y a une part très importante de jeunes de moins de 15 ans, donc nous pouvons nous féliciter de l’implantation d’un lycée dans ce territoire. Que ce soient mes collègues, les acteurs locaux, Roland AMAR, Isabelle, Jacques GEFFROY ou tous les autres qui ont créé une association locale, ils partagent une grande satisfaction de voir ce rapport présenté aujourd’hui a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l’ont rappelé, telle Anne BESNIER : nos lycéens ont des déplacements d’une heure à une heure et demie par jour actuellement. Il faut penser à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noît FAUCHEUX vient de le dire aussi, c’est essentiellement pour les lycéens, les parents, les personnels qui vont travailler dans ces lycées que nous le faisons, ainsi que pour un projet éducatif dans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dans les franges euréliennes, que l’on soit à Maintenon, à Épernon ou à Gallardon, les lycéens se lèvent à 6 heures du matin et rentrent très tard le soir, à 19 heures, 19 heures 30, voire 20 heures, avec une logistique très compliquée pour les parents, faite de bus et autres. J’en discutais ce week-end avec des parents : certains font des boucles WhatsApp pour savoir lequel emmènera les enfants le mardi matin, le mercredi matin ou le jeudi matin. Actuellement, ces franges franciliennes sont obligées d’aller à CHARTRES ou de demander des dérogations pour se rendre dans les Yvel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e réjouir de la construction de ce lycée qui sera prêt à la rentrée 2022 à Han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on peut discuter à l’envi du lieu précis. Épernon voulait se positionner plus précisément, de même que Maintenon, évidemment, mais l’idéal est qu’il y ait un lycée dans cet espace géographique et démographique en très forte croissance. Actuellement, à peu près 60 000 habitants sont démunis dans un territoire vierge de tout lycée public. C’est de cela dont il faut se réjouir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ollègues l’ont dit, c’est une zone de vie dans les franges euréliennes de la vallée de l’Eure. Entre Auneau et Nogent-le-Roi, Villiers-le-Morhier et Saint-Piat, un lycée public était indispensable pour le territoire et il est important pour son avenir qu’il existe une homothétie entre ce lieu de vie et ce lieu d’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 pour apporter de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vos retours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commencer par répondre à la dernière intervention car il faut commencer par dire que créer deux nouveaux lycées dans une région, c’est peu courant et nous devons nous en réjouir. C’est l’expression d’une vitalité démographique et de la volonté d’une collectivité de porter une politique qui réaffirme la priorité à la mission d’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ure-et-Loir en particulier, le débat Maintenon/Épernon a été tranché. Il n’avait pas de lien avec la manière dont ces deux implantations alternatives auraient pu répondre aux besoins. Les deux territoires répondaient aussi bien à la pression démographique qui s’exerce en particulier dans le Nord de l’Eure-et-Loir. Les explorations sur le foncier disponible, la volonté et l’implication des collectivités ont fait la différence : c’est finalement dans le territoire d’Épernon que nous avons choisi d’implanter le ly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concernant la distance à la gare, qui paraît anecdotique, que tous les jeunes qui viendront dans ce lycée à Hanches n’arriveront pas seulement par le train. Nous avons aussi des bus et des transports scolaires. Par ailleurs, un aménagement de circulations douces sera construit, en lien avec la communauté de communes, pour permettre un accès facilité à ce lycée, qui répondra notamment aux enjeux exprimés par les collègues écologistes sur les circulations douces et l’utilisation des vél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le Loiret pour m’interroger : je ne sais pas, Monsieur MONTILLOT, de quel côté est l’agitation politico-médiatique. Je regrette la virulence de vos propos. Je trouve que, sur un sujet d’une telle importance, ce n’est pas au niveau. Je vous remercie de vos conseils sur les filières et la sectorisation. En retour, je veux vous dire que c’est notre travail quotidien : depuis la loi NOTRe, la sectorisation est une compétence conjointe État/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vez vous référer aux enregistrements, puisque c’est maintenant une méthode que nous allons utiliser : depuis le début de ce chantier, nous disons qu’il ne s’agira pas uniquement de construire des lycées ici et là mais, en plus de la construction, de travailler partout à la sectorisation. Ces deux sujets sont indissociables et vous avez parfaitement raison de le dire à propos de la Métropole orléanaise. Nous y veillerons et notre position sera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dans les autres départements, comme le Loir-et-Cher que vous avez évoqué, ce sera le cas également, nous travaillerons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filières, comme chaque année, nous examinerons au mois de décembre la carte des formations. Le Président a parlé de notre position sur l’apprentissage et du fait que nous sommes à l’œuvre chaque année et en prospective pluriannuelle sur les offres de formation initiale, enseignement professionnel et apprentissage. Nous accomplissons ce travail et nous le ferons sur l’offre des nouveaux lycées, pour garantir des complémentarités de l’offre de formation, une adéquation avec le besoin des compétences du monde économique et des équilibres soc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e cette question des filières peut travailler à de la mixité sociale dans chacun des territoires. Par conséquent, ce sont des leviers que nous nous employons déjà à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vis-à-vis de la force de notre position politique, je veux redire qu’elle est parfaitement cohérente avec notre conception de l’aménagement du territoire, avec des réponses de proximité et d’équilibre. Cette position sera d’autant plus forte qu’elle sera soutenue à l’unanimité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je ne peux pas considérer que cette position de la Région, qui prend en considération ce que l’État a exprimé, puisse être remise en cause. Dans le Loiret, c’est une position équilibrée qui répondra aux défis de demain, à ceux de la scolarité de nos jeunes et aux enjeux de développement et d’équilibr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sdames et Messieurs, après ce débat, je vous invite à vous prononcer par votre vote sur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 / Front National / Martine RAIMBAULT (Non Inscrit)</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omme je l’ai indiqué, nous allons ouvrir dans un même mouvement le débat sur les orientations budgétaires et sur la TIP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une double présentation du sujet par le Premier Vice-Président en charge des Finances, suivie de l’expression d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1" w:name="__RefHeading___Toc499838539"/>
      <w:bookmarkEnd w:id="1"/>
      <w:r>
        <w:rPr/>
        <w:t>Rapport d’orientations budgétaires pour l’année 2018</w:t>
        <w:br/>
        <w:t>- Rapport relatif au maintien du tarif</w:t>
        <w:br/>
        <w:t>de la modulation régionale de la TIPCE</w:t>
        <w:br/>
        <w:t>pour le financement de projets structurants en 2018</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RAPPORTS N°1 ET N°2)</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hers collègues, si vous me le permettez, avant d’entrer dans les questions qui ont trait au rapport d’orientations budgétaires, je vais commencer par le deuxième sujet, qui s’intègre dans celui-ci et ne demande pas beaucoup d’échanges, de mon point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il appartient à la Région Centre-Val de Loire de délibérer sur le maintien de la majoration Grenelle du tarif de la TIPCE avant le 30 novembre de chaque année, en l’occurrence avant le 30 novembre 2017. Je rappelle que le produit de majoration Grenelle du tarif de la taxe intérieure de consommation sur les produits énergétiques est en fonction de la consommation de carburants dans notre territoire régional. Depuis l’année 2011, cette majoration a été mise en œuvre sur cette consommation.</w:t>
      </w:r>
    </w:p>
    <w:p>
      <w:pPr>
        <w:pStyle w:val="Normal"/>
        <w:rPr>
          <w:rFonts w:cs="Arial"/>
          <w:lang w:eastAsia="ar-SA"/>
        </w:rPr>
      </w:pPr>
      <w:r>
        <w:rPr>
          <w:rFonts w:cs="Arial"/>
          <w:lang w:eastAsia="ar-SA"/>
        </w:rPr>
      </w:r>
    </w:p>
    <w:p>
      <w:pPr>
        <w:pStyle w:val="Normal"/>
        <w:rPr/>
      </w:pPr>
      <w:r>
        <w:rPr>
          <w:rFonts w:cs="Arial"/>
          <w:lang w:eastAsia="ar-SA"/>
        </w:rPr>
        <w:tab/>
        <w:t xml:space="preserve">Nous sommes plutôt dans une stabilité et il vous est proposé, comme c’est d’ailleurs le cas dans toutes les Régions françaises métropolitaines, à l’exception de la Corse, d’appliquer la majoration Grenelle au </w:t>
      </w:r>
      <w:r>
        <w:rPr>
          <w:rFonts w:cs="Arial"/>
          <w:i/>
          <w:lang w:eastAsia="ar-SA"/>
        </w:rPr>
        <w:t>maxima</w:t>
      </w:r>
      <w:r>
        <w:rPr>
          <w:rFonts w:cs="Arial"/>
          <w:lang w:eastAsia="ar-SA"/>
        </w:rPr>
        <w:t xml:space="preserve"> de ce que nous autorise la loi pour le financement notamment de nos infrastructures de transport durable, particulièrement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roposition qui vous est faite à travers ce rapport, qui s’intègre dans le rapport d’orientations budgétaires que nous avons élabo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ernier vous a été adressé en vue du débat d’aujourd’hui. Il établit la trajectoire de nos finances publiques régionales pour les années à venir, dans une approche pluriannuelle, vous l’avez constaté, qui a été saluée par les membres du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que nous ayons décalé ce débat de quelques semaines, c’est un exercice délicat, comme chaque année, car les dispositions législatives ne sont pas encore totalement connues, puisqu’elles sont en discussion au Par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évoquait le Président François BONNEAU, nous sommes dans un manque de visibilité sur les ressources, de nos collectivités notamment, et cela a évidemment de quoi nous inquiéter, quelles que soient les collectivités conce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promesses, discussions ou échanges ne relèveront pas les menaces qui pèsent sur l’esprit même de la décentralisation, de notre pays. L’esprit qui prévaut à la contractualisation avec les collectivités ressemble, de mon point de vue, plutôt à un jeu de dupes. En effet, même si l’on ne va pas jusqu’à regretter les coupes claires des dernières années sur les dotations, faites à la hussarde, les bases du contrat proposé me semblent biai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regarde juste l’évolution potentielle des dépenses non décidées ou contrôlées par les collectivités – je pense notamment aux ressources humaines –, la limitation à 1,2 % de l’augmentation des dépenses de fonctionnement, avant d’envisager des pénalités, conduira naturellement nombre de pouvoirs locaux dans un étau ; c’est le ris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ne pas en arriver là, mais le Président l’a évoqué, le risque est que nous pourrions être amenés à supprimer plus de postes de personnel, réduire ou renoncer à certaines politiques publiques et réduire notre niveau d’investissement, comme l’ont fait d’ailleurs un grand nombre de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ains que l’objectif du Président de la République et du Gouvernement, dissimulé derrière une volonté de dialogue, soit une inspiration libérale de démantèlement des services publics en général et de ceux portés par nos collectivités, dont les Régions, en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s Régions, les incertitudes qui ont pesé sur les dotations de l’État, avec les annonces d’ailleurs contradictoires du Président et de son Premier Ministre cet été, nous ont mis dans un contexte assez unique, dois-je dire, de préparation de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je veux remercier les collègues élus en délégation mais aussi, et surtout, les services du travail réalisé dans ce contexte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le cap posé, puisqu’il l’a quand même été, le Gouvernement a annoncé la suppression des contrats aidés ; cela a été une terrible nouvelle. Au-delà de l’aspect humain pour les femmes et les hommes, notamment les plus de 200 agents qui travaillent dans nos lycées, cela a été une annonce qui nous a contraints à prendre nos responsabilités – nous avions eu l’occasion de l’évoquer lors de la décision modificative n° 2 – et à revenir sur ces décisions à partir de contractualisations pour pallier le manque d’effectif et permettre les bonnes conditions d’accueil de nos jeunes dans les établissements scolaires que sont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mauvaise nouvelle a été l’annonce de la suppression du fonds de dotation économique, qui avait été mis en place pour l’année 2017. De ce point de vue, le Président l’a rappelé, les discussions sont vives et fortes de la part de Régions de France. Selon nous, ce n’est pas une décision qui va dans le bon sens, puisqu’elle pourrait remettre en question – ce ne sera pas le cas dans notre région –, de la part de certaines collectivités régionales, leur engagement sur l’économie. Le manque s’élève à plus de 16 millions d’euros et ce n’est pas ne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ouhaité que ces orientations budgétaires soient plus claires et donnent des objectifs pluriannu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nous sommes assez exemplaires. Dans le rappel du maintien des ratios de gestion prudentielle, que l’assemblée régionale a approuvé, l’objectif est de conserver des marges de manœuvre pour investir s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son rapport, le CESER partage ce contexte marqué par le changement de stratégie de l’État vis-à-vis des collectivités et relève toutes les incertitudes en matière de ressources pour nos Régions, que je viens d’évo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dire que le CESER souligne à nouveau la gestion saine de la Région qui, dit-il, « </w:t>
      </w:r>
      <w:r>
        <w:rPr>
          <w:rFonts w:cs="Arial"/>
          <w:i/>
          <w:lang w:eastAsia="ar-SA"/>
        </w:rPr>
        <w:t>a su rationaliser et sécuriser la gestion de la dette et de la trésorerie</w:t>
      </w:r>
      <w:r>
        <w:rPr>
          <w:rFonts w:cs="Arial"/>
          <w:lang w:eastAsia="ar-SA"/>
        </w:rPr>
        <w:t> ». Évidemment, je confirme et partage ce point de vue et je dis heureusement car, dans le cas contraire, nous ne pourrions maintenir ni l’ambition ni les priorités et engagements du Président et de n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orientations budgétaires vous donne toutes les précisions sur les ressources de nos collectivités ; je ne vais pas y revenir en d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ors TET, la progression des recettes est liée, comme vous avez pu l’observer, au dynamisme de certaines recettes fiscales, notamment la CVA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ise en place d’une fraction de TVA nous procure une dynamique évaluée par les services autour de 4,5 millions d’euros, avec une prévision à la hausse d’autres recettes comme notamment la taxe sur les cartes grises mais aussi des recettes liées à l’apprentissage et à la TICPE que j’évoquai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e projet de loi de finances 2018, qui prévoit la suppression du fonds de dotation économique, entraîne une perte de ressources non négligeable, supérieure à 16 millions d’euros, qui pèse lourdement sur nos ressour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d’orientations budgétaires confirme aussi, chers collègues, les efforts sur les dépenses de fonctionnement. Cette année encore, celles-ci sont contenues avec, dans la prospective budgétaire, une progression que nous avons fixée à 1 % par an dans notre cadrage, et avec l’objectif d’une maîtrise constante de la dette qui augmente inévitablement mais un respect des ratios définis. Vous retrouvez tout cela dans le tableau de la page 17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e veux retenir, ce sont les efforts sur la masse salariale, malgré les transferts de compétences. Vous avez des indications très précises dans ce dossier – c’était une attente de beaucoup d’entre vous –, avec la prise en compte de la fin des contrats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peut-être l’occasion, lors du débat, d’échanger et de revenir un peu plus en détail sur les ressources hu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niveau d’investissement, Monsieur le Président, est autour de 325 millions d’euros par an d’ici 2021, conforme à votre engagement haut, malgré la baisse de l’épargne brute, mais qui n’est possible que grâce à tous ces efforts que j’ai rappe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de cette présentation, je pourrais dire que ces orientations budgétaires, portées par le capitaine François BONNEAU et son équipage pour le navire Région Centre-Val de Loire, sont suffisamment sécurisantes pour traverser tous les embruns et les tempêtes liées notamment aux décisions nationales. Nous sommes toujours en capacité de maintenir le cap avec l’ambition permanente d’arriver à bon port et pour que notre région, dans cette compétition des territoires et ce contexte international, maintienne voire conforte sa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rtons le maintien de l’ambition sur nos politiques publiques, au service de tous et de tous les territoires, et sur des investissements qui contribuent à l’équilibre territorial, notamment les équipements structurants, comme le sujet que nous avons évoqué précédemment et qui concerne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amen du budget primitif le mois prochain confirmera tout cela dans le d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intervention des Présidents de groupe, nous commençons par Monsieur PELTIER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Beaucoup a été dit ces dernières semaines et ces derniers mois, donc nous n’allons donc pas répéter à l’envi quelle sont notre position et notre conviction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devons prolonger l’expression du Premier Vice-Président et donner notre analyse profonde sur la situation budgétaire de notre Région et des collectivités en général, c’est une préoccupation absolue et une inquiétude lourde mais moins sur la situation du quotidien, qui est déjà particulièrement inquiétante, que sur une philosophie d’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e la part des hautes administrations, de la haute Fonction publique, une volonté manifeste, hélas très concrète et très tangible pour nous tous, de recentralisation, de rejacobinisation et on pourrait même dire de nationalisation ou renationalisation de la France. Toutes les avancées majeures depuis 1983, avec une volonté qui était, semble-t-il, partagée par tous, d’une décentralisation générale, avec des avancées et des étapes majeures et une satisfaction très largement partagée et majoritaire, tout cela, en quelques semaines et en quelques mois, semble avoir été passé par pertes et prof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élas, parce que c’est notre caractère et notre tempérament à tous d’être avant tout des pragmatiques et non pas des idéologues, ce n’est pas juste un ressenti, ni une confrontation de projet ou de discours, ni encore des déclarations, ce sont des preuves de désamour très concrètes qui nous sont do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plusieurs d’entre elles, comme les fameux 450 millions d’euros, Monsieur le Président et Monsieur le Vice-Président, que même l’État a de la difficulté à reconnaître dans toutes les expressions et tous les débats que nous avons eus avec les représentants de l’État et du Gouvernement. Même sur cette question, il y a une négation du réel. La réponse du Gouvernement qui nous est donnée dans nos territoires – je ne parle même pas de l’Assemblée Nationale mais de l’Assemblée Générale des Maires ruraux, de l’Assemblée Générale des Maires, des rencontre avec les Ministres – est la suivante : « </w:t>
      </w:r>
      <w:r>
        <w:rPr>
          <w:rFonts w:cs="Arial"/>
          <w:i/>
          <w:lang w:eastAsia="ar-SA"/>
        </w:rPr>
        <w:t>Mais non, il n’y aura pas de baisse de dotations, il n’y aura pas d’efforts supplémentaires ! Mais non, les 450 millions d’euros sont garantis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uf que c’est faux ! 13 milliards d’euros de nouvelles économies demandées entre 2017 et 2022 par le Gouvernement : c’est une réalité. Suppression, pour toutes les années qui viennent, contrairement à l’engagement de l’État, des 450 millions d’euros : c’est un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que vous évoquez ce matin est l’ultime illustration et démonstration de cette volonté de recentralisation et de nationalisation de toutes le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il s’agit là d’une faute politique lourde et majeure, d’un contresens historique. Toutes les problématiques, tous les enjeux que nous devons affronter le démont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nous notons et prenons acte des grandes difficultés de notre Région à faire face, non plus à ces désengagements parce que je pense que cela va au-delà. C’est une philosophie très inquiétante pour l’avenir de nos territoires et nous avons intérêt à être incroyablement solidaires et déterminés pour défendre, par-delà toutes les sensibilités au sein de notre Région et de toutes les collectivités de France, une vision de la France qui n’est pas celle défendue par le Gouvernement. La vision jacobine, hyper-centralisatrice et hyper-parisienne du monde n’a aucun sens. Nous avons besoin de PARIS, la question n’est pas là, nous avons besoin des métropoles mais également de toute la France et sur tous l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problématique très philosophique que nous devrons affronter dans les mois et anné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à cette occasion, même si nous savons qu’il n’y aura pas de vote de fond sur les orientations budgétaires, exprimer à nouveau la position de notre groupe, en essayant même de changer d’échelle. Nous sommes d’accord sur les problématiques du quotidien, les enjeux que nous devons affronter mais c’est, hélas, beaucoup plus grave et dangereux que cela : nous avons affaire à une philosophie d’État qui n’est pas la nôtre et que nous allons devoir combattre pour porter celle que nous défendon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ER</w:t>
      </w:r>
      <w:r>
        <w:rPr>
          <w:rFonts w:cs="Arial"/>
          <w:lang w:eastAsia="ar-SA"/>
        </w:rPr>
        <w:t xml:space="preserve"> - Je voudrais introduire mon propos avec une certaine gravité, en évoquant, et je pense que ce n’est pas passé inaperçu, l’appel de 15 000 scientifiques de 184 pays qui nous lancent une « deuxième alerte », puisque c’est ainsi qu’ils l’ont évoquée. C’est paru dans la revue </w:t>
      </w:r>
      <w:r>
        <w:rPr>
          <w:rFonts w:cs="Arial"/>
          <w:i/>
          <w:lang w:eastAsia="ar-SA"/>
        </w:rPr>
        <w:t>BioScience</w:t>
      </w:r>
      <w:r>
        <w:rPr>
          <w:rFonts w:cs="Arial"/>
          <w:lang w:eastAsia="ar-SA"/>
        </w:rPr>
        <w:t xml:space="preserve">, puis dans </w:t>
      </w:r>
      <w:r>
        <w:rPr>
          <w:rFonts w:cs="Arial"/>
          <w:i/>
          <w:lang w:eastAsia="ar-SA"/>
        </w:rPr>
        <w:t>Le Monde</w:t>
      </w:r>
      <w:r>
        <w:rPr>
          <w:rFonts w:cs="Arial"/>
          <w:lang w:eastAsia="ar-SA"/>
        </w:rPr>
        <w:t>. Ils nous disent que nous sommes dans un état plus qu’alarmant sur les indicateurs de notre planète : 8 sur 9 sont dans le rouge. Nous sommes face à une souffrance généralisée et une perte catastrophique de biodiversité.</w:t>
      </w:r>
    </w:p>
    <w:p>
      <w:pPr>
        <w:pStyle w:val="Normal"/>
        <w:rPr>
          <w:rFonts w:cs="Arial"/>
          <w:lang w:eastAsia="ar-SA"/>
        </w:rPr>
      </w:pPr>
      <w:r>
        <w:rPr>
          <w:rFonts w:cs="Arial"/>
          <w:lang w:eastAsia="ar-SA"/>
        </w:rPr>
      </w:r>
    </w:p>
    <w:p>
      <w:pPr>
        <w:pStyle w:val="Normal"/>
        <w:rPr/>
      </w:pPr>
      <w:r>
        <w:rPr>
          <w:rFonts w:cs="Arial"/>
          <w:lang w:eastAsia="ar-SA"/>
        </w:rPr>
        <w:tab/>
        <w:t>C’est une situation que nous ne pouvons pas passer sous silence. Il n’est pas possible de faire l’autruche face à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5 000 scientifiques ! La première alerte était au moment de la Conférence de Rio, avec 1 700 scientifiques. Ils sont à présent 15 00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comme je l’ai déjà entendu dire ici, on peut dire que ce sont des effets d’annonce et que ces 15 000 scientifiques racontent n’importe quoi et que nous, nous savons quel sera l’avenir de la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la situation est suffisamment catastrophique, au moment où se tient – rappelons-nous la COP 21, nous en avons fait beaucoup de bruit – la COP 23 à Bonn, qui ne soulève pas un mot, pas un commentaire, pas un élément pour évoquer ce qui continue de se jouer pour l’avenir de notre Humanité, plus encore que l’avenir de notre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scientifiques nous disent qu’il faut changer radicalement nos manières de vivre et de faire et que la transition est une urgence absolue. Ils interpellent les responsables politiques et les acteurs économiques à prendre conscience du problème devant lesquels nous sommes.</w:t>
      </w:r>
    </w:p>
    <w:p>
      <w:pPr>
        <w:pStyle w:val="Normal"/>
        <w:rPr>
          <w:rFonts w:cs="Arial"/>
          <w:lang w:eastAsia="ar-SA"/>
        </w:rPr>
      </w:pPr>
      <w:r>
        <w:rPr>
          <w:rFonts w:cs="Arial"/>
          <w:lang w:eastAsia="ar-SA"/>
        </w:rPr>
      </w:r>
    </w:p>
    <w:p>
      <w:pPr>
        <w:pStyle w:val="Normal"/>
        <w:rPr/>
      </w:pPr>
      <w:r>
        <w:rPr>
          <w:rFonts w:cs="Arial"/>
          <w:lang w:eastAsia="ar-SA"/>
        </w:rPr>
        <w:tab/>
        <w:t>Nous parlerons évidemment peu de cette transition. Nous devrions pourtant être ici, collectivement, au sens d’une Humanité qui se retrouve, en train de nous interroger sur la manière dont nous réussissons à mobiliser nos concitoyens, les corps intermédiaires et tous les acteurs de l’économie pour envisager un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nous allons débattre, et c’est sans doute utile, des moyens et des conditions dans lesquelles nous élaborons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les Régions sont un bon échelon pour agir dans ce domaine mais, pour cela, il faut leur donner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nous a conféré certaines responsabilités sur la biodiversité, la gestion des déchets et l’aménagement durable du territoire, mais elle nous les a confiées sans moyens adaptés, voire parfois sans moyens du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allons débattre des conditions, et Guillaume PELTIER l’a fait, dans lesquels l’État et le Gouvernement nous conduisent à construire notre budget mais, derrière, se situe un sujet beaucoup plus grave : celui de la situation de notre planète et l’avenir de l’Huma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que nous en débattions, que des interventions soient faites à ce propos. C’est trop souvent passé sous silence : la situation est beaucoup plus grave que nous voulons en prendre conscience. Nous faisons souvent un peu l’autruche par rapport à ces questions, nous préférons regarder ailleurs quand la maison est en train de brû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ttendions que le Gouvernement nous donne les moyens, qu’il nous transfère une part de la contribution climat-énergie, qu’il nous donne une part de la taxe d’aménagement, du versement transport, tout cela pour aller dans le sens de la transition, pour porter toutes nos responsabilités. Évidemment, nous n’avons pas ces moyens. Pire, nous n’aurons pas non plus les moyens qui nous avaient été promis sur l’économie ; cela a été largement rappe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l’État va également couper du côté des Agences de l’Eau et supprimer les aides au maintien de l’agriculture bio. La liste est très longue. Nous sommes à rebours de ce qu’il s’est passé lors de la COP 21 à PARIS, dont tout le monde s’est félicité. Nous sommes à présent dans une trajectoire à 3,5 degrés, alors que nous savons tous qu’il faudrait atteindre 2 degrés et que c’es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subissent un double feu venant à la fois de ceux qui pensent qu’il faut les supprimer – dans cet hémicycle, plusieurs pensent que ce n’est pas un bon échelon – et du Gouvernement. Cela contribue à une forme de désamour, je reprends le terme qu’a employé Guillaume PELTIER, à l’égard des Régions qui sont pour nous, Écologistes, profondément un échelon important. Nous sommes régionalistes et fédéralistes. C’est ainsi que nous voyons l’organisation et l’efficacité des territoires. Nous craignons ici, qu’à travers cela, on renvoie à nos concitoyens l’idée que la Région n’est pas un échelon efficace. Pour nous, il est extrêmement efficace.</w:t>
      </w:r>
    </w:p>
    <w:p>
      <w:pPr>
        <w:pStyle w:val="Normal"/>
        <w:rPr>
          <w:rFonts w:cs="Arial"/>
          <w:lang w:eastAsia="ar-SA"/>
        </w:rPr>
      </w:pPr>
      <w:r>
        <w:rPr>
          <w:rFonts w:cs="Arial"/>
          <w:lang w:eastAsia="ar-SA"/>
        </w:rPr>
      </w:r>
    </w:p>
    <w:p>
      <w:pPr>
        <w:pStyle w:val="Normal"/>
        <w:rPr/>
      </w:pPr>
      <w:r>
        <w:rPr>
          <w:rFonts w:cs="Arial"/>
          <w:lang w:eastAsia="ar-SA"/>
        </w:rPr>
        <w:tab/>
        <w:t>Notre budget va se construire dans des conditions tout à fait exceptionnelles :</w:t>
      </w:r>
    </w:p>
    <w:p>
      <w:pPr>
        <w:pStyle w:val="Normal"/>
        <w:rPr>
          <w:rFonts w:cs="Arial"/>
          <w:lang w:eastAsia="ar-SA"/>
        </w:rPr>
      </w:pPr>
      <w:r>
        <w:rPr>
          <w:rFonts w:cs="Arial"/>
          <w:lang w:eastAsia="ar-SA"/>
        </w:rPr>
      </w:r>
    </w:p>
    <w:p>
      <w:pPr>
        <w:pStyle w:val="Normal"/>
        <w:numPr>
          <w:ilvl w:val="0"/>
          <w:numId w:val="3"/>
        </w:numPr>
        <w:rPr/>
      </w:pPr>
      <w:r>
        <w:rPr>
          <w:rFonts w:cs="Arial"/>
          <w:lang w:eastAsia="ar-SA"/>
        </w:rPr>
        <w:t>il va être une nouvelle fois restructuré avec les questions de transport qui tiendront une place déterminante, la reprise des lignes TET au 1</w:t>
      </w:r>
      <w:r>
        <w:rPr>
          <w:rFonts w:cs="Arial"/>
          <w:vertAlign w:val="superscript"/>
          <w:lang w:eastAsia="ar-SA"/>
        </w:rPr>
        <w:t>er</w:t>
      </w:r>
      <w:r>
        <w:rPr>
          <w:rFonts w:cs="Arial"/>
          <w:lang w:eastAsia="ar-SA"/>
        </w:rPr>
        <w:t> janvier 2018 sans que nous ayons toutes les certitudes sur les conditions dont nous allons les reprendre ;</w:t>
      </w:r>
    </w:p>
    <w:p>
      <w:pPr>
        <w:pStyle w:val="Normal"/>
        <w:ind w:left="720" w:hanging="0"/>
        <w:rPr>
          <w:rFonts w:cs="Arial"/>
          <w:lang w:eastAsia="ar-SA"/>
        </w:rPr>
      </w:pPr>
      <w:r>
        <w:rPr>
          <w:rFonts w:cs="Arial"/>
          <w:lang w:eastAsia="ar-SA"/>
        </w:rPr>
      </w:r>
    </w:p>
    <w:p>
      <w:pPr>
        <w:pStyle w:val="Normal"/>
        <w:numPr>
          <w:ilvl w:val="0"/>
          <w:numId w:val="3"/>
        </w:numPr>
        <w:rPr/>
      </w:pPr>
      <w:r>
        <w:rPr>
          <w:rFonts w:cs="Arial"/>
          <w:lang w:eastAsia="ar-SA"/>
        </w:rPr>
        <w:t>nous avons dû reporter notre débat d’orientations budgétaires pour les raisons qui ont été évoquées ;</w:t>
      </w:r>
    </w:p>
    <w:p>
      <w:pPr>
        <w:pStyle w:val="Normal"/>
        <w:rPr>
          <w:rFonts w:cs="Arial"/>
          <w:lang w:eastAsia="ar-SA"/>
        </w:rPr>
      </w:pPr>
      <w:r>
        <w:rPr>
          <w:rFonts w:cs="Arial"/>
          <w:lang w:eastAsia="ar-SA"/>
        </w:rPr>
      </w:r>
    </w:p>
    <w:p>
      <w:pPr>
        <w:pStyle w:val="Normal"/>
        <w:numPr>
          <w:ilvl w:val="0"/>
          <w:numId w:val="3"/>
        </w:numPr>
        <w:rPr/>
      </w:pPr>
      <w:r>
        <w:rPr>
          <w:rFonts w:cs="Arial"/>
          <w:lang w:eastAsia="ar-SA"/>
        </w:rPr>
        <w:t>notre Premier Ministre nous a annoncé à ORLEANS que nous n’aurions pas ces 450 millions d’euro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nous apprenons dans le projet de loi de finances qu’il y aura de nouvelles règles du jeu, que sera fixé par décret un niveau de désendettement acceptable et qu’un accord sera conclu avec le préfet pour envisager des réductions de dépenses. Tout cela est le contraire de la décentralisation et nous met dans une situation extrêmement compli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orientations budgétaires l’évoque lui-même en disant que notre autonomie fiscale recule. Certes, notre autonomie financière s’améliore mais notre autonomie fiscale recule et, derrière, c’est bien la décentralisation qui est en 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ce n’est pas le moment de se priver de l’une des maigres recettes sur lesquelles nous pouvons compter ; je veux parler de la TICPE. Nous soutiendrons le fait que nous ayons une recette de 30 millions d’euros, en rappelant qu’elle doit être orientée vers les transports et que nous en aurons bien besoin, eu égard à tous les sujets devant nous sur la table… et ce n’est pas fini, il y en a d’autres ! Il nous faudra débattre bientôt de l’ouverture à la concurrence et de la renégociation de la convention TER. Nous voyons bien que le ferroviaire est un sujet qui va occuper assez fortement toute l’année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nous priverons pas de ces 30 millions d’euros, même si, pour les Écologistes, ce n’est pas une taxe tout à fait vertueuse. En effet, plus l’on consomme de carburants, plus cette taxe est importante, donc c’est un encouragement à utiliser plus sa voiture, mais ce n’est pas le moment de se priver d’une recette. Par conséquent, nous soutiendrons le maintien de la majoration Grenelle.</w:t>
      </w:r>
    </w:p>
    <w:p>
      <w:pPr>
        <w:pStyle w:val="Normal"/>
        <w:rPr>
          <w:rFonts w:cs="Arial"/>
          <w:lang w:eastAsia="ar-SA"/>
        </w:rPr>
      </w:pPr>
      <w:r>
        <w:rPr>
          <w:rFonts w:cs="Arial"/>
          <w:lang w:eastAsia="ar-SA"/>
        </w:rPr>
      </w:r>
    </w:p>
    <w:p>
      <w:pPr>
        <w:pStyle w:val="Normal"/>
        <w:rPr/>
      </w:pPr>
      <w:r>
        <w:rPr>
          <w:rFonts w:cs="Arial"/>
          <w:lang w:eastAsia="ar-SA"/>
        </w:rPr>
        <w:tab/>
        <w:t>Tout cela nous met dans une situation particulière. Pour autant, nous essayons tant bien que mal de maintenir notre cap et d’avoir un budget qui soit la traduction de nos engagements, mais je le dis, dans des conditions tout de même très compliquées :</w:t>
      </w:r>
    </w:p>
    <w:p>
      <w:pPr>
        <w:pStyle w:val="Normal"/>
        <w:rPr>
          <w:rFonts w:cs="Arial"/>
          <w:lang w:eastAsia="ar-SA"/>
        </w:rPr>
      </w:pPr>
      <w:r>
        <w:rPr>
          <w:rFonts w:cs="Arial"/>
          <w:lang w:eastAsia="ar-SA"/>
        </w:rPr>
      </w:r>
    </w:p>
    <w:p>
      <w:pPr>
        <w:pStyle w:val="Pucesanceplnire"/>
        <w:numPr>
          <w:ilvl w:val="0"/>
          <w:numId w:val="2"/>
        </w:numPr>
        <w:rPr/>
      </w:pPr>
      <w:r>
        <w:rPr/>
        <w:t>l’élaboration d’un SRADDET qui doit être celui de la transition, eu égard à mon introduction ;</w:t>
      </w:r>
    </w:p>
    <w:p>
      <w:pPr>
        <w:pStyle w:val="Pucesanceplnire"/>
        <w:numPr>
          <w:ilvl w:val="0"/>
          <w:numId w:val="0"/>
        </w:numPr>
        <w:ind w:left="1437" w:hanging="0"/>
        <w:rPr/>
      </w:pPr>
      <w:r>
        <w:rPr/>
      </w:r>
    </w:p>
    <w:p>
      <w:pPr>
        <w:pStyle w:val="Pucesanceplnire"/>
        <w:numPr>
          <w:ilvl w:val="0"/>
          <w:numId w:val="2"/>
        </w:numPr>
        <w:rPr/>
      </w:pPr>
      <w:r>
        <w:rPr/>
        <w:t>la concrétisation du service public régional de l’énergie, avec la possibilité d’expérimenter le tiers financement pour encourager les économies d’énergie ;</w:t>
      </w:r>
    </w:p>
    <w:p>
      <w:pPr>
        <w:pStyle w:val="ListecouleurAccent1"/>
        <w:rPr/>
      </w:pPr>
      <w:r>
        <w:rPr/>
      </w:r>
    </w:p>
    <w:p>
      <w:pPr>
        <w:pStyle w:val="Pucesanceplnire"/>
        <w:numPr>
          <w:ilvl w:val="0"/>
          <w:numId w:val="2"/>
        </w:numPr>
        <w:rPr/>
      </w:pPr>
      <w:r>
        <w:rPr/>
        <w:t>la mise en œuvre d’une stratégie alimentaire, l’une des premières parmi toutes les régions en France, qui répondra à des préoccupations de nos concitoyens et peut porter un modèle agricole résiliant ;</w:t>
      </w:r>
    </w:p>
    <w:p>
      <w:pPr>
        <w:pStyle w:val="ListecouleurAccent1"/>
        <w:rPr/>
      </w:pPr>
      <w:r>
        <w:rPr/>
      </w:r>
    </w:p>
    <w:p>
      <w:pPr>
        <w:pStyle w:val="Pucesanceplnire"/>
        <w:numPr>
          <w:ilvl w:val="0"/>
          <w:numId w:val="2"/>
        </w:numPr>
        <w:rPr/>
      </w:pPr>
      <w:r>
        <w:rPr/>
        <w:t>tous les enjeux du ferroviaire ; je ne reviens pas dessus ;</w:t>
      </w:r>
    </w:p>
    <w:p>
      <w:pPr>
        <w:pStyle w:val="ListecouleurAccent1"/>
        <w:rPr/>
      </w:pPr>
      <w:r>
        <w:rPr/>
      </w:r>
    </w:p>
    <w:p>
      <w:pPr>
        <w:pStyle w:val="Pucesanceplnire"/>
        <w:numPr>
          <w:ilvl w:val="0"/>
          <w:numId w:val="2"/>
        </w:numPr>
        <w:rPr/>
      </w:pPr>
      <w:r>
        <w:rPr/>
        <w:t>l’élaboration d’une stratégie de l’économie sociale et solidaire. Pour nous, c’est important. L’ESS n’est pas une niche, c’est un modèle pour notre économie en général et nous espérons bien qu’elle viendra interpeller l’économie classique.</w:t>
      </w:r>
    </w:p>
    <w:p>
      <w:pPr>
        <w:pStyle w:val="ListecouleurAccent1"/>
        <w:rPr/>
      </w:pPr>
      <w:r>
        <w:rPr/>
      </w:r>
    </w:p>
    <w:p>
      <w:pPr>
        <w:pStyle w:val="Pucesanceplnire"/>
        <w:numPr>
          <w:ilvl w:val="0"/>
          <w:numId w:val="2"/>
        </w:numPr>
        <w:rPr/>
      </w:pPr>
      <w:r>
        <w:rPr/>
        <w:t>une ambition maintenue pour l’éducation et les investissements dans nos lycées ; nous en avons débattu ce matin ;</w:t>
      </w:r>
    </w:p>
    <w:p>
      <w:pPr>
        <w:pStyle w:val="ListecouleurAccent1"/>
        <w:rPr/>
      </w:pPr>
      <w:r>
        <w:rPr/>
      </w:r>
    </w:p>
    <w:p>
      <w:pPr>
        <w:pStyle w:val="Pucesanceplnire"/>
        <w:numPr>
          <w:ilvl w:val="0"/>
          <w:numId w:val="2"/>
        </w:numPr>
        <w:rPr/>
      </w:pPr>
      <w:r>
        <w:rPr/>
        <w:t>dans le périmètre de mes responsabilités, le vote d’une nouvelle stratégie sur les questions internationales, d’un Plan régional en faveur de l’égalité et la mise en œuvre du travail autour de la démocratie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dans un contexte difficile, nous conservons des marqueurs de ce qui fonde notre Majorité. Pour nous, c’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ontexte, nous maintiendrons nos engagements dans les contractualisations avec les territoires. Je crois utile que tout le monde en prenne la pleine mesure : nous continuerons à financer des aspects parfois hors de notre champ de compétences. J’aimerais d’ailleurs que le regard porté par les territoires sur l’intervention de la Région soit un peu à la hauteur de l’investissement que nous consentons et des soutiens que nous amenons dans les territoires. Trop souvent, la Région se fait dénoncer : quand elle aide, c’est normal mais, quand elle n’aide pas, nous en entendons parler en long et en large.</w:t>
      </w:r>
    </w:p>
    <w:p>
      <w:pPr>
        <w:pStyle w:val="Normal"/>
        <w:rPr>
          <w:rFonts w:cs="Arial"/>
          <w:lang w:eastAsia="ar-SA"/>
        </w:rPr>
      </w:pPr>
      <w:r>
        <w:rPr>
          <w:rFonts w:cs="Arial"/>
          <w:lang w:eastAsia="ar-SA"/>
        </w:rPr>
      </w:r>
    </w:p>
    <w:p>
      <w:pPr>
        <w:pStyle w:val="Normal"/>
        <w:rPr/>
      </w:pPr>
      <w:r>
        <w:rPr>
          <w:rFonts w:cs="Arial"/>
          <w:lang w:eastAsia="ar-SA"/>
        </w:rPr>
        <w:tab/>
        <w:t>Cet exercice est très complexe et nous ne sommes peut-être pas encore au bout de nos surprises. L’apprentissage nous indique qu’avant la fin même du vote de notre budget, nous aurons encore des éléments qui viendront déstructurer notr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en tout cas, le sens même de notre participation à cette Majorité, c’est évidemment qu’il y ait dans ce budget des marqueurs qui portent les enjeux de la transition, même si nous constatons que ce n’est pas à la hauteur de ce qui serait nécessaire et dont l’État porte une large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enons acte de ce débat d’orientations budgétaires, en espérant que les enjeux environnementaux et énergétiques, ainsi que ceux de la transition soient au cœur de nos échanges et pas simplement portés par les Écologistes. L’heure est suffisamment grave pour que nous en ayons tous consci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compris qu’il n’y avait, en matière de biodiversité, qu’une espèce dont Charles FOURNIER souhaitait, non pas la disparition, mais la réduction : je veux parler de celle des autruch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il attire notre attention sur cette dim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le 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 ou dois-je dire, comme Marc GRICOURT, mon capitaine ! –, mes chers collègues, pour la première fois, ce débat d’orientations budgétaires a été reporté.</w:t>
      </w:r>
    </w:p>
    <w:p>
      <w:pPr>
        <w:pStyle w:val="Normal"/>
        <w:rPr>
          <w:rFonts w:cs="Arial"/>
          <w:lang w:eastAsia="ar-SA"/>
        </w:rPr>
      </w:pPr>
      <w:r>
        <w:rPr>
          <w:rFonts w:cs="Arial"/>
          <w:lang w:eastAsia="ar-SA"/>
        </w:rPr>
      </w:r>
    </w:p>
    <w:p>
      <w:pPr>
        <w:pStyle w:val="Normal"/>
        <w:rPr/>
      </w:pPr>
      <w:r>
        <w:rPr>
          <w:rFonts w:cs="Arial"/>
          <w:lang w:eastAsia="ar-SA"/>
        </w:rPr>
        <w:tab/>
        <w:t>Vous attendiez un geste, peut-être un infléchissement de la part du Premier Ministre lors du congrès des Régions, mais il n’est pas v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dire que la teneur des propos que nous entendons depuis bientôt trois mois a de quoi nous surprendre. Aussi bien dans notre assemblée, qui a voté à l’unanimité lors de sa dernière session un vœu dénonçant la décision du Gouvernement de revenir sur ses engagements financiers liés aux transferts de compétences, que dans les conseils municipaux et départementaux, dans les congrès des maires, des Départements, des Régions, sans parler des bailleurs sociaux, partout, on dénonce la baisse des financements et, de surcroît, la manière de l’imposer sans la moindr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entendre toutes ces protestations, toutes ces récriminations, ces paroles fortes, on serait en droit de se demander : qui donc a bien pu voter MACRON en mai dernier ?!</w:t>
      </w:r>
    </w:p>
    <w:p>
      <w:pPr>
        <w:pStyle w:val="Normal"/>
        <w:rPr>
          <w:rFonts w:cs="Arial"/>
          <w:lang w:eastAsia="ar-SA"/>
        </w:rPr>
      </w:pPr>
      <w:r>
        <w:rPr>
          <w:rFonts w:cs="Arial"/>
          <w:lang w:eastAsia="ar-SA"/>
        </w:rPr>
      </w:r>
    </w:p>
    <w:p>
      <w:pPr>
        <w:pStyle w:val="Normal"/>
        <w:rPr/>
      </w:pPr>
      <w:r>
        <w:rPr>
          <w:rFonts w:cs="Arial"/>
          <w:lang w:eastAsia="ar-SA"/>
        </w:rPr>
        <w:tab/>
        <w:t>Parce que, bien sûr, tout cela était annonc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faisons d’ailleurs un constat similaire dans la rue. Même les élus </w:t>
      </w:r>
      <w:r>
        <w:rPr>
          <w:rFonts w:cs="Arial"/>
          <w:i/>
          <w:lang w:eastAsia="ar-SA"/>
        </w:rPr>
        <w:t>En Marche</w:t>
      </w:r>
      <w:r>
        <w:rPr>
          <w:rFonts w:cs="Arial"/>
          <w:lang w:eastAsia="ar-SA"/>
        </w:rPr>
        <w:t>, dont certains commencent à quitter le navire, se sentent obligés de voter ces vœux présentés dans les diverses assemb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venir à ce rapport d’orientations budgétaires, il faut le replacer dans le cadre de la programmation des finances publiques pour la période 2018-2022. C’est intéressant, car il ressort de cette programmation que l’État prévoit de réduire son propre déficit de 3,2 % en 2017 à 1,8 % en 2022. C’est un effort de 1,4 point sur la période. Toutefois, dans le même temps, les collectivités locales et les administrations de Sécurité Sociale sont appelées, quant à elles, à passer de moins 0,1 % à plus 1,6 %, c’est-à-dire à se désendetter, pendant que la dette de l’État va continuer de progresser, même si le rythme est moins élevé, du moins dans les prév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voyons d’ailleurs dès cette année, où le Gouvernement se réjouit d’annoncer un chiffre de 2,9 % pour le déficit public en disant : « </w:t>
      </w:r>
      <w:r>
        <w:rPr>
          <w:rFonts w:cs="Arial"/>
          <w:i/>
          <w:lang w:eastAsia="ar-SA"/>
        </w:rPr>
        <w:t>Ça y est ! Enfin, nous respectons les critères de Maastricht</w:t>
      </w:r>
      <w:r>
        <w:rPr>
          <w:rFonts w:cs="Arial"/>
          <w:lang w:eastAsia="ar-SA"/>
        </w:rPr>
        <w:t>. » Cependant, c’est grâce aux collectivités et aux organismes de Sécurité Sociale, parce que l’État est toujours à 3,2 % de déficit et en 2018, l’État ne bougera pas, il restera à 3,2 %. Les 2,6 % prévisionnels pour le déficit public en 2006 seront obtenus sur le dos des collectivités et des organismes de Sécurité Sociale, nous savons bien comment. Après 2018, en 2019, il est même prévu que le solde de l’État passe à 4 %, c’est-à-dire qu’il va encore se dégrader.</w:t>
      </w:r>
    </w:p>
    <w:p>
      <w:pPr>
        <w:pStyle w:val="Normal"/>
        <w:rPr>
          <w:rFonts w:cs="Arial"/>
          <w:lang w:eastAsia="ar-SA"/>
        </w:rPr>
      </w:pPr>
      <w:r>
        <w:rPr>
          <w:rFonts w:cs="Arial"/>
          <w:lang w:eastAsia="ar-SA"/>
        </w:rPr>
      </w:r>
    </w:p>
    <w:p>
      <w:pPr>
        <w:pStyle w:val="Normal"/>
        <w:rPr/>
      </w:pPr>
      <w:r>
        <w:rPr>
          <w:rFonts w:cs="Arial"/>
          <w:lang w:eastAsia="ar-SA"/>
        </w:rPr>
        <w:tab/>
        <w:t>Bien sûr, miracle, il va s’améliorer en fin de manda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22, l’État sera à 1,8 %, paraît-il, mais nous connaissons ce genre de prévision, de scénario, puisque Nicolas SARKOZY en son temps puis François HOLLANDE avaient annoncé, chacun à leur tour, un rétablissement des comptes publics mais à la fin de leur mandat. Monsieur SARKOZY avait eu l’excuse de la crise de 2008. Pour Monsieur HOLLANDE, je ne sais pas, il n’y a pas eu de nouvelle crise mais nous n’en sommes pas sort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quoi, Monsieur MACRON fait toujours de la vieille politique avec de vieilles recettes. D’ores et déjà, certains analystes doutent de ses prévisions pour 2018, dans la mesure où le Gouvernement a commencé à lâcher du lest pour les ministères – je ne parle pas des collectivités sur lesquelles il semble rester ferme – et les économies prévues par l’État, qui devaient être de 20 milliards d’euros, ne seront plus que de 16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dire, nous constatons également que la dette des collectivités n’est pas de même nature que la dette de l’État et qu’elle ne représente en plus qu’une part modeste de la dette publique totale : à peine 10 %. En effet, nous le savons ici, contrairement à l’État, les collectivités n’empruntent pas pour boucler leur budget de fonctionnement – ce qui est le cas de l’État alors que cela nous est formellement interdit – mais exclusivement pour financer les investissements. On ne peut pas trouver meilleure illustration de l’adage latin « </w:t>
      </w:r>
      <w:r>
        <w:rPr>
          <w:rFonts w:cs="Arial"/>
          <w:i/>
          <w:lang w:eastAsia="ar-SA"/>
        </w:rPr>
        <w:t>ce qui est permis à Jupiter n’est pas permis à ses bœuf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fforts qui ont été imposés aux collectivités depuis plusieurs années, à travers le gel puis la diminution des dotations, se sont traduits globalement par une baisse des investissements, pour la simple raison que les dépenses de fonctionnement sont beaucoup plus difficilement compressibles. C’est d’autant plus vrai pour les Régions avec les nouveaux transferts de compétences qui accroissent régulièrement la part de fonctionnement dans le total des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emarque que nous pouvons faire, c’est que ces économies forcées nous semblent contrevenir, au moins dans leur esprit, au principe de libre administration des collectivités locales, pourtant inscrit dans notre Constitution. Concrètement, nous voyons que la Région va devoir faire des choix, même si elle repousse encore l’échéance, en affichant toujours les mêmes priorités dans ses orientations sans chercher à réviser certain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vous réaffirmez, Monsieur le Président, maintenir l’investissement à un niveau élevé, il faut tout de même souligner que le périmètre change et que, de ce fait, la part de l’investissement va passer de 37,8 % en 2016 à 27,8 % en 2021, soit 10 points de moins. Bien entendu, il y a la modification du périmètre. Encore faut-il pour cela augmenter le recours à l’emprunt, alors que le Gouvernement demande au bloc des collectivités de réduire leur endettement. Comme quoi, l’évolution de la dette publique aura peut-être de la difficulté à suivre la trajectoire affichée dans la programmation de la loi de finances.</w:t>
      </w:r>
    </w:p>
    <w:p>
      <w:pPr>
        <w:pStyle w:val="Normal"/>
        <w:rPr>
          <w:rFonts w:cs="Arial"/>
          <w:lang w:eastAsia="ar-SA"/>
        </w:rPr>
      </w:pPr>
      <w:r>
        <w:rPr>
          <w:rFonts w:cs="Arial"/>
          <w:lang w:eastAsia="ar-SA"/>
        </w:rPr>
      </w:r>
    </w:p>
    <w:p>
      <w:pPr>
        <w:pStyle w:val="Normal"/>
        <w:rPr/>
      </w:pPr>
      <w:r>
        <w:rPr>
          <w:rFonts w:cs="Arial"/>
          <w:lang w:eastAsia="ar-SA"/>
        </w:rPr>
        <w:tab/>
        <w:t>Nous soulignerons enfin les incertitudes qui demeurent sur le financement du transfert des TET, bien que vous indiquiez avoir reçu la promesse d’un respect du protocole d’accord que, par ailleurs, nous n’avons toujours pas pu consulter. Néanmoins, il ne faut pas exclure le recours de la part d’autres Régions qui pourraient se considérer comme défavorisées par les accords dont nous savons, selon les Régions, qu’ils n’ont pas été passés dans les mêmes termes. C’est un exemple des dérives de la décentralisation, qui se comprend pour prendre des décisions au plus près de la réalité du terrain mais qui peut conduire, pour certaines politiques, à creuser encore davantage les inégalités entre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oui à la décentralisation mais avec un État qui régule et assure la nécessaire péréqu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registre des incertitudes, vous avez évoqué le nouvel épisode qui a trait à l’apprentissage. Là encore, vous vous insurgez contre les projets Gouvern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à que nous faisons preuve de cohérence dans nos critiques et dans nos propositions, au niveau national comme au niveau local, alors que les uns et les autres dénoncent les conséquences d’une politique dont ils ont approuvé les principes et qu’ils n’entendent pas remettre en ca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par les prévisions de recettes pour 2018 mais aussi sur le moyen terme, puisque nous sommes dans un débat d’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le remplacement de la DGF par une part de TVA et, en même temps, la disparition pure et simple des 16,5 millions d’euros prévus pour le financement du transfert de la compétenc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 TVA, il a été dit à plusieurs reprises que cette ressource serait dynamique et permettrait à la Région de gagner un peu d’autonomie financière. Il faudra toutefois être attentif au mode de calcul, en rappelant le différentiel de croissance du PIB régional avec celui d’une Région comme l’Île-de-France. Nous sommes étonnés de votre absence de réaction sur les chiffres de l’INSEE ou sur ceux, annoncés en octobre dernier par France 2, de la croissance relative du PIB d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plus est, le phénomène de concentration, qui conduit de nombreuses PME régionales à se faire racheter par de grands groupes, risque de se faire au bénéfice de la Région-capitale, donc de creuser l’écart encore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point que nous avons soulevé à l’occasion du compte administratif : le montant de la recette sur les cartes grises. Régulièrement, nous constatons que la réalisation est inférieure aux prévisions, mais cela ne vous empêche pas d’inscrire une recette en hausse de 2,9 % pour 2018. Cela ne nous semble pas réa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viendrons en détail sur tous ces sujets lors de l’examen du budget, ainsi que sur le volet dépenses, car les contraintes sont bien là. Il ne suffit pas de les déplorer, nous sommes obligés de faire avec et d’ajuster au cas par cas nos différent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regrettable, en effet, de diminuer toujours notre autofinancement en ne faisant pas l’effort nécessaire, et que nous croyons possible, sur les dépenses de fonctionnement en priorisant et en optimisant n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Nous vivons un moment un peu original. Nous sommes dans le débat d’orientations budgétaires, donc cela devrait être le fracas de nos oppositions pour déterminer des lignes budgétaires différentes qui manifesteraient nos différentes options. Climat étrange ce matin : il faut bien avouer qu’il existe une sorte de consensus sur le diagnostic, notamment par rapport à la manière dont l’État et le Gouvernement traitent l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les cris d’alarme lancés de ce côté et ce qui a été dit par Charles FOURNIER sur les aspects environn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ndéniable, si nous le disons tous, ce n’est pas parce que nous serions les défenseurs – je vois bien le piège dans lequel nous pourrions être mis – d’un ancien monde mais parce qu’il doit y avoir une part de vérité. Nous constatons tous une limitation forte de l’autonomie fiscale des collectivités et de la Région, qui n’était déjà pas importante. Il ne nous restera bientôt plus que la carte grise dont nous avons vu, si nous sommes honnêtes entre nous, que le rendement était assez faible. L’autonomie fiscale est très limitée et je ne parle pas de la suppression de la taxe d’habitation pour les communes : c’est très populaire mais ce sera quand même extrêmement compliqué pour les maires de construire leur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plus particulièrement les Régions, nous avons l’impression d’assister un peu à une revanche de Bercy ou de l’Inspection générale des finances. Cela va loin et nous pressentons une forme de remise en cause de la décentr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vous dit qu’il va y avoir un plafonnement des dépenses, pourquoi pas ! D’ailleurs, si j’ai bien compris les orientations que nous proposons, par rapport à un plafonnement à 1,2 %, nous proposons d’être à 1 % : vous voyez que nous sommes de bons élè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ncadrement du recours à l’endettement : effectivement, il ne faut peut-être pas partir dans des folies mais il faut nous expliquer quel encadrement et à quel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u fonctionnement, il faut faire œuvre de pédagogie et il a été dit qu’à l’inverse de l’État, les collectivités locales étaient contraintes à un équilibre. C’est une excellente décision, nous avons une règle d’or : être à l’équilibre. L’État ne le fait pas et cette année encore, il va accroître son défic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ajoute à cela la fin des contrats aidés, qui n’a pas été préparée et qui a donc été très brutale, et ce que nous a confirmé le Premier Ministre quand il est venu à ORLEANS, à savoir la suppression de 450 millions d’euros dans le transfert de la compétence développement économique, soit 16,5 millions d’euros pour notre Région, évidemment, cela fait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coup, nous sommes là dans l’Ancien Régime : ce sont les fermiers généraux de Bercy qui gèrent le pays comme à l’époque où les fermiers généraux avaient fini par croire que c’étaient eux les propriétaires. Je pourrais peut-être rappeler que cette affaire ne s’est pas très bien termin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situation dans laquelle nous sommes, que le Premier Ministre a résumé d’une phrase à ORLEANS : « </w:t>
      </w:r>
      <w:r>
        <w:rPr>
          <w:rFonts w:cs="Arial"/>
          <w:i/>
          <w:lang w:eastAsia="ar-SA"/>
        </w:rPr>
        <w:t>Pas de baisse des dotations pour le moment mais vous allez quand même toucher beaucoup moins que prévu !</w:t>
      </w:r>
      <w:r>
        <w:rPr>
          <w:rFonts w:cs="Arial"/>
          <w:lang w:eastAsia="ar-SA"/>
        </w:rPr>
        <w:t> » Voilà la position du Gouvernement qui était finalement assez claire et celle dans laquelle nous nous situ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à l’exercice que nous devons faire aujourd’hui en toute transparence, c’est-à-dire au débat d’orientations budgétaires. Quelle est l’équation que nous avons à résoudre ? Je pense que nous nous la posons de la manière suivante :</w:t>
      </w:r>
    </w:p>
    <w:p>
      <w:pPr>
        <w:pStyle w:val="Normal"/>
        <w:rPr>
          <w:rFonts w:cs="Arial"/>
          <w:lang w:eastAsia="ar-SA"/>
        </w:rPr>
      </w:pPr>
      <w:r>
        <w:rPr>
          <w:rFonts w:cs="Arial"/>
          <w:lang w:eastAsia="ar-SA"/>
        </w:rPr>
      </w:r>
    </w:p>
    <w:p>
      <w:pPr>
        <w:pStyle w:val="Pucesanceplnire"/>
        <w:numPr>
          <w:ilvl w:val="0"/>
          <w:numId w:val="2"/>
        </w:numPr>
        <w:rPr/>
      </w:pPr>
      <w:r>
        <w:rPr/>
        <w:t>comment assumer nos dépenses de fonctionnement tout en les contenant ? Parce que je l’ai dit, nous sommes raisonnables de ce point de vue.</w:t>
      </w:r>
    </w:p>
    <w:p>
      <w:pPr>
        <w:pStyle w:val="Pucesanceplnire"/>
        <w:numPr>
          <w:ilvl w:val="0"/>
          <w:numId w:val="0"/>
        </w:numPr>
        <w:ind w:left="1437" w:hanging="0"/>
        <w:rPr/>
      </w:pPr>
      <w:r>
        <w:rPr/>
      </w:r>
    </w:p>
    <w:p>
      <w:pPr>
        <w:pStyle w:val="Pucesanceplnire"/>
        <w:numPr>
          <w:ilvl w:val="0"/>
          <w:numId w:val="2"/>
        </w:numPr>
        <w:rPr/>
      </w:pPr>
      <w:r>
        <w:rPr/>
        <w:t>comment maintenir un niveau d’investissement important ? Parce qu’il y a vraisemblablement, et nous pouvons nous en réjouir, une forme de reprise mais nous devons aussi l’accompagner et notre région a besoin d’équipements, donc « important », cela signifie plus de 300 millions d’euros.</w:t>
      </w:r>
    </w:p>
    <w:p>
      <w:pPr>
        <w:pStyle w:val="ListecouleurAccent1"/>
        <w:rPr/>
      </w:pPr>
      <w:r>
        <w:rPr/>
      </w:r>
    </w:p>
    <w:p>
      <w:pPr>
        <w:pStyle w:val="Pucesanceplnire"/>
        <w:numPr>
          <w:ilvl w:val="0"/>
          <w:numId w:val="2"/>
        </w:numPr>
        <w:rPr/>
      </w:pPr>
      <w:r>
        <w:rPr/>
        <w:t>Tout en se préservant des marges de manœuvre ? Parce qu’il ne faut pas se mettre dans une situation où, à partir de ce budget présent, nous serions les mains liées jusqu’à la fin du mandat, voire au-delà. Il est toujours prudent d’avoir des marges pour répondre à des situations imprévues ou s’y adap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de cette équation, qui est quand même à quatre inconnues, même si nous en connaissons certaines : respecter et ne pas dégrader les ratios que nous avons bougés mais que nous nous sommes fixés parce que c’est de bonn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traintes que tout le monde a rappelées, et qui nous sont notamment apportées par l’État et par le Gouvernement, amèneront sûrement à étaler ou peut-être différer certaines réalisations. C’est la discussion que nous devrons avoir pour l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en tout cas pour le groupe que je représente, il est important de garder ce que nous avions défini, à savoir les trois grandes transitions :</w:t>
      </w:r>
    </w:p>
    <w:p>
      <w:pPr>
        <w:pStyle w:val="Normal"/>
        <w:rPr>
          <w:rFonts w:cs="Arial"/>
          <w:lang w:eastAsia="ar-SA"/>
        </w:rPr>
      </w:pPr>
      <w:r>
        <w:rPr>
          <w:rFonts w:cs="Arial"/>
          <w:lang w:eastAsia="ar-SA"/>
        </w:rPr>
      </w:r>
    </w:p>
    <w:p>
      <w:pPr>
        <w:pStyle w:val="Pucesanceplnire"/>
        <w:numPr>
          <w:ilvl w:val="0"/>
          <w:numId w:val="2"/>
        </w:numPr>
        <w:rPr/>
      </w:pPr>
      <w:r>
        <w:rPr/>
        <w:t>la transition énergétique : nous la mettons en œuvre aussi bien avec l’Agence régionale de la biodiversité qu’avec le Service public régional de l’énergie ;</w:t>
      </w:r>
    </w:p>
    <w:p>
      <w:pPr>
        <w:pStyle w:val="Pucesanceplnire"/>
        <w:numPr>
          <w:ilvl w:val="0"/>
          <w:numId w:val="0"/>
        </w:numPr>
        <w:ind w:left="1437" w:hanging="0"/>
        <w:rPr/>
      </w:pPr>
      <w:r>
        <w:rPr/>
      </w:r>
    </w:p>
    <w:p>
      <w:pPr>
        <w:pStyle w:val="Pucesanceplnire"/>
        <w:numPr>
          <w:ilvl w:val="0"/>
          <w:numId w:val="2"/>
        </w:numPr>
        <w:rPr/>
      </w:pPr>
      <w:r>
        <w:rPr/>
        <w:t>la transition numérique : nous voyons bien chaque jour de quelle manière notre économie et même notre vie quotidienne se métamorphosent à partir du numérique ; c’est une question à la fois d’aménagement du territoire et d’égalité des citoyens, avec l’investissement dans l’installation du très haut débit ;</w:t>
      </w:r>
    </w:p>
    <w:p>
      <w:pPr>
        <w:pStyle w:val="ListecouleurAccent1"/>
        <w:rPr/>
      </w:pPr>
      <w:r>
        <w:rPr/>
      </w:r>
    </w:p>
    <w:p>
      <w:pPr>
        <w:pStyle w:val="Pucesanceplnire"/>
        <w:numPr>
          <w:ilvl w:val="0"/>
          <w:numId w:val="2"/>
        </w:numPr>
        <w:rPr/>
      </w:pPr>
      <w:r>
        <w:rPr/>
        <w:t>la transition démocratique : c’est sûrement la marque de notre programme et de notre Majorité avec le processus de démocratie permanente mais j’y mettrai aussi tout ce qui est autour de l’enseignement, de l’éducation – nous l’avons vu avec les lycées – et de notre volonté de développer et d’être investis dans l’enseignement supérieur qui rayonne sur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pense que notre Majorité choisit de garder ses marqueurs et de ne pas être dans un simple repli sur ses compétences. Les marqueurs sont la gratuité des livres - c’est vieux – et du transport. Tout cela s’inscrit dans la transition démocratique, ainsi que l’effort important, réalisé partout mais particulièrement dans notre Région, sur les maisons de santé et le dispositif CAP’Asso, notre investissement dans la culture, l’engagement fort que nous avions de sanctuariser son budget et le soutien par des contractualisations à l’ensemble des territoir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propos, même si je partage ce qui a été dit par Charles FOURNIER, pour les autres élus ou les personnes que nous rencontrons sur le terrain, la contractualisation est acquise, donc ils disent toujours qu’il faudrait un peu plus. Dès que nous ne sommes pas sur un sujet, on nous le reproche. Il faut que nous réexpliquions quelle est notre méth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à partir de ces marqueurs, il faut définir des nouveautés pour la suite du mandat. Nous n’en avons pas encore parlé, alors que c’est important pour l’identité de notre région, pour le tourisme et pour l’économie : il y a l’engagement autour de la Renaissance en 2019 – qui commence déjà à se préparer – avec les 500 ans de la mort de Léonard de VINCI. De plus, nous menons une réflexion sur l’idée d’une « carte Jeunes ». C’est une manière de rappeler que nous ne perdons pas nos objectifs, malgré les contraintes auxquels nous sommes confron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que nous aurions pu nous poser est le suivant : puisque l’État nous impose de telles contraintes, devons-nous prendre en charge pleinement les nouvelles compétences de développement économique et de transport qui nous ont été données par la loi NOTRe ? Je crois que nous y répondons posi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inirai sur ce que nous devons mettre en œuvre et le Président l’a rappelé au début de manière solennelle, avec sa double casquette de Président des Régions : il ne faut pas perdre pour autant la compétence, que tout le monde considérait acquise, sur la formation professionnelle et l’apprentissage. Je partage ce qu’il a dit et l’inquiétude notamment sur l’apprentissage ; d’autres considérations amèneraient à confier de nouveau son financement aux OPCA. Nous voyons bien les considérations, singulièrement politiques, qui peuvent y conduire mais je pense que ce serait créer une dichotomie dans nos systèmes d’enseignement professionnel qui serait grave et incompréhensible pour le pays ; une sorte de guerre scolaire – on pense avoir éteint les autres – alors qu’il faudrait, au contraire, faire converger les deux systèmes. C’est la position que je défe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questions auxquelles nous devons répondre à partir de ce débat et pour faire notre budget, mais nous voyons s’esquisser l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bat, particulier dans sa forme puisqu’une sorte de consensus se dégage, est un moment important – nous l’avons entendu dans les interventions de mes prédécesseurs – pour réaffirmer et défendre le fait régional et la décentralisation.</w:t>
      </w:r>
    </w:p>
    <w:p>
      <w:pPr>
        <w:pStyle w:val="Normal"/>
        <w:rPr>
          <w:rFonts w:cs="Arial"/>
          <w:lang w:eastAsia="ar-SA"/>
        </w:rPr>
      </w:pPr>
      <w:r>
        <w:rPr>
          <w:rFonts w:cs="Arial"/>
          <w:lang w:eastAsia="ar-SA"/>
        </w:rPr>
      </w:r>
    </w:p>
    <w:p>
      <w:pPr>
        <w:pStyle w:val="Normal"/>
        <w:rPr/>
      </w:pPr>
      <w:r>
        <w:rPr>
          <w:rFonts w:cs="Arial"/>
          <w:lang w:eastAsia="ar-SA"/>
        </w:rPr>
        <w:tab/>
        <w:t>Méfions-nous du piège qui nous est tendu, non pas pour défendre le petit pouvoir des élus locaux que nous sommes mais pour la pertinence d’une gestion au plus près des territoires et des habitants, que ce soit pour implanter des lycées, dessiner la carte des formations, développer l’économie, organiser des circuits courts ou soutenir la culture. C’est pour cela qu’il y a une convergence. Au-delà de nos différences politiques qui demeurent, c’est quelque chose que nous avons en commun dans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ne faisons pas cela – et c’est moi, un élu de TOURS, qui vais le dire –, il ne restera plus que deux métropoles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n commun le fait de faire vivre l’ensemble des territoires de cette région. Cela a été dit, il est un peu insupportable de se faire donner des leçons de bonne gestion par le Gouvernement ou par l’État, alors qu’il est incapable de se les appliquer à lui-même dans son propre budget d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explique une forme de consensus qui se dessine dans cette assemblée mais je ne doute pas qu’au moment du budget, nous retrouverons nos divergences et nos sensibilités. Ce sera un excellent él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PÉA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xml:space="preserve"> - Monsieur le Président, Mesdames et Messieurs les conseillers, je vais être </w:t>
      </w:r>
      <w:r>
        <w:rPr>
          <w:rFonts w:cs="Arial"/>
          <w:i/>
          <w:lang w:eastAsia="ar-SA"/>
        </w:rPr>
        <w:t>cash</w:t>
      </w:r>
      <w:r>
        <w:rPr>
          <w:rFonts w:cs="Arial"/>
          <w:lang w:eastAsia="ar-SA"/>
        </w:rPr>
        <w:t xml:space="preserve"> car j’ai ho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Michelin et Tupperware, en deux ans, près de 1 000 emplois auront été détruits dans ma commune de JOUE-LES-TOURS et la Région, l’exécutif régional, chef de file du développement économique, n’a rien vu venir et n’a rien anticipé. Bien sûr, l’un de nos collègues socialistes a bien demandé à la direction de Tupperware de surseoir à sa décision : je l’inviterai à méditer sur le précédent Michel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bien à moi d’avoir ho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auche a une lourde responsabilité dans la désindustrialisation du pays, la première étant d’avoir abandonné les industries lourdes en 1983. Combien révélatrice est la disparition des Ministres de l’Industrie ! Ils étaient Ministres d’État en 1981. À présent, il n’y en a plus, mais 14 personnes sont censées s’occuper d’économie dans leurs portefeuilles resp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dustrie est mal aimée en France : par la Droite qui s’en méfie, car les ouvriers votent Front National ; par la Gauche, car soi-disant coupable de tous les maux : tensions sociales, pollutions, inégalités, etc.</w:t>
      </w:r>
    </w:p>
    <w:p>
      <w:pPr>
        <w:pStyle w:val="Normal"/>
        <w:rPr>
          <w:rFonts w:cs="Arial"/>
          <w:lang w:eastAsia="ar-SA"/>
        </w:rPr>
      </w:pPr>
      <w:r>
        <w:rPr>
          <w:rFonts w:cs="Arial"/>
          <w:lang w:eastAsia="ar-SA"/>
        </w:rPr>
      </w:r>
    </w:p>
    <w:p>
      <w:pPr>
        <w:pStyle w:val="Normal"/>
        <w:rPr/>
      </w:pPr>
      <w:r>
        <w:rPr>
          <w:rFonts w:cs="Arial"/>
          <w:lang w:eastAsia="ar-SA"/>
        </w:rPr>
        <w:tab/>
        <w:t>À l’origine de ce désamour, le concept de « société postindustrielle » importé des États-Unis par deux intellectuels de gauche :</w:t>
      </w:r>
    </w:p>
    <w:p>
      <w:pPr>
        <w:pStyle w:val="Normal"/>
        <w:rPr>
          <w:rFonts w:cs="Arial"/>
          <w:lang w:eastAsia="ar-SA"/>
        </w:rPr>
      </w:pPr>
      <w:r>
        <w:rPr>
          <w:rFonts w:cs="Arial"/>
          <w:lang w:eastAsia="ar-SA"/>
        </w:rPr>
      </w:r>
    </w:p>
    <w:p>
      <w:pPr>
        <w:pStyle w:val="Pucesanceplnire"/>
        <w:numPr>
          <w:ilvl w:val="0"/>
          <w:numId w:val="2"/>
        </w:numPr>
        <w:rPr/>
      </w:pPr>
      <w:r>
        <w:rPr/>
        <w:t>Alain TOURAINE, le père de qui vous savez ;</w:t>
      </w:r>
    </w:p>
    <w:p>
      <w:pPr>
        <w:pStyle w:val="Pucesanceplnire"/>
        <w:numPr>
          <w:ilvl w:val="0"/>
          <w:numId w:val="2"/>
        </w:numPr>
        <w:rPr/>
      </w:pPr>
      <w:r>
        <w:rPr/>
        <w:t>le médiatique économiste banquier strauss-kahnien : Daniel COH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sultat, les industries ferment en France. L’industrie a perdu presque 2 millions d’emplois, soit près du tiers de ses effectifs et, depuis 15 ans, notre pays connaît la désindustrialisation la plus forte des pays de l’OCDE.</w:t>
      </w:r>
    </w:p>
    <w:p>
      <w:pPr>
        <w:pStyle w:val="Normal"/>
        <w:rPr>
          <w:rFonts w:cs="Arial"/>
          <w:lang w:eastAsia="ar-SA"/>
        </w:rPr>
      </w:pPr>
      <w:r>
        <w:rPr>
          <w:rFonts w:cs="Arial"/>
          <w:lang w:eastAsia="ar-SA"/>
        </w:rPr>
      </w:r>
    </w:p>
    <w:p>
      <w:pPr>
        <w:pStyle w:val="Normal"/>
        <w:rPr/>
      </w:pPr>
      <w:r>
        <w:rPr>
          <w:rFonts w:cs="Arial"/>
          <w:lang w:eastAsia="ar-SA"/>
        </w:rPr>
        <w:tab/>
        <w:t>Notre région n’est pas épargnée, comme on vous l’a dit un peu plus tôt : l’INSEE décrit une économie peu dynamique ; c’est un euphémisme ! Antenne 2 nous dit « </w:t>
      </w:r>
      <w:r>
        <w:rPr>
          <w:rFonts w:cs="Arial"/>
          <w:i/>
          <w:lang w:eastAsia="ar-SA"/>
        </w:rPr>
        <w:t>en récession</w:t>
      </w:r>
      <w:r>
        <w:rPr>
          <w:rFonts w:cs="Arial"/>
          <w:lang w:eastAsia="ar-SA"/>
        </w:rPr>
        <w:t> » et, de fait, la région Centre est onzième sur treize, avec une baisse de 5 % de son PIB.</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croient voir une timide reprise économique mais la faiblesse de l’industrie française est telle : tant d’entreprises ont disparu, qu’il n’y a plus d’offres en France pour répondre à cette nouvelle demande. Les maCHINEs-outils et le matériel informatique que nos entreprises commandent viennent de l’étranger. N’oublions pas que 1 point de demandes supplémentaires dans le pays fait progresser la progression industrielle de 0,3 % et les importations de 3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a-t-on continuer dans cette assemblée à ignorer la présence des usines dans notre territoire ? Dans vos programmes de Cordées, de forums, d’états généraux de tous poils, où sont les usines ? En vérité, vous les ignorez. Vous ignorez leurs dirigeants, leurs syndicats et leurs salariés. Vous préférez rêver d’un avenir meilleur, fait d’usines du futur dans une société de la connaissance mais la CHINE et l’Inde font le même calcul, figurez-vous ! Appuyées sur des industries solides, elles pourraient bien réussir avant nous, car la vérité est là : l’une des clés de notre avenir est la réindustrialisation.</w:t>
      </w:r>
    </w:p>
    <w:p>
      <w:pPr>
        <w:pStyle w:val="Normal"/>
        <w:rPr>
          <w:rFonts w:cs="Arial"/>
          <w:lang w:eastAsia="ar-SA"/>
        </w:rPr>
      </w:pPr>
      <w:r>
        <w:rPr>
          <w:rFonts w:cs="Arial"/>
          <w:lang w:eastAsia="ar-SA"/>
        </w:rPr>
      </w:r>
    </w:p>
    <w:p>
      <w:pPr>
        <w:pStyle w:val="Normal"/>
        <w:rPr/>
      </w:pPr>
      <w:r>
        <w:rPr>
          <w:rFonts w:cs="Arial"/>
          <w:lang w:eastAsia="ar-SA"/>
        </w:rPr>
        <w:tab/>
        <w:t>« </w:t>
      </w:r>
      <w:r>
        <w:rPr>
          <w:rFonts w:cs="Arial"/>
          <w:i/>
          <w:lang w:eastAsia="ar-SA"/>
        </w:rPr>
        <w:t>Réindustrialisation</w:t>
      </w:r>
      <w:r>
        <w:rPr>
          <w:rFonts w:cs="Arial"/>
          <w:lang w:eastAsia="ar-SA"/>
        </w:rPr>
        <w:t> » : le mot n’est pas cité une seule fois dans le rapport d’orientations budgétaires et, de fait, la chose n’est pas à l’ordre du jour. Pourtant, la réindustrialisation de la région devrait être au premier plan des préoccupations d’un chef de file économique créd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É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suis assez déstabilisé par vos propos parce que l’on peut tout dire dans un hémicycle mais il y a quand même des limites au n’importe qu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aviez mis une fois dans votre vie, ces derniers temps au moins, les pieds dans les usines de notre région dont vous parlez, que vous auraient dit les chefs d’entreprise et les dirigeants ? Dans une économie régionale qui exporte près de 30 % de ce qu’elle produit, notre industrie, elle, est composée pour deux-tiers d’usines et de groupes qui exportent près de 70 à 80 % de ce qu’ils produi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dans le même temps, votre parti dit qu’il faut fermer les frontières, qu’il faut sortir de l’euro, comment voulez-vous avoir un discours sur la réindustrialisation du pays, alors que la logique et la conséquence mécanique de tout ce que vous développez et de tous les discours dont vous nous bassinez est la fermeture de toutes les usines de nos territo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lu de l’Eure-et-Loir. Dans ma commune, j’ai une entreprise pharmaceutique qui exporte 94 % de ce qu’elle produit. Elle a 500 emplois dans une ville de 10 000 habitants et elle exporte en CHINE. J’ai une usine Valéo d’accessoires de voiture qui exporte 85 % de sa production en dehors de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discours est totalement aberrant !</w:t>
      </w:r>
    </w:p>
    <w:p>
      <w:pPr>
        <w:pStyle w:val="Normal"/>
        <w:rPr>
          <w:rFonts w:cs="Arial"/>
          <w:lang w:eastAsia="ar-SA"/>
        </w:rPr>
      </w:pPr>
      <w:r>
        <w:rPr>
          <w:rFonts w:cs="Arial"/>
          <w:lang w:eastAsia="ar-SA"/>
        </w:rPr>
      </w:r>
    </w:p>
    <w:p>
      <w:pPr>
        <w:pStyle w:val="Normal"/>
        <w:rPr/>
      </w:pPr>
      <w:r>
        <w:rPr>
          <w:rFonts w:cs="Arial"/>
          <w:lang w:eastAsia="ar-SA"/>
        </w:rPr>
        <w:tab/>
        <w:t>Qu’il y ait des problèmes et des aspects sur la manière dont l’État traite les accidents industriels et les reconversions industrielles, c’est un vrai sujet. Que nous ayons un sujet sur les entreprises en difficulté, c’est un vrai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et c’est vrai pour le coup, la réglementation européenne est très stricte et impose que nous ne puissions pas aider une entreprise dès lors qu’elle est dans une procédure contentieuse. De fait, en France, parce que nous ne sommes pas suffisamment vigilants en amont des difficultés quand une entreprise commence à avoir des problèmes de trésorerie, nous nous retrouvons tout de suite dans une situation où, en général, nous ne pouvons plus régler les cas qui nous sont soum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bien parler d’éléments précis, sérieux et concrets mais je ne peux malheureusement pas répondre à votre délire sur la réindustrialisation avec la fermeture des front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Nous sommes dans une semaine un peu particulière, cela a été rappelé par Charles FOURNIER : c’est la semaine de la COP 23, où les dirigeants des pays du monde se réunissent pour voir de quelle manière essayer d’éviter la trajectoire catastrophique d’une planète dont le climat se dérègle et s’emballe et où tous les secteurs productifs sont attaqués. Si nous ne parvenons pas à enrayer le phénomène, nous pourrons toujours parler d’économie, d’agriculture, d’industrialisation et d’éducation dans des lycées, nous serons sur une planète où les conditions de vie ne seront plus du tout favorables pour l’espèce humaine et où les quelques endroits qui resteront à peu près corrects et qui contiendront des îlots de richesse et de prospérité seront tellement convoités que cela provoquera d’innombrables confl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être catastrophiste que dire cela, c’est simplement regarder lucidement ce que nous expliquent les scientifiques. Il faut déjà se débarrasser de l’idée que c’est du catastroph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j’ai voté pour notre Président de la République au deuxième tour parce qu’il n’y avait pas vraiment d’autre choix et qu’entre l’un et l’autre, c’est celui que je préférais, même si cela ne veut pas dire que j’endosse l’intégralité de son programme, loin de là. Je suis pourtant assez fier de ce qu’il raconte au niveau international, quand il affirme qu’il veut que la France soit la championne de la transition écologique et de la lutte contre le dérèglement climatique.</w:t>
      </w:r>
    </w:p>
    <w:p>
      <w:pPr>
        <w:pStyle w:val="Normal"/>
        <w:rPr>
          <w:rFonts w:cs="Arial"/>
          <w:lang w:eastAsia="ar-SA"/>
        </w:rPr>
      </w:pPr>
      <w:r>
        <w:rPr>
          <w:rFonts w:cs="Arial"/>
          <w:lang w:eastAsia="ar-SA"/>
        </w:rPr>
      </w:r>
    </w:p>
    <w:p>
      <w:pPr>
        <w:pStyle w:val="Normal"/>
        <w:rPr/>
      </w:pPr>
      <w:r>
        <w:rPr>
          <w:rFonts w:cs="Arial"/>
          <w:lang w:eastAsia="ar-SA"/>
        </w:rPr>
        <w:tab/>
        <w:t>Toutefois, j’ai un problème comme responsable politique, comme élu Vice-Président à la transition énergétique et à l’environnement, quand je regarde ce qu’il se passe dans notre pays et les politiques publiques mises en place sur la transition énergétique, particulièrement dans ce projet de loi de finances en préparation. Nous rencontrons, à mon sens, trois problèmes majeurs autour de la transition écologique, même s’il y a d’autr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que le budget des Agences de l’Eau sera amputé si le projet de loi de finances est voté en l’état, avec 22 % de réduction de leur capacité d’intervention, ce qui implique que nous n’aurons tout simplement plus la capacité à activer correctement le FEADER qui est le deuxième pilier de la PAC. C’est ce qui permet aux agriculteurs d’avoir un peu de revenus et surtout d’amorcer leur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réduit la capacité d’intervention des Agences de l’Eau de 22 %, c’est ce qui se produira : nous aurons une très grande difficulté à accompagner la transition écologique de l’agriculture, qui est un secteur majeur pour notre 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roblème auquel nous sommes confrontés dans ce projet de loi de finances est que l’ADEME perdra sa ressource affectée, qui est une part de la TGAP (la taxe générale sur les activités polluantes) qui lui permet de financer des opérations de soutien à l’économie circulaire et plus globalement à la transition écologique de l’économie, en leur permettant de réduire leur consommation d’énergie et de matières premières. Nous perdrons une capacité ou elle sera réduite et, au passage, nous ne serons pas près en région d’avoir la possibilité de financer nous-mêmes des actions de ce ty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problème est que nous aurons, dans ce projet de loi de finances, pour amorcer, accélérer et amplifier la transition écologique des territoires, accompagner les Plans climat-air-énergie territoriaux et les actions des schémas régionaux climat-air-énergie, nous n’aurons quasiment pas de moyens supplémentaires. On nous parle de 18 contrats de transition écologique pour 18 territoires, alors que c’est l’ensemble du pays qu’il faut réussir à mettre sur la voie de la transition énergétique.</w:t>
      </w:r>
    </w:p>
    <w:p>
      <w:pPr>
        <w:pStyle w:val="Normal"/>
        <w:rPr>
          <w:rFonts w:cs="Arial"/>
          <w:lang w:eastAsia="ar-SA"/>
        </w:rPr>
      </w:pPr>
      <w:r>
        <w:rPr>
          <w:rFonts w:cs="Arial"/>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Franchement, je trouve que nous avons un tel décalage entre le discours politique national et international et la politique Gouvernementale que cela en devient terri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Il faut conclure,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Heureusement, la Région va maintenir ses engagements, et je m’en réjouis, mais je crains que nous parvenions, au fil des ans, seulement à constater que nous ne sommes pas à la hauteur des enjeux… et c’est bien regrettab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sabell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est inscrite très clairement dans ces orientations budgétaires une priorité régionale autour de l’éducation, la formation et l’orientation parce que ce sont les moyens de l’épanouissement de chacun, ainsi que du développement économique et social de notre région, en accompagnement des transitions écologique, numérique et démocratique.</w:t>
      </w:r>
    </w:p>
    <w:p>
      <w:pPr>
        <w:pStyle w:val="Normal"/>
        <w:rPr>
          <w:rFonts w:cs="Arial"/>
          <w:lang w:eastAsia="ar-SA"/>
        </w:rPr>
      </w:pPr>
      <w:r>
        <w:rPr>
          <w:rFonts w:cs="Arial"/>
          <w:lang w:eastAsia="ar-SA"/>
        </w:rPr>
      </w:r>
    </w:p>
    <w:p>
      <w:pPr>
        <w:pStyle w:val="Normal"/>
        <w:rPr/>
      </w:pPr>
      <w:r>
        <w:rPr>
          <w:rFonts w:cs="Arial"/>
          <w:lang w:eastAsia="ar-SA"/>
        </w:rPr>
        <w:tab/>
        <w:t>Cependant, je ne vous cacherai pas mes inquiétudes à la lecture des réformes annoncées par le Gouvernement récemment – c’est l’actualité du moment – sur la formation professionnelle et l’apprentissage. Le Président en a dit quelques mots précédemment.</w:t>
      </w:r>
    </w:p>
    <w:p>
      <w:pPr>
        <w:pStyle w:val="Normal"/>
        <w:rPr>
          <w:rFonts w:cs="Arial"/>
          <w:lang w:eastAsia="ar-SA"/>
        </w:rPr>
      </w:pPr>
      <w:r>
        <w:rPr>
          <w:rFonts w:cs="Arial"/>
          <w:lang w:eastAsia="ar-SA"/>
        </w:rPr>
      </w:r>
    </w:p>
    <w:p>
      <w:pPr>
        <w:pStyle w:val="Normal"/>
        <w:rPr/>
      </w:pPr>
      <w:r>
        <w:rPr>
          <w:rFonts w:cs="Arial"/>
          <w:lang w:eastAsia="ar-SA"/>
        </w:rPr>
        <w:tab/>
        <w:t>Pourquoi casser ce qui fonctionne ? à partir de quelle évaluation a-t-on décidé que cela ne fonctionnait pas ?</w:t>
      </w:r>
    </w:p>
    <w:p>
      <w:pPr>
        <w:pStyle w:val="Normal"/>
        <w:rPr>
          <w:rFonts w:cs="Arial"/>
          <w:lang w:eastAsia="ar-SA"/>
        </w:rPr>
      </w:pPr>
      <w:r>
        <w:rPr>
          <w:rFonts w:cs="Arial"/>
          <w:lang w:eastAsia="ar-SA"/>
        </w:rPr>
      </w:r>
    </w:p>
    <w:p>
      <w:pPr>
        <w:pStyle w:val="Normal"/>
        <w:rPr/>
      </w:pPr>
      <w:r>
        <w:rPr>
          <w:rFonts w:cs="Arial"/>
          <w:lang w:eastAsia="ar-SA"/>
        </w:rPr>
        <w:tab/>
        <w:t>L’application de la loi du 5 mars 2014 commence seulement à prendre place. Aurait-on oublié la réussite du « plan des 500 000 formations supplémentaires » lancé par l’État et qui avait été confié aux Rég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véritable inquiétude sur cette nouvelle vision de la formation professionnelle, sous-jacente dans les propos de la Ministre du Travail, qui serait monétaire du droit à se former où l’on achèterait sa formation comme on achète une marchandise.</w:t>
      </w:r>
    </w:p>
    <w:p>
      <w:pPr>
        <w:pStyle w:val="Normal"/>
        <w:rPr>
          <w:rFonts w:cs="Arial"/>
          <w:lang w:eastAsia="ar-SA"/>
        </w:rPr>
      </w:pPr>
      <w:r>
        <w:rPr>
          <w:rFonts w:cs="Arial"/>
          <w:lang w:eastAsia="ar-SA"/>
        </w:rPr>
      </w:r>
    </w:p>
    <w:p>
      <w:pPr>
        <w:pStyle w:val="Normal"/>
        <w:rPr/>
      </w:pPr>
      <w:r>
        <w:rPr>
          <w:rFonts w:cs="Arial"/>
          <w:lang w:eastAsia="ar-SA"/>
        </w:rPr>
        <w:tab/>
        <w:t>J’ai une inquiétude aussi parce que l’annonce du grand soir sur la formation, sur le terrain – nous sommes beaucoup sur le terrain en ce moment, notamment avec les Cordées du territoire –, génère de l’anxiété des acteurs de nos territoires, voire pour certains de l’attentisme alors qu’il est urgent de faire.</w:t>
      </w:r>
    </w:p>
    <w:p>
      <w:pPr>
        <w:pStyle w:val="Normal"/>
        <w:rPr>
          <w:rFonts w:cs="Arial"/>
          <w:lang w:eastAsia="ar-SA"/>
        </w:rPr>
      </w:pPr>
      <w:r>
        <w:rPr>
          <w:rFonts w:cs="Arial"/>
          <w:lang w:eastAsia="ar-SA"/>
        </w:rPr>
      </w:r>
    </w:p>
    <w:p>
      <w:pPr>
        <w:pStyle w:val="Normal"/>
        <w:rPr/>
      </w:pPr>
      <w:r>
        <w:rPr>
          <w:rFonts w:cs="Arial"/>
          <w:lang w:eastAsia="ar-SA"/>
        </w:rPr>
        <w:tab/>
        <w:t>Puisque nous sommes dans une discussion budgétaire ce matin, nous pouvons nous interroger sur les ressources effectives que nous pourrons attendre de l’État en matière de formation professionnelle ou d’apprentissage. Tout cela reste pour le moment un effet d’annonce, avec des sommes colossales notamment pour le plan d’investissement compétences (le PIC), à raison de 15 milliards d’euros en France, donc 1,5 milliard d’euros par an. Beaucoup de questions restent en suspens : notamment, d’où proviendront ces fond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rait pas dans cette histoire que l’on nous donne un peu d’une main pour nous reprendre beaucoup d’une autre main. Nous aurons beaucoup de vigilance par rapport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sont nos objectifs pour 2018 dans notre région dans ce contexte compliqué ? Comme l’a dit le Président, il s’agit de faire toujours mieux et plus, avec des moyens extrêmement contraints. L’objectif sera donc, en matière de formation d’une manière générale, d’être réactifs, dans la proximité, l’efficacité et la qualité, avec une attention particulière sur cette année 2018 sur les délais d’entrée en formation, donc d’entrée en emploi de nos concitoyens. Ce sera aussi avec une volonté, d’ailleurs partagée avec les partenaires sociaux, de promouvoir le compte personnel de formation et le conseil en évolution professionnelle, qui sont de formidables outils pour mobiliser nos concitoyens sur les opportunités de formation et d’insertion professionnelle durable. Je cite en exemple le bus organisé par le FONGECIF pour promouvoir le conseil en évolution professionnelle qui a été un véritable su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rdées du territoire ont été évoquées de façon caricaturale par une élue du Front National à l’instant. Je la rassure : non seulement nous n’ignorons ni les usines ni l’industrie ni tous les acteurs économiques mais, en outre, ils sont au cœur du dispositif des Cordées du territoire. D’ailleurs, nous en avons fait assez récemment une à Aubigny et nous étions dans une entreprise directement concernée par nos Cordées : Mecachrome. Ils nous ont accueillis dans leurs locaux : autant dire que nous ne pouvions pas faire mi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ordées du territoire, consacrées à l’emploi, à la formation, à l’orientation et au développement économique sont véritablement riches d’échanges que nous aurons dans les 23 bassins d’emplois. Ces moments sont intéressants parce qu’ils préparent nos actions 2018 au plus près des besoins des territoires, des entreprises et des acteur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collecter une matière précieuse pour nos futures négociations, je l’espère, avec l’État et le Gouvernement, dans le cadre de ce Plan investissement compétence, le fameux P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cette initiative des Cordées du territoire est regardée avec beaucoup d’intérêt par la Ministre du Travail, qui souhaite participer d’ailleurs à l’une de nos Cordées du territoire. Nous l’inviterons et nous l’accueillerons avec grand plais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Il faut conclure, chère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La réussite de ce que nous faisons passe par le quadripartisme, nous y sommes très attachés, par un partenariat respectueux et intelligent entre l’État, la Région et les partenaires sociaux. Cette réussite passe par une stratégie régionale partagée, avec une implication forte des territoires infrarégionaux, ainsi que des bassins de vie et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rai d’être attentifs à respecter les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J’interviendrai principalement sur l’apprentissage et le numérique dans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au regard des priorités exprimées dans ces orientations budgétaires, nous rappelons que, dans un souci d’élévation des niveaux de qualification, il importe de maintenir le soutien à l’apprentissage pour tous les niveaux de formation. Il convient, en conséquence, que les moyens alloués soient en cohérence avec cette néces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en faveur de l’apprentissage portée par les développeurs et mise en place dans ce Conseil devrait faire l’objet d’une 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olitiques actuelles sur le sujet et les orientations indiquées nous interpellent, Monsieur le Président, et méritent d’être interrog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t, on parle de l’apprentissage comme une voie d’excellence, sans nuance, sans bilan chiffré suff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également relever, à ce propos, certains choix de notre collectivité en matière du numérique éducatif. Si la maîtrise de l’outil informatique est un impératif que nous soutenons incontestablement, nous souhaitons tout de même alerter sur le risque qui consiste à voir dans la numérisation massive une solution miracle pour régler les problèmes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l’enquête PISA de septembre 2015 était intraitable sur ce point et je cite en quelques lignes : « </w:t>
      </w:r>
      <w:r>
        <w:rPr>
          <w:rFonts w:cs="Arial"/>
          <w:i/>
          <w:lang w:eastAsia="ar-SA"/>
        </w:rPr>
        <w:t>En moyenne, au cours des dix dernières années, les pays qui ont consenti d’importants investissements dans les technologies de l’information et de la communication dans le domaine de l’éducation n’ont enregistré aucune amélioration notable des résultats de leurs élèves, en compréhension de l’écrit, en mathématique et en scien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tard, d’autres études sont venues confirmer la nécessité de se montrer prudents, avec l’effet de la lumière bleue des appareils numériques, à laquelle les plus jeunes sont déjà massivement exposés en dehors de l’école, sur le sommeil des adolescents ou encore la découverte d’une corrélation positive entre capacité cognitive et écriture manuscrite ; d’ailleurs, les pays qui ont abandonné cette dernière (les États-Unis et la Finlande) finissent par y revenir.</w:t>
      </w:r>
    </w:p>
    <w:p>
      <w:pPr>
        <w:pStyle w:val="Normal"/>
        <w:rPr>
          <w:rFonts w:cs="Arial"/>
          <w:lang w:eastAsia="ar-SA"/>
        </w:rPr>
      </w:pPr>
      <w:r>
        <w:rPr>
          <w:rFonts w:cs="Arial"/>
          <w:lang w:eastAsia="ar-SA"/>
        </w:rPr>
      </w:r>
    </w:p>
    <w:p>
      <w:pPr>
        <w:pStyle w:val="Normal"/>
        <w:rPr/>
      </w:pPr>
      <w:r>
        <w:rPr>
          <w:rFonts w:cs="Arial"/>
          <w:lang w:eastAsia="ar-SA"/>
        </w:rPr>
        <w:tab/>
        <w:t>Le développement massif des tablettes numériques est une erreur, à notre avis, Monsieur le Président ; nous l’avons déjà souligné à plusieurs reprises. Outre le budget conséquent d’un tel programme (2,3 millions d’euros au BP 2017), cette technologie nous semble peu appropriée à l’apprentissage des disciplines informatiques. Il est impossible de maîtriser les fonctions avancées des tableurs ou d’apprendre à programmer avec ces appareils. Attendre du numérique qu’il améliore, en tant que tel, les apprentissages relève pour l’heure de la pensée magique, j’ai envie d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ne relève pas des missions de notre collectivité de décider des programmes pédagogiques ou de la façon de les dispen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ugmentation de l’usage du numérique a un impact direct, non seulement sur les ressources – je pense aux salles informatiques, aux serveurs, aux tablettes – mais aussi sur les compétences pour l’entretien, la maintenance et l’évolution du système d’information. Quelle sera la trajectoire budgétaire, avec de plus en plus de ressources associées, des moyens humains tels les informaticiens, constants pour les tâches de maintenance assurées par les agents ou services des collectivités territoriales ? Là, ce n’est pas uniquement, Monsieur le Président, de l’investissement mais aussi des frai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prendrez, Monsieur le Président, que nous émettons une certaine réserve aux ambitions affichées. Dans ce contexte économique fragile, il faut le dire, accentué par une hausse des dépenses – je pense au fonctionnement des lycées, par exemple – et une diminution de nos ressources, c’est aussi le sérieux budgétaire et, pour ce qui nous concerne, la recherche systématique d’une meilleure efficacité de la dépens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conclus : nous pensons sur ce banc que l’investissement pourra tout juste être maintenu, au prix d’un recours à l’emprunt. J’ai envie de vous dire que l’on ne repeint pas la salle de bain quand la maison brû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Christian DUM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AS</w:t>
      </w:r>
      <w:r>
        <w:rPr>
          <w:rFonts w:cs="Arial"/>
          <w:lang w:eastAsia="ar-SA"/>
        </w:rPr>
        <w:t> - Monsieur le Président, chers collègues, le rapport d’orientations budgétaires qui vient de nous être présenté témoigne de la forte volonté de notre Région de poursuivre ses actions au service de nos concitoyens dans l’ensemble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vous le savez, il eut été facile de s’abriter derrière les contraintes qui nous sont imposées par l’État, pour ne pas faire ou faire m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naissez ces contraintes : elles sont le fruit du non-respect des engagements pris par le Gouvernement précédent ou encore de la non-compensation financière des compétences transférées.</w:t>
      </w:r>
    </w:p>
    <w:p>
      <w:pPr>
        <w:pStyle w:val="Normal"/>
        <w:rPr>
          <w:rFonts w:cs="Arial"/>
          <w:lang w:eastAsia="ar-SA"/>
        </w:rPr>
      </w:pPr>
      <w:r>
        <w:rPr>
          <w:rFonts w:cs="Arial"/>
          <w:lang w:eastAsia="ar-SA"/>
        </w:rPr>
      </w:r>
    </w:p>
    <w:p>
      <w:pPr>
        <w:pStyle w:val="Normal"/>
        <w:rPr/>
      </w:pPr>
      <w:r>
        <w:rPr>
          <w:rFonts w:cs="Arial"/>
          <w:lang w:eastAsia="ar-SA"/>
        </w:rPr>
        <w:tab/>
        <w:t>Si ces contraintes sont fortes en matière de gestion financière, elles sont aussi désastreuses en matière de confiance. Comment pourrons-nous envisager nos territoires demain, sans savoir si ce qui nous est promis aujourd’hui ne sera pas remis en cau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sa grande </w:t>
      </w:r>
      <w:r>
        <w:rPr>
          <w:rFonts w:cs="Arial"/>
          <w:i/>
          <w:lang w:eastAsia="ar-SA"/>
        </w:rPr>
        <w:t>interview</w:t>
      </w:r>
      <w:r>
        <w:rPr>
          <w:rFonts w:cs="Arial"/>
          <w:lang w:eastAsia="ar-SA"/>
        </w:rPr>
        <w:t xml:space="preserve"> au magazine </w:t>
      </w:r>
      <w:r>
        <w:rPr>
          <w:rFonts w:cs="Arial"/>
          <w:i/>
          <w:lang w:eastAsia="ar-SA"/>
        </w:rPr>
        <w:t>Le Point</w:t>
      </w:r>
      <w:r>
        <w:rPr>
          <w:rFonts w:cs="Arial"/>
          <w:lang w:eastAsia="ar-SA"/>
        </w:rPr>
        <w:t xml:space="preserve"> cet été, le Président de la République citant Levinas disait : « </w:t>
      </w:r>
      <w:r>
        <w:rPr>
          <w:rFonts w:cs="Arial"/>
          <w:i/>
          <w:lang w:eastAsia="ar-SA"/>
        </w:rPr>
        <w:t>La confiance, c’est le problème de l’autre.</w:t>
      </w:r>
      <w:r>
        <w:rPr>
          <w:rFonts w:cs="Arial"/>
          <w:lang w:eastAsia="ar-SA"/>
        </w:rPr>
        <w:t> » Espérons qu’il parlait de l’alté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ces difficultés et ces renoncements de l’État, notre Région poursuit et multiplie ses engagements dans de nombreux domaines. C’est notamment le cas du secteur des transports et de la mobilité, avec la reprise des lignes des trains d’équilibre du territoire, après la reprise en septembre dernier du transport scolaire et interurbain. Je rappellerai pour mémoire, bien que vous le sachiez toutes et tous, que ce transfert de compétences des Départements aux Régions s’est accompagné d’une gratuité pour le transport scolaire pour les familles, dans le droit fil des engagements pris par le Président d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avec un peu de malice, je vous le concède, de regretter que toutes les institutions, à commencer par l’État, n’aient pas la même lecture des engagements pris, comme en témoignent les derniers déboires que nos Régions subi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en revenir aux trains d’équilibre du territoire, l’État et la Région ont convenu d’une mobilisation commune en faveur de ces lignes, ce qui conduit la Région Centre-Val de Loire à devenir autorité organisatrice des lignes PARIS-ORLEANS-TOURS, PARIS-BOURGES-MONTLUCON et PARIS-MONTARGIS-NEVERS, et cela, à compter du 1</w:t>
      </w:r>
      <w:r>
        <w:rPr>
          <w:rFonts w:cs="Arial"/>
          <w:vertAlign w:val="superscript"/>
          <w:lang w:eastAsia="ar-SA"/>
        </w:rPr>
        <w:t>er</w:t>
      </w:r>
      <w:r>
        <w:rPr>
          <w:rFonts w:cs="Arial"/>
          <w:lang w:eastAsia="ar-SA"/>
        </w:rPr>
        <w:t> janvier 2018. Ces nouveaux services représentent quand même environ 17 000 voyages par jour. L’État s’est engagé à financer le renouvellement complet du matériel roulant et à participer au coût de fonctionnement de ce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âce à cet accord négocié sans relâche et avec une détermination constante du Président François BONNEAU et du Vice-Président Philippe FOURNIÉ, la prise en compte des spécificités de la situation de notre région est au centre du sujet. Il s’agit de mettre en place une gestion de proximité plus souple, plus réactive, plus exigeante, facteur majeur de l’attractivité des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tte reprise, c’est désormais une politique complète qu’il nous faut appréhender et déployer sur l’ensemble de notre territoire, en mettant en place une offre globale, avec une billetterie intégrée, des correspondances simplifiées et une proximité renfor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à au cœur de nos ambitions en matière de transport et de mobilité qui visent à transporter mieux et pl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Chers collègues, je vais essayer de ne pas bassiner Monsieur HUWART, parce que cela n’a pas l’air bon pour sa tension et, après, il bou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en croit le procès-verbal de la session plénière du 16 septembre 2016, dans le cadre du transfert de la gestion des TET de l’État à la Région à partir de 2018, l’accord initial prévoyait une prise en charge à 100 % du déficit d’exploitation des trois lignes par l’État sur les deux premières années, soit 2018 et 2019. Le montant était fixé à 49 millions d’euros, sur la base de son estimation au moment de la signature de l’accord. Puis cette prise en charge par l’État devenait dégressive, pour passer à 90 % du déficit en 2020, 70 % en 2021 et 50 % en 2022. L’accord prévoyait ensuite que l’État reste à 50 % des exercices à suivre, sans jamais descendre en dessous de 25 millions d’euros.</w:t>
      </w:r>
    </w:p>
    <w:p>
      <w:pPr>
        <w:pStyle w:val="Normal"/>
        <w:rPr>
          <w:rFonts w:cs="Arial"/>
          <w:lang w:eastAsia="ar-SA"/>
        </w:rPr>
      </w:pPr>
      <w:r>
        <w:rPr>
          <w:rFonts w:cs="Arial"/>
          <w:lang w:eastAsia="ar-SA"/>
        </w:rPr>
      </w:r>
    </w:p>
    <w:p>
      <w:pPr>
        <w:pStyle w:val="Normal"/>
        <w:rPr/>
      </w:pPr>
      <w:r>
        <w:rPr>
          <w:rFonts w:cs="Arial"/>
          <w:lang w:eastAsia="ar-SA"/>
        </w:rPr>
        <w:tab/>
        <w:t>Maintenant, si l’on en croit la presse qui relaie le compte rendu que vous lui avez fait de votre rencontre avec Madame la Ministre des Transports en date du 2 novembre, vous avez déclaré être satisfait car l’accord initial aurait été sauvé mais, dans cet élan d’enthousiasme, votre communication est-elle bien le reflet de la réal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en douter car si l’on penche sur la calculette, on est loin du compte. Désormais, par la voix de la Ministre, l’État s’engage à une enveloppe de 49 millions d’euros en 2018, puis pas moins de 25 millions d’euros par an les années suivantes… mais c’est tout ! Ceci ne prend plus formellement en compte les 100 % prévus initialement pour 2019 et nous laisse interrogatifs sur la trajectoire budgétaire que va prendre la dégressivité que vous nous prévoyez. Nous craignons qu’elle soit bien plus rapide que celle promise l’année dernière et, si l’on ajoute à cela le risque important de voir le déficit d’exploitation de ces trois lignes se creuser dans les années à venir, il serait honnête de reconnaître dès maintenant que ce transfert sera forcément lourd de conséquences financières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passage, j’étais en commission hier et Monsieur FOURNIÉ et les services maintenaient que c’était faux quand je disais que le Président s’était bien engagé dans le PV de décembre 2016 à ce que l’État prenne en compte les 20 millions d’euros en totalité – ce sont ses termes – pour l’investissement dans le centre de maintenance. C’est pareil, nous ne savons pas où nous en sommes de la participation de l’État et de celle de la Région à l’avenir pour la création de ce centre de mainte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m’amène au dernier point : la question de la pérennité de ces fameuses trois lignes, au sein desquelles se trouvent PARIS-BOURGES-MONTLUCON et PARIS-BOURGES-NEVERS dont l’avenir est en suspens depuis le rapport de la commission DURON qui préconisait, en totalité pour la première et en partie pour la seconde, de les faire passer dans le périmètre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e l’État prévoyait tôt ou tard de fermer ces dessertes TET en cas de non-accord avec la Région sur les modalités de leur transf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question est donc la suivante : doit-on craindre dans l’avenir qu’en cas d’augmentation trop lourde de la charge d’exploitation de ces lignes, la Région Centre-Val de Loire emboîte le pas à l’État en envisageant la fermeture de dessertes TET sur certaines d’entre elles ? Ne riez pas trop si l’on en juge à ce que vaut aujourd’hui en politique une signature d’engagement, y compris celle de l’État françai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Philippe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É</w:t>
      </w:r>
      <w:r>
        <w:rPr>
          <w:rFonts w:cs="Arial"/>
          <w:lang w:eastAsia="ar-SA"/>
        </w:rPr>
        <w:t> - Monsieur le Président, chers collègues, cela tombe bien, j’ai quelques éléments de réponse sur ces lignes TET et je rappelle notre ambition à leur sujet : ce n’est pas de les reprendre telles quelles, c’est de les pérenniser et de faire évoluer le service pour le développer et développer le nombre de voyageurs sur ces lignes.</w:t>
      </w:r>
    </w:p>
    <w:p>
      <w:pPr>
        <w:pStyle w:val="Normal"/>
        <w:rPr>
          <w:rFonts w:cs="Arial"/>
          <w:lang w:eastAsia="ar-SA"/>
        </w:rPr>
      </w:pPr>
      <w:r>
        <w:rPr>
          <w:rFonts w:cs="Arial"/>
          <w:lang w:eastAsia="ar-SA"/>
        </w:rPr>
      </w:r>
    </w:p>
    <w:p>
      <w:pPr>
        <w:pStyle w:val="Normal"/>
        <w:rPr/>
      </w:pPr>
      <w:r>
        <w:rPr>
          <w:rFonts w:cs="Arial"/>
          <w:lang w:eastAsia="ar-SA"/>
        </w:rPr>
        <w:tab/>
        <w:t>Pour ceci, nous aurons plusieurs straté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mencerons par une stratégie de commercialisation puisque beaucoup de lignes ne sont pas commercialisées pour le moment. Petit à petit, nous vous en ferons part et nous échangerons sur la politique de commercialisation des lignes, pas uniquement ferrées mais de tout le réseau de transport intégré que nous aurons bientôt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visagerons de faire un bond en matière de niveau de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le niveau de service se fera avec du nouveau matériel. Nous travaillons actuellement sur une nouvelle équation, puisque nous avons travaillé sur un affinement de ce que l’on appelle des roulements dans le domaine ferroviaire, qui nous permettra de commander moins de rames mais avec un confort amélioré. Cela signifie que nous aurons, en termes de confort et de service à l’intérieur de ces rames, un bond générationnel qui permettra de répondre aux attentes des voyageurs du XXI</w:t>
      </w:r>
      <w:r>
        <w:rPr>
          <w:rFonts w:cs="Arial"/>
          <w:vertAlign w:val="superscript"/>
          <w:lang w:eastAsia="ar-SA"/>
        </w:rPr>
        <w:t>e</w:t>
      </w:r>
      <w:r>
        <w:rPr>
          <w:rFonts w:cs="Arial"/>
          <w:lang w:eastAsia="ar-SA"/>
        </w:rPr>
        <w:t xml:space="preserve"> siè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essertes, nous allons retravailler sur la combinaison entre les TER et les TET qui existent sur ces trois lignes. Si nous prônions avec ambition de garder tel quel, nous nous tromperions à terme. Notre objectif est d’avoir des trains rapides, nécessaires entre certaines destinations, et des trains caboteurs qui compléteront l’offre et sur lesquels nous aurons des services complémentaires. C’est ce qu’attendent les voyageurs. Sur certaines lignes, il est utile de s’arrêter partout, donc nous continuerons à nous arrêter partout ; sur d’autres trains, les gens ont besoin d’aller vite entre différentes destinations, avec un confort accru. C’est ce que nous ferons.</w:t>
      </w:r>
    </w:p>
    <w:p>
      <w:pPr>
        <w:pStyle w:val="Normal"/>
        <w:rPr>
          <w:rFonts w:cs="Arial"/>
          <w:lang w:eastAsia="ar-SA"/>
        </w:rPr>
      </w:pPr>
      <w:r>
        <w:rPr>
          <w:rFonts w:cs="Arial"/>
          <w:lang w:eastAsia="ar-SA"/>
        </w:rPr>
      </w:r>
    </w:p>
    <w:p>
      <w:pPr>
        <w:pStyle w:val="Normal"/>
        <w:rPr/>
      </w:pPr>
      <w:r>
        <w:rPr>
          <w:rFonts w:cs="Arial"/>
          <w:lang w:eastAsia="ar-SA"/>
        </w:rPr>
        <w:tab/>
        <w:t>S’agissant du centre de maintenance, je vais préciser ce qu’a voulu dire le Président BONNEAU. Il coûtera plus cher que 20 millions d’euros, nous le disons depuis des années. Néanmoins, il ne concernera pas uniquement les trains de ces trois lignes TET. Il concernera aussi le remplacement des Z2, ainsi que d’autres trains qui vont arriver dans le secteur. 20 millions d’euros, c’est la quotité prévue pour les trains de ces trois lignes, c’est-à-dire que cette somme participera intégralement au financement du centre de maintenance. Je rappelle que nous souhaitons en être propriétaires et nous sommes en train d’acheter le terrain. Dans les années futures, nous le mettrons à disposition de n’importe quel opér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lu dans la presse les propos d’Élisabeth BORNE sur la dégressivité. Lorsque nous l’avons rencontrée avec le Président BONNEAU voici quinze jours, elle ne nous a pas fait part d’un changement de l’accord qui s’était déroulé. Ainsi, la négociation et le travail que nous faisons avec SNCF et les services de l’État sont basés sur l’accord conclu initialement, c’est-à-dire 90 %, 70 % et 50 %. Il est important de le rappeler. Je vais regarder sa communication. Toutefois, soyez sûrs que l’engagement de l’État et de la Région est sur le protocole que nous avons signé voici quelques mo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ristell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Quels seraient aujourd’hui, mes chers collègues, le défi le plus important auquel sont confrontées les Régions mais aussi l’ensemble des collectivités territoriales ? Nous l’avons entendu depuis le début de cette session régionale, il s’agit sans doute de réagir face à ce que l’on appelle « les inégalités cumulatives ». L’ensemble du système économique et social actuellement à l’œuvre est fondé sur une mécanique simple : faire grossir ceux qui sont déjà gros et affaiblir, puis faire disparaître, ceux qui sont plus pet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trouvons ce phénomène à tous les niveaux :</w:t>
      </w:r>
    </w:p>
    <w:p>
      <w:pPr>
        <w:pStyle w:val="Normal"/>
        <w:rPr>
          <w:rFonts w:cs="Arial"/>
          <w:lang w:eastAsia="ar-SA"/>
        </w:rPr>
      </w:pPr>
      <w:r>
        <w:rPr>
          <w:rFonts w:cs="Arial"/>
          <w:lang w:eastAsia="ar-SA"/>
        </w:rPr>
      </w:r>
    </w:p>
    <w:p>
      <w:pPr>
        <w:pStyle w:val="Pucesanceplnire"/>
        <w:numPr>
          <w:ilvl w:val="0"/>
          <w:numId w:val="2"/>
        </w:numPr>
        <w:rPr/>
      </w:pPr>
      <w:r>
        <w:rPr/>
        <w:t>dans l’apparition de méga-entreprises mondiales, qui se situent sans grand mal, de fait, au-dessus de lois nationales ;</w:t>
      </w:r>
    </w:p>
    <w:p>
      <w:pPr>
        <w:pStyle w:val="Pucesanceplnire"/>
        <w:numPr>
          <w:ilvl w:val="0"/>
          <w:numId w:val="0"/>
        </w:numPr>
        <w:ind w:left="1437" w:hanging="0"/>
        <w:rPr/>
      </w:pPr>
      <w:r>
        <w:rPr/>
      </w:r>
    </w:p>
    <w:p>
      <w:pPr>
        <w:pStyle w:val="Pucesanceplnire"/>
        <w:numPr>
          <w:ilvl w:val="0"/>
          <w:numId w:val="2"/>
        </w:numPr>
        <w:rPr/>
      </w:pPr>
      <w:r>
        <w:rPr/>
        <w:t>dans l’apparition de villes de plus en plus peuplées et je le rappelle, souvent dans des conditions de très grande pauvreté ;</w:t>
      </w:r>
    </w:p>
    <w:p>
      <w:pPr>
        <w:pStyle w:val="ListecouleurAccent1"/>
        <w:rPr/>
      </w:pPr>
      <w:r>
        <w:rPr/>
      </w:r>
    </w:p>
    <w:p>
      <w:pPr>
        <w:pStyle w:val="Pucesanceplnire"/>
        <w:numPr>
          <w:ilvl w:val="0"/>
          <w:numId w:val="2"/>
        </w:numPr>
        <w:rPr/>
      </w:pPr>
      <w:r>
        <w:rPr/>
        <w:t>dans des territoires de plus en plus déserts, autant du point de vue des services publics que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pectre d’une France aux villages vides ne doit pas quitter nos esprits, car le phénomène cumulatif est mécanique. Autrement dit, sans volonté politique, la tendance est inexorable. La tension particulièrement intense cette année mais qui se renforcera l’année prochaine et les suivantes, qui est dictée par la baisse des dotations de l’État aux collectivités territoriales, traduit malheureusement l’acceptation de la part de l’État d’accompagner la mécanique inexorable des inégalités cumulatives au lieu de les comba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eureusement, la Région peut encore jouer un rôle de rem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soutenir des constructions d’équipements en dehors des grandes villes, comme un lycée, à contre-courant de cette tendance mécanique est indispensable. Si les élus ne le décident pas, cela ne se fer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doute, cet axe devrait traverser les différentes politiques régionales et celles des autres collectivités. Il traverse les orientations budgétaires de la politique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porte de manière centrale la construction d’une véloroute qui traverse le Cher, le Loir-et-Cher, l’Indre et l’Indre-et-Loire, avec une intégration culturelle, environnementale et économique très poussée. Cet ouvrage majeur, financé fortement par la Région car les maîtres d’ouvrage ne sont appelés qu’à hauteur de 20 % des coûts, aura une fonction de développement local incontournable. Il vise à recevoir un million de touristes et de visiteurs particulièrement enclins à la fidélité, dans des territoires qui n’en avaient presque pas.</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De même, l’action de promotion menée par les offices de tourisme, les marques de territoire, les agences départementales du tourisme et sous l’impulsion, bien évidemment, du CRT aura vocation à promouvoir les projets touristiques de territoire. Ce sont les projets que la réforme des offices de tourisme et la volonté des collectivités portées par une stratégie partagée vont faire émer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entre autres, les célébrations et festivités du « 500</w:t>
      </w:r>
      <w:r>
        <w:rPr>
          <w:rFonts w:cs="Arial"/>
          <w:vertAlign w:val="superscript"/>
          <w:lang w:eastAsia="ar-SA"/>
        </w:rPr>
        <w:t>e</w:t>
      </w:r>
      <w:r>
        <w:rPr>
          <w:rFonts w:cs="Arial"/>
          <w:lang w:eastAsia="ar-SA"/>
        </w:rPr>
        <w:t> Anniversaire » doivent être pensées dans l’idée de mille fleurs qui vont s’ouvrir dans les territoires dans toutes leurs diversités et non comme un événement unique qui aurait le monopole à la fois du financement et de la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er le rôle de rempart contre les inégalités cumulatives, c’est aussi l’ambition qui traverse les orientations budgétaires de la Stratégie régionale pour l’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es très éprouvés et efficaces instruments que sont les CRST, dont l’enveloppe « À vos ID », la relocalisation et la diversification de la production et la transformation alimentaire seront soutenues dans l’objectif de permettre aux territoires de se doter de systèmes alimentaires territoriaux. En effet, le secteur de l’alimentation, aux ramifications si importantes en matière de santé, d’environnement – je rappelle : avec plus de 40 % d’impact sur le climat –, de culture et d’économie, doit faire partie en premier lieu du renforcement des territoires, que nous appelons de nos vœux et que nous devons appeler de toute la force de notre volonté politique d’élus territoriaux que nous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EZOT</w:t>
      </w:r>
      <w:r>
        <w:rPr>
          <w:rFonts w:cs="Arial"/>
          <w:lang w:eastAsia="ar-SA"/>
        </w:rPr>
        <w:t> - Monsieur le Président, chers collègues, je suis finalement très heureux de l’unanimité aujourd’hui autour de ces ambi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animité parce que les propos soit imputent au Président des évolutions qui ne sont pas du tout du fait de la collectivité mais de l’État, soit sont totalement hors sol avec des réalités alternatives. Il est vrai que les États-Unis nous ont enseigné cela : ces scénarios qui semblent se dérouler seuls mais qui ne sont absolument pas attachés à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tastrophisme dans le territoire, comme si rien n’était fait sur la formation, sur le développement économique, sur le numérique, sur les lycées, sur les transports, pourrait être audible par quelqu’un qui ne connaît pas la Région ou la collectivité, mais c’est vraiment bien loin de la réalité. En enlevant tous ces arguments, une unanimité autour des ambitions budgétaires apparaît et je m’en félic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aisanterie à part, nous avons conscience que des éléments peuvent être optim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mon voisin et émérite Vice-Président Philippe FOURNIÉ a décrit sur le rail et les transports ce qui est en train d’être réalisé pour optimiser les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ussi appuyer sur la coopération décentralisée, si nous maintenons nos engagements, mais avec une finesse qui est de s’appuyer aussi sur des financements : par exemple, très bientôt en Inde va se lancer un projet financé par la Région et abondé trois fois par l’Agence française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intelligences sont à penser avec les acteurs du territoire et les financeurs. Nous sommes conscients que des efforts sont à fournir. En revanche, cette situation n’est pas durable que de voir de plus en plus l’étau se resserrer et l’incertitude totale peser sur les collectivités. Au-delà des restrictions budgétaires, le caractère aléatoire des annonces et leur instabilité rendent la gestion de plus en plus compli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e plaisanterie : j’espère que l’apprentissage de la démocratie décentralisée se fera à PARIS plus vite que la disparition des collectivités locales, mais j’ai bon espoir car je suis optimis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Une fois de plus, l’État se désengage, cette fois en rayant d’un trait de plume les 450 millions d’euros du fonds de soutien au développement économique alloué a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éplorez, à juste titre, que l’État ne respecte pas ses engagements et que le transfert des compétences s’effectue sans attribuer de moyens permettant d’en assurer la responsabilité. Cependant, vous avez porté et soutenu la loi NOTRe. Ses conséquences néfastes, donc le risque de désengagement de l’État lors des transferts de compétences, risque que nous avions identifié et dénoncé en son temps, vous explosent maintenant directement à la fig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cision de ce désengagement est somme toute logique : c’est le choix politique porté par un Président et un Gouvernement nouvellement élus, que bon nombre dans cette assemblée ont contribué à propulser au pouvoir en toute connaissance de cause.</w:t>
      </w:r>
    </w:p>
    <w:p>
      <w:pPr>
        <w:pStyle w:val="Normal"/>
        <w:rPr>
          <w:rFonts w:cs="Arial"/>
          <w:lang w:eastAsia="ar-SA"/>
        </w:rPr>
      </w:pPr>
      <w:r>
        <w:rPr>
          <w:rFonts w:cs="Arial"/>
          <w:lang w:eastAsia="ar-SA"/>
        </w:rPr>
      </w:r>
    </w:p>
    <w:p>
      <w:pPr>
        <w:pStyle w:val="Normal"/>
        <w:rPr/>
      </w:pPr>
      <w:r>
        <w:rPr>
          <w:rFonts w:cs="Arial"/>
          <w:lang w:eastAsia="ar-SA"/>
        </w:rPr>
        <w:tab/>
        <w:t>Bien sûr, il est maintenant de bon ton de se plaindre, de geindre et de protest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 déficit budgétaire, dû à la carence de l’État, vous posez la question du développement de l’économie régionale et, en même temps, tournure de phrase à la mode, vous maintenez le catalogue des priorités de vos actions régionales, en évoquant « </w:t>
      </w:r>
      <w:r>
        <w:rPr>
          <w:rFonts w:cs="Arial"/>
          <w:i/>
          <w:lang w:eastAsia="ar-SA"/>
        </w:rPr>
        <w:t>un éventuel effort de compression des dépenses dans plusieurs domaines d’intervention</w:t>
      </w:r>
      <w:r>
        <w:rPr>
          <w:rFonts w:cs="Arial"/>
          <w:lang w:eastAsia="ar-SA"/>
        </w:rPr>
        <w:t> », sans les nommer. Il est vrai que, pour compenser les baisses de dotations, le recours à l’emprunt peut être une décision plus facile et confortable à prendre dans l’instant que celle des renoncements ou des économies qui nécessitent des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ythme des désengagements successifs de l’État et de l’hésitation de l’Exécutif régional sur les renoncements et les économies qui s’avéreront de toute façon inéluctables, notre Région, qui se veut « </w:t>
      </w:r>
      <w:r>
        <w:rPr>
          <w:rFonts w:cs="Arial"/>
          <w:i/>
          <w:lang w:eastAsia="ar-SA"/>
        </w:rPr>
        <w:t>à 360 degrés</w:t>
      </w:r>
      <w:r>
        <w:rPr>
          <w:rFonts w:cs="Arial"/>
          <w:lang w:eastAsia="ar-SA"/>
        </w:rPr>
        <w:t> », risque de ne plus tourner bien rond à l’issue de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évelopper l’économie régionale, vous souhaitez continuer à donner des marges de manœuvre à nos PME, soutenir l’innovation, l’agriculture et l’économie social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soutien aux PME, à l’innovation et à l’agriculture, nous ne pouvons qu’être en accord. En revanche, ce qui relève de l’ESS, notamment du dossier CAP’Asso, nous laisse beaucoup plus circon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griculture, nos agriculteurs auront d’autant plus besoin de soutien qu’ils seront bientôt confrontés aux nuisances du traité CETA. À ce sujet d’ailleurs, j’ai suivi avec attention l’intervention remarquée de Monsieur PELTIER, montant au créneau contre ce traité inique, en se servant de la tribune de l’Assemblé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une fois de plus, que le chemin des paroles aux actes est encore bien loin et nous pointons quand même le décalage des propos tenus avec les positions tenues par le parti LR au Parlemen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rappel, voici le vote des </w:t>
      </w:r>
      <w:r>
        <w:rPr/>
        <w:t xml:space="preserve">20 eurodéputés LR </w:t>
      </w:r>
      <w:r>
        <w:rPr>
          <w:rFonts w:cs="Arial"/>
          <w:lang w:eastAsia="ar-SA"/>
        </w:rPr>
        <w:t>sur le CETA : 12 ont voté pour, 6 se sont abstenus et 2 étaient absents. Les 23 eurodéputés du Front National, eux, ont voté contre ! Nos agriculteurs apprécieront certainement le double langage de ceux qui osent déclarer les déf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t aparté, Monsieur le Président, je pourrais, pour utiliser votre phraséologie, vous proposer plusieurs pistes d’effort de compression de dépenses dans plusieurs domaines d’intervention ; pour dire les choses plus simplement : des économies à réaliser. Je ne choisirai qu’un seul exemple : au sujet du maintien de la priorité des investissements relatifs à l’ESS, je ne saurais trop vous suggérer une fois de plus, en ces temps où les budgets sont si contraints, de revoir votre position sur les renouvellements accordés dans le cadre du dispositif CAP’Asso. Voilà une source d’économies pouvant être affectée dans l’économie réelle, celle qui produit de la valeur ajoutée avec de vrais emplois pér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018 sera l’année des renouvellements CAP dans le cadre de ce dispositif et nous réitérons, pour la troisième fois dans cette assemblée, notre demande : combien, sur les 2 300 emplois soutenus depuis le début de ce dispositif sont toujours sous perfusion de ce régime en 2017 ? Quelles sont les structures concernées par ces emplois maintenus artificiellement depuis une douzaine d’anné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Depuis ce matin, depuis le début de ce débat, nous rappelons bien toutes les difficultés financières qui s’ouvrent à nous pour la préparation de ce budget et en particulier la non-tenue des engagements de l’État, de surcroît annoncée tard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chiffres, je voudrais redire ce qui a été exprimé par d’autres collègues : cette préparation du budget, dans ces conditions, est la volonté du Gouvernement de faire des Régions et, plus largement, des collectivités des coquilles v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il me semble aujourd’hui nécessaire de rappeler l’importance de la subsidiarité dans le domaine de l’action publique, ici pour la préparation du budge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illustration dans le domaine de la culture : je pense que cet échelon régional est le bon, quand on réfléchit, comme nous l’avons fait ces dernières années, à la création d’un réseau d’art contemporain qui a pris forme grâce au soutien important de la Région, puisque nous avons été le premier financeur de ce réseau d’art contemporain qui, à présent, vit dans l’ensemble du territoire et a donné une lisibilité à notre région.</w:t>
      </w:r>
    </w:p>
    <w:p>
      <w:pPr>
        <w:pStyle w:val="Normal"/>
        <w:rPr>
          <w:rFonts w:cs="Arial"/>
          <w:lang w:eastAsia="ar-SA"/>
        </w:rPr>
      </w:pPr>
      <w:r>
        <w:rPr>
          <w:rFonts w:cs="Arial"/>
          <w:lang w:eastAsia="ar-SA"/>
        </w:rPr>
      </w:r>
    </w:p>
    <w:p>
      <w:pPr>
        <w:pStyle w:val="Normal"/>
        <w:rPr/>
      </w:pPr>
      <w:r>
        <w:rPr>
          <w:rFonts w:cs="Arial"/>
          <w:lang w:eastAsia="ar-SA"/>
        </w:rPr>
        <w:tab/>
        <w:t>Le souhait, malgré toutes les difficultés, est de maintenir un investissement à hauteur de 325 millions d’euros par an sur la période 2018-2021, afin de continuer à soutenir, en tout cas je l’espère, les collectivités dans leurs projets d’infrastructures culturelles.</w:t>
      </w:r>
    </w:p>
    <w:p>
      <w:pPr>
        <w:pStyle w:val="Normal"/>
        <w:rPr>
          <w:rFonts w:cs="Arial"/>
          <w:lang w:eastAsia="ar-SA"/>
        </w:rPr>
      </w:pPr>
      <w:r>
        <w:rPr>
          <w:rFonts w:cs="Arial"/>
          <w:lang w:eastAsia="ar-SA"/>
        </w:rPr>
      </w:r>
    </w:p>
    <w:p>
      <w:pPr>
        <w:pStyle w:val="Normal"/>
        <w:rPr/>
      </w:pPr>
      <w:r>
        <w:rPr>
          <w:rFonts w:cs="Arial"/>
          <w:lang w:eastAsia="ar-SA"/>
        </w:rPr>
        <w:tab/>
        <w:t>Ces projets ne sont pas anodins. J’ai repris un exemple par département pour que chacun puisse mesurer l’importance des projets culturels structurants qui auront lieu dans les prochaines années. Je veux citer :</w:t>
      </w:r>
    </w:p>
    <w:p>
      <w:pPr>
        <w:pStyle w:val="Normal"/>
        <w:rPr>
          <w:rFonts w:cs="Arial"/>
          <w:lang w:eastAsia="ar-SA"/>
        </w:rPr>
      </w:pPr>
      <w:r>
        <w:rPr>
          <w:rFonts w:cs="Arial"/>
          <w:lang w:eastAsia="ar-SA"/>
        </w:rPr>
      </w:r>
    </w:p>
    <w:p>
      <w:pPr>
        <w:pStyle w:val="Pucesanceplnire"/>
        <w:numPr>
          <w:ilvl w:val="0"/>
          <w:numId w:val="2"/>
        </w:numPr>
        <w:rPr/>
      </w:pPr>
      <w:r>
        <w:rPr/>
        <w:t>la création du Centre d’interprétation de la cathédrale à CHARTRES ;</w:t>
      </w:r>
    </w:p>
    <w:p>
      <w:pPr>
        <w:pStyle w:val="Pucesanceplnire"/>
        <w:numPr>
          <w:ilvl w:val="0"/>
          <w:numId w:val="0"/>
        </w:numPr>
        <w:ind w:left="1437" w:hanging="0"/>
        <w:rPr/>
      </w:pPr>
      <w:r>
        <w:rPr/>
      </w:r>
    </w:p>
    <w:p>
      <w:pPr>
        <w:pStyle w:val="Pucesanceplnire"/>
        <w:numPr>
          <w:ilvl w:val="0"/>
          <w:numId w:val="2"/>
        </w:numPr>
        <w:rPr/>
      </w:pPr>
      <w:r>
        <w:rPr/>
        <w:t>l’évolution du Centre d’Argentomagus dans l’Indre ;</w:t>
      </w:r>
    </w:p>
    <w:p>
      <w:pPr>
        <w:pStyle w:val="ListecouleurAccent1"/>
        <w:rPr/>
      </w:pPr>
      <w:r>
        <w:rPr/>
      </w:r>
    </w:p>
    <w:p>
      <w:pPr>
        <w:pStyle w:val="Pucesanceplnire"/>
        <w:numPr>
          <w:ilvl w:val="0"/>
          <w:numId w:val="2"/>
        </w:numPr>
        <w:rPr/>
      </w:pPr>
      <w:r>
        <w:rPr/>
        <w:t>la rénovation du Centre chorégraphique national de TOURS dans un nouveau site ;</w:t>
      </w:r>
    </w:p>
    <w:p>
      <w:pPr>
        <w:pStyle w:val="ListecouleurAccent1"/>
        <w:rPr/>
      </w:pPr>
      <w:r>
        <w:rPr/>
      </w:r>
    </w:p>
    <w:p>
      <w:pPr>
        <w:pStyle w:val="Pucesanceplnire"/>
        <w:numPr>
          <w:ilvl w:val="0"/>
          <w:numId w:val="2"/>
        </w:numPr>
        <w:rPr/>
      </w:pPr>
      <w:r>
        <w:rPr/>
        <w:t>la rénovation de la Maison de la culture à BOURGES, là aussi dans un nouveau site ;</w:t>
      </w:r>
    </w:p>
    <w:p>
      <w:pPr>
        <w:pStyle w:val="ListecouleurAccent1"/>
        <w:rPr/>
      </w:pPr>
      <w:r>
        <w:rPr/>
      </w:r>
    </w:p>
    <w:p>
      <w:pPr>
        <w:pStyle w:val="Pucesanceplnire"/>
        <w:numPr>
          <w:ilvl w:val="0"/>
          <w:numId w:val="2"/>
        </w:numPr>
        <w:rPr/>
      </w:pPr>
      <w:r>
        <w:rPr/>
        <w:t>le développement régional du Domaine de Chaumont ;</w:t>
      </w:r>
    </w:p>
    <w:p>
      <w:pPr>
        <w:pStyle w:val="ListecouleurAccent1"/>
        <w:rPr/>
      </w:pPr>
      <w:r>
        <w:rPr/>
      </w:r>
    </w:p>
    <w:p>
      <w:pPr>
        <w:pStyle w:val="Pucesanceplnire"/>
        <w:numPr>
          <w:ilvl w:val="0"/>
          <w:numId w:val="2"/>
        </w:numPr>
        <w:rPr/>
      </w:pPr>
      <w:r>
        <w:rPr/>
        <w:t>l’enrichissement, ici, des collections du Musée des beaux-arts d’ORLE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nous souhaitons tous maintenir ce niveau d’investissement pour continuer à créer un maillage culturel territorial et une forte attractivité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our votr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onsieur le Président, chers collègues, je voudrais en préambule exprimer un regret, partagé par mon collègue Nicolas FORISSIER : le DOB, que nous discutons aujourd’hui, n’a pas été présenté et discuté lors de la dernière Commission de finances. Je rappelle simplement, mais chacun le sait, que le DOB est un acte fondateur du budget primitif et qu’il est significatif de ce que nous attendons en termes de contenu mais aussi de méthod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 n’est pas du tout cela. Je veux préciser que c’est un problème technique qui a été posé aux collègues qui n’étaient pas sur place. Le débat a bien eu lieu, la présentation a été faite mais, malheureusement – et je souscris à vos regrets –, vous n’avez pas pu vous y associer pour des raisons techniques. Est-ce bien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Il est vrai que les conditions techniques de visioconférence sont très discutables. À CHATEAUROUX, il paraît que cela fonctionne bien et à TOURS un peu moins bien ; à BOURGES, c’est tantôt bien tantôt catastrophique, si bien qu’il est impensable de suivre une discussion dans le cadre de la Commission des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nous cas, personnellement, lors de la dernière Commission des finances, je n’ai pas entendu parler du DOB. Est-ce un problème technique autre que celui de la visioconférence ? Je n’en sais ri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 n’est pas une cens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erci, je l’entends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un budget d’orientations budgétaires à hauteur de 1,170 milliard d’euros de fonctionnement mérit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ce problème technique ne se reproduira pas et que les conditions de visioconférence vont s’améliorer dans l’avenir. Pardonnez-moi, ce n’est pas dans le cadre du débat, mais faire trois heures de route aller-retour pour 20 minutes de commission, cela paraît un peu aberrant, alors que nous pourrions avoir des moyens de communication nettement meilleurs. C’est ce que je voulais vous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OB, j’ai quelques observ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rappelé, Monsieur le Président, il a la particularité d’être préparé dans un contexte confus par la mise en œuvre d’un nouveau plan de résorption du déficit public de l’État, qui ne manquera pas d’avoir des conséquences pour toutes les collectivités locales et, en particulier, pour celle qui nous intéresse aujourd’hui :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aquette qui nous est présentée, reprenant 2017 jusqu’à 2021, appelle quelques cons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budget de fonctionnement, les recettes 2018 sur 2017 progressent de 2,72 %, baissent l’année suivante d’environ 1 %, puis stagnent. Pour les dépenses, même constat : si l’on fait le rapport 2018 sur 2017, les dépenses augmentent de 4,38 % et stagnent les années suiv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ce taux intègre les nouvelles compétences, tout au moins celles en année ple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l’épargne nette diminue ou stagne sans cesse.</w:t>
      </w:r>
    </w:p>
    <w:p>
      <w:pPr>
        <w:pStyle w:val="Normal"/>
        <w:rPr>
          <w:rFonts w:cs="Arial"/>
          <w:lang w:eastAsia="ar-SA"/>
        </w:rPr>
      </w:pPr>
      <w:r>
        <w:rPr>
          <w:rFonts w:cs="Arial"/>
          <w:lang w:eastAsia="ar-SA"/>
        </w:rPr>
      </w:r>
    </w:p>
    <w:p>
      <w:pPr>
        <w:pStyle w:val="Normal"/>
        <w:rPr/>
      </w:pPr>
      <w:r>
        <w:rPr>
          <w:rFonts w:cs="Arial"/>
          <w:lang w:eastAsia="ar-SA"/>
        </w:rPr>
        <w:tab/>
        <w:t>Bien entendu, nous savons que la maîtrise des dépenses de fonctionnement est un exercice compliqué, tant les marges de manœuvre sont limitées, et vous le décrivez fort bien dans votre rapport. D’autres éléments peuvent venir contrarier le budget 2018 notamment :</w:t>
      </w:r>
    </w:p>
    <w:p>
      <w:pPr>
        <w:pStyle w:val="Normal"/>
        <w:rPr>
          <w:rFonts w:cs="Arial"/>
          <w:lang w:eastAsia="ar-SA"/>
        </w:rPr>
      </w:pPr>
      <w:r>
        <w:rPr>
          <w:rFonts w:cs="Arial"/>
          <w:lang w:eastAsia="ar-SA"/>
        </w:rPr>
      </w:r>
    </w:p>
    <w:p>
      <w:pPr>
        <w:pStyle w:val="Pucesanceplnire"/>
        <w:numPr>
          <w:ilvl w:val="0"/>
          <w:numId w:val="2"/>
        </w:numPr>
        <w:rPr/>
      </w:pPr>
      <w:r>
        <w:rPr/>
        <w:t>l’incidence de la CSG sur les salaires de nos fonctionnaires, qui ne semble pas totalement compensée par la baisse des charges salariales et dont je n’ai pas entendu parler ce matin ;</w:t>
      </w:r>
    </w:p>
    <w:p>
      <w:pPr>
        <w:pStyle w:val="Pucesanceplnire"/>
        <w:numPr>
          <w:ilvl w:val="0"/>
          <w:numId w:val="0"/>
        </w:numPr>
        <w:ind w:left="1437" w:hanging="0"/>
        <w:rPr/>
      </w:pPr>
      <w:r>
        <w:rPr/>
      </w:r>
    </w:p>
    <w:p>
      <w:pPr>
        <w:pStyle w:val="Pucesanceplnire"/>
        <w:numPr>
          <w:ilvl w:val="0"/>
          <w:numId w:val="2"/>
        </w:numPr>
        <w:rPr/>
      </w:pPr>
      <w:r>
        <w:rPr/>
        <w:t>le sujet des emplois aidés ;</w:t>
      </w:r>
    </w:p>
    <w:p>
      <w:pPr>
        <w:pStyle w:val="ListecouleurAccent1"/>
        <w:rPr/>
      </w:pPr>
      <w:r>
        <w:rPr/>
      </w:r>
    </w:p>
    <w:p>
      <w:pPr>
        <w:pStyle w:val="Pucesanceplnire"/>
        <w:numPr>
          <w:ilvl w:val="0"/>
          <w:numId w:val="2"/>
        </w:numPr>
        <w:rPr/>
      </w:pPr>
      <w:r>
        <w:rPr/>
        <w:t xml:space="preserve">la clause </w:t>
      </w:r>
      <w:r>
        <w:rPr>
          <w:i/>
        </w:rPr>
        <w:t>bonus</w:t>
      </w:r>
      <w:r>
        <w:rPr/>
        <w:t>-</w:t>
      </w:r>
      <w:r>
        <w:rPr>
          <w:i/>
        </w:rPr>
        <w:t>malus</w:t>
      </w:r>
      <w:r>
        <w:rPr/>
        <w:t>, en cas de dépassement des dépenses de fonctionnement à hauteur de 1,2 % par an, etc.</w:t>
      </w:r>
    </w:p>
    <w:p>
      <w:pPr>
        <w:pStyle w:val="Normal"/>
        <w:rPr>
          <w:rFonts w:cs="Arial"/>
          <w:lang w:eastAsia="ar-SA"/>
        </w:rPr>
      </w:pPr>
      <w:r>
        <w:rPr>
          <w:rFonts w:cs="Arial"/>
          <w:lang w:eastAsia="ar-SA"/>
        </w:rPr>
      </w:r>
    </w:p>
    <w:p>
      <w:pPr>
        <w:pStyle w:val="Normal"/>
        <w:rPr/>
      </w:pPr>
      <w:r>
        <w:rPr>
          <w:rFonts w:cs="Arial"/>
          <w:lang w:eastAsia="ar-SA"/>
        </w:rPr>
        <w:tab/>
      </w:r>
      <w:r>
        <w:rPr/>
        <w:t>Cela me semble tout de même assez compliqué.</w:t>
      </w:r>
    </w:p>
    <w:p>
      <w:pPr>
        <w:pStyle w:val="Normal"/>
        <w:rPr/>
      </w:pPr>
      <w:r>
        <w:rPr/>
      </w:r>
    </w:p>
    <w:p>
      <w:pPr>
        <w:pStyle w:val="Normal"/>
        <w:rPr>
          <w:rFonts w:cs="Arial"/>
          <w:lang w:eastAsia="ar-SA"/>
        </w:rPr>
      </w:pPr>
      <w:r>
        <w:rPr>
          <w:rFonts w:cs="Arial"/>
          <w:lang w:eastAsia="ar-SA"/>
        </w:rPr>
        <w:tab/>
        <w:t>Concernant la section d’investissement, compte tenu de la baisse des recettes et de l’augmentation des dépenses de fonctionnement, on voit bien que l’écart de l’épargne brute diminue chaque année. Dans votre rapport, vous prévoyez de maintenir un investissement à hauteur de 300 ou 350 millions d’euros. Je ne peux que vous féliciter de vouloir continuer à investir pour les habitants de cette région.</w:t>
      </w:r>
    </w:p>
    <w:p>
      <w:pPr>
        <w:pStyle w:val="Normal"/>
        <w:rPr>
          <w:rFonts w:cs="Arial"/>
          <w:lang w:eastAsia="ar-SA"/>
        </w:rPr>
      </w:pPr>
      <w:r>
        <w:rPr>
          <w:rFonts w:cs="Arial"/>
          <w:lang w:eastAsia="ar-SA"/>
        </w:rPr>
      </w:r>
    </w:p>
    <w:p>
      <w:pPr>
        <w:pStyle w:val="Normal"/>
        <w:rPr/>
      </w:pPr>
      <w:r>
        <w:rPr>
          <w:rFonts w:cs="Arial"/>
          <w:lang w:eastAsia="ar-SA"/>
        </w:rPr>
        <w:tab/>
        <w:t>En revanche, le recours à l’emprunt sera nécessaire et mettra inévitablement l’épargne nette sous tension, puisqu’elle continuera à se dégr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arges de manœuvre sont faibles, d’autant que nous savons que les éléments d’appréciation concernant l’exploitation des TET ne sont pas totalement connus. Sur ce sujet, la Cour des comptes a publié en 2009 un rapport qui présente un bilan très contrasté. Nous connaissons la volonté de notre collègue Philippe FOURNIÉ pour défendre à la fois les intérêts des usagers et les finances régionales mais, au mieux, cela demandera du temps et risque de coûter très cher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le budget de la Région reste dans la moyenne nationale mais gardons en mémoire que les ratios d’épargne sont de moins en moins bons. De plus, le dossier TET peut dégrader fortement les finances et rendre la situation financière de la Région ultras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omment comptez-vous tenir la ligne directrice de la maquette budgétaire, alors que les recettes sont liées à la baisse des dotations – vous l’avez rappelé, 16,5 millions d’euros cette année – et à l’activité économique de la région ? Celle-ci peut varier en hausse comme en baisse et ce matin nous avions l’annonce du taux de chômage, avec une augmentation de 0,2 %, ce qui nous laisse à penser que le dynamisme économique est entaché.</w:t>
      </w:r>
    </w:p>
    <w:p>
      <w:pPr>
        <w:pStyle w:val="Normal"/>
        <w:rPr>
          <w:rFonts w:cs="Arial"/>
          <w:lang w:eastAsia="ar-SA"/>
        </w:rPr>
      </w:pPr>
      <w:r>
        <w:rPr>
          <w:rFonts w:cs="Arial"/>
          <w:lang w:eastAsia="ar-SA"/>
        </w:rPr>
      </w:r>
    </w:p>
    <w:p>
      <w:pPr>
        <w:pStyle w:val="Normal"/>
        <w:rPr/>
      </w:pPr>
      <w:r>
        <w:rPr>
          <w:rFonts w:cs="Arial"/>
          <w:lang w:eastAsia="ar-SA"/>
        </w:rPr>
        <w:tab/>
        <w:t xml:space="preserve">Par ailleurs, il subsiste pour les dépenses de nombreuses incertitudes. Pouvez-vous nous faire le point sur les TET ? Sur l’absorption du déficit d’exploitation ? L’investissement sera-t-il contenu pour la Région à hauteur de 460 millions d’euros, somme maximale autorisée, accordée, compensée </w:t>
      </w:r>
      <w:r>
        <w:rPr>
          <w:rFonts w:cs="Arial"/>
          <w:i/>
          <w:lang w:eastAsia="ar-SA"/>
        </w:rPr>
        <w:t>in fine</w:t>
      </w:r>
      <w:r>
        <w:rPr>
          <w:rFonts w:cs="Arial"/>
          <w:lang w:eastAsia="ar-SA"/>
        </w:rPr>
        <w:t xml:space="preserve"> par la fibre ? Comment comptez-vous provisionner cette som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je me permettre de vous suggérer la réalisation d’une maquette financière, complétée par les dates en ce qui concerne les TET ? Chacun aura le même niveau d’information et je pense que cela améliorera nettement la communication entr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xml:space="preserve"> - Chers collègues, je commencerai comme Charles FOURNIER, en prenant en compte l’article paru dans </w:t>
      </w:r>
      <w:r>
        <w:rPr>
          <w:rFonts w:cs="Arial"/>
          <w:i/>
          <w:lang w:eastAsia="ar-SA"/>
        </w:rPr>
        <w:t>Le Monde</w:t>
      </w:r>
      <w:r>
        <w:rPr>
          <w:rFonts w:cs="Arial"/>
          <w:lang w:eastAsia="ar-SA"/>
        </w:rPr>
        <w:t xml:space="preserve"> en début de semaine ; il ne s’agit pas d’être redondant mais plutôt complémentaire, ni de faire une revue de presse que nous avons déjà faite la dernière fois avec la biodiversité. Pour autant, c’est un article très intéressant car il met en exergue l’importance de cette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s scientifiques exprimaient déjà en 1992 leur préoccupation par rapport aux émissions de gaz à effet de serre et à la déforestation. Ils préconisaient une réduction de l’usage des combustibles fossiles et alertaient sur les problèmes liés à la diversité. Ce n’est donc pas un sujet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Malheureusement, force est de constater, et il est essentiel de le dire aujourd’hui, que rien n’a été fait en 2017. À part la couche d’ozone, qui est moins alarmante qu’avant, sur le reste, c’est un </w:t>
      </w:r>
      <w:r>
        <w:rPr>
          <w:rFonts w:cs="Arial"/>
          <w:i/>
          <w:lang w:eastAsia="ar-SA"/>
        </w:rPr>
        <w:t>fiasco</w:t>
      </w:r>
      <w:r>
        <w:rPr>
          <w:rFonts w:cs="Arial"/>
          <w:lang w:eastAsia="ar-SA"/>
        </w:rPr>
        <w:t xml:space="preserve"> to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mesures doivent être prises d’urgence et c’était un peu l’objet de la loi sur la transition énergétique de 2015, adoptée en France avec des objectifs qui, nous le savons déjà, ne seront pas 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Région, elle a des objectifs ambitieux et nous ne pouvons que nous en féliciter. Jean-Patrick GILLE l’a souligné : la transition énergétique est l’un des axes privilégiés de la Région. Je dirais même que c’est un axe central qui entraîne tous les autres puisque l’on parle aujourd’hui de transition écologique de notre économie, au même titre que de l’emploi, du développement économique, donc de l’attractivité des territoires ou de la solidarité qui sont des points tout aussi essenti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a rappelé la concrétisation du Service public régional de l’énergie et la mise en place de l’Agence régionale sur la biodiversité, dont nous avons parlé la dernière fois, mais je voudrais également parler de la planification concernant la prévention et la gestion des déchets, aspect économique qui n’est pas neutre non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ition écologique et énergétique est un atout pour le développement des entreprises. Elle permet notamment de sortir de cette dépendance énergétique pour gagner de nouveaux marchés concernant des produits de haut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choisi de s’engager résolument dans la transition écologique de son économie avec ses corollaires : la transition énergétique et l’économie circ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ngager tous les secteurs économiques dans la transition énergétique, par la rénovation des bâtiments, à la fois publics et privés d’ailleurs, mais également d’accompagner des entreprises avec de nouveaux produits, biosourcés nota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s’agit de développer les énergies renouvelables avec un impact économique dont on sait qu’il sera tout à fait favorable et bénéfique à l’emploi. Pour cela, nous pourrons faire appel aux éoliennes, aux couverts forestiers, à la géothermie, au potentiel solaire, assez limité dans notre région, ainsi qu’à la méthan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également nous féliciter du Plan climat énergie régional, qu’il est important de rappeler ici, ainsi que du Schéma régional climat air énergie, avec des objectifs quantitatifs tout à fait ambiti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Je serai très bref, j’y suis obligé par le chronomè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la TICPE alimente la Région. On peut estimer qu’à peu près un tiers des recettes de fonctionnement de la Région viennent de la TICPE et des taxes sur l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TICPE paie également pour les TER et bientôt les TET. Nous allons nous engager dans un très fort développement des transports en commun qui, par définition même, ne s’orientent que vers l’urbain et, à la limite, le périurbain mais certainement pas le rural. Or, le rural est doublement condamné. Il n’a pas accès aux transports en commun, ou très peu ; de ce fait, il est obligé d’avoir au minimum deux voitures par couple, diesel évidemment ; quand il y a des enfants, il y a d’autres voitures et, entre-temps, il y a les mobylettes. Le pauvre rural paie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toutes ces lois, c’est la ruralité que l’on assassine. En plus, vous avez décidé qu’en 2040, il n’y aurait plus de diesel. Si vous annoncez maintenant qu’il n’y en aura plus, la valeur de ces véhicules baisse et vous appauvrissez des gens qui le sont déjà fo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trer cet état de fait, nous proposons une espèce de prime à la casse pour aider les habitants des zones rurales – nous définirons plus tard la manière de pratiquer –, qui permettrait aux personnes ayant un vieux véhicule d’en acheter un autre neuf ou d’occasion moins polluant. Nous proposons aussi d’agir de même avec les recettes que nous obtenons des cartes grises. Ce serait une aide pour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t argent, on peut très bien le trouver dans la TICPE, et il serait tout à fait normal que, venant de l’automobile, il retourne un peu à l’automobile. La Région a le devoir, rien que dans le cadre de la loi NOTRe, de développer des infrastructures routières d’intérêt régional, qui manquent cruellement ; je pense notamment à la 943 ou à la 954 qui sont de véritables serpents de mer de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en deux mots ce que je voulais vous dire : il est nécessaire que la Région change l’orientation de l’argent qu’elle reçoit des taxes sur l’automobile, ne le destine pas uniquement aux transports en commun et en laisse une petite partie à l’automobile, surtout à l’homme de la ruralité qui, lui, va souffrir. Si la ruralité disparaît, je vois très mal de quelle manière une région orientée uniquement sur des métropoles pourra surviv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Chers collègues, depuis le début de la matinée, les différents intervenants ont fait état, dans le cadre de ce débat d’orientations, des contraintes et du contexte qui nous étaient imposés par l’État qui change sa stratégie. Guillaume PELTIER parlait même de « changement de philosophie ». Cela marque vraiment le débat de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une belle unanimité avait lieu sur l’ensemble de ce débat, mais je trouve qu’elle a été rompue par un représentant du Front National, qui s’obstine avec acharnement sur l’ESS et sur l’aide que peut apporter notre Région aux démunis, alors que ce sont des porteurs et des valeurs fortes que nous défend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exprimer dans mes propos l’inquiétude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ise en œuvre du transfert de la compétence des transports scolaires en année pleine et l’entrée en vigueur de la reprise des trains d’équilibre du territoire à partir de janvier 2018 vont générer des dépenses de fonctionnement supplémentaires. Nous ne sommes pas encore dans le débat du budget primitif mais nous pouvons nous attendre à ce que le budget des transports représente près de 40 % des dépenses de fonctionnement de notre collectivité et tende vraisemblablement en fin de mandat vers 4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savons, les collectivités devront limiter la hausse de leurs dépenses de fonctionnement à 1,2 % par an au maximum et respecter des règles complémentaires sur l’endettement, avec des risques qui nous ont été annoncés par l’État, à savoir une reprise en main, en fait une surveillance très stric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reparlerons un peu en fin de session : notre groupe a des craintes en matière d’apprentissage – je l’ai évoqué en début de matinée – et de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quiétude, disais-je : malgré une gestion rigoureuse de nos dépenses au cours des années précédentes, nos indicateurs vont se dégrader progressivement, en particulier notre capacité de désendettement, qui passerait à 6,1 années en tenant compte du crédit-b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quiétude aussi sur les grands projets, tels que la réouverture de la ligne ORLEANS-Châteauneuf-sur-Loire ou la construction de deux nouveaux lycées, dont nous avons parlé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on se satisfaire, Monsieur le Président, des éléments liés à votre rencontre récente avec la Ministre des Transports, même si l’optimisme de Philippe FOURNIÉ peut déteindre sur cette assemblée ? Comme je l’indiquais lors de mon intervention en session plénière d’octobre, les promesses n’engagent que ceux qui les enten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on aussi croire que les engagements de l’État seront respectés sur ces trains d’équilibre du territoire, quand on voit ce qu’il advient sur les différents budgets qui devaient être allouées aux collectivit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est très attaché au transport collectif et sera donc très attentif aux évolutions de ces dossiers. Comme le suggérait l’un de mes prédécesseurs dans ce débat, je pense qu’il sera bon de mener un débat important sur les trains d’équilibr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prédécesseurs avaient, dans le cadre d’une mandature précédente, proposé à cette assemblée qu’une nouvelle forme de trains puisse voir le jour. Ils les avaient appelés « </w:t>
      </w:r>
      <w:r>
        <w:rPr>
          <w:rFonts w:cs="Arial"/>
          <w:i/>
          <w:lang w:eastAsia="ar-SA"/>
        </w:rPr>
        <w:t>trains à haut niveau de servi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Philippe FOURNIÉ, que nous pourrions reprendre ce débat. Notamment, ces rames pourraient servir sur la ligne POLT. À son sujet, en tant que représentants de l’Indre, nous pouvons avoir quelques inquiétudes, quand on sait qu’à l’heure actuelle, les budgets de rénovation se limitent au tronçon PARIS-Limoges-Brive et qu’au-delà, il n’y a aucun engagement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actuelle, la Région Nouvelle-Aquitaine ne s’intéresse pas beaucoup à la desserte ferroviaire, puisqu’elle remplit ses TGV et nous pouvons la comprendre puisqu’elle a financé en grande partie la ligne SAE Aquitaine. Elle marque donc peu d’intérêt par rapport à la desserte finale de cet axe et cela pourrait très bien lui convenir de l’assurer par une desserte TER avec rupture de charge à Limoges ou à Br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rès inquiets sur ce dossier, d’autant plus que nous savons que les experts de la SNCF changent très souvent leur vision d’expertise et qu’à l’heure actuelle, sur cette ligne POLT, nous n’avons pas d’éléments très probants en matière d’exploitation actuellement (coûts d’entretien, coûts du matériel).</w:t>
      </w:r>
    </w:p>
    <w:p>
      <w:pPr>
        <w:pStyle w:val="Normal"/>
        <w:rPr>
          <w:rFonts w:cs="Arial"/>
          <w:lang w:eastAsia="ar-SA"/>
        </w:rPr>
      </w:pPr>
      <w:r>
        <w:rPr>
          <w:rFonts w:cs="Arial"/>
          <w:lang w:eastAsia="ar-SA"/>
        </w:rPr>
      </w:r>
    </w:p>
    <w:p>
      <w:pPr>
        <w:pStyle w:val="Normal"/>
        <w:rPr/>
      </w:pPr>
      <w:r>
        <w:rPr>
          <w:rFonts w:cs="Arial"/>
          <w:lang w:eastAsia="ar-SA"/>
        </w:rPr>
        <w:tab/>
        <w:t>Mes collègues l’ont dit : vous avez obtenu, et nous pouvons le reconnaître, un engagement de l’État quant à la fourniture de nouveaux matériels. Cependant, de quels matériels s’agit-il ? Ne va-t-on pas nous « refiler » de vieux rossignols qui n’auraient pas été achetés par des États ou d’autres Régions ?</w:t>
      </w:r>
    </w:p>
    <w:p>
      <w:pPr>
        <w:pStyle w:val="Normal"/>
        <w:rPr>
          <w:rFonts w:cs="Arial"/>
          <w:lang w:eastAsia="ar-SA"/>
        </w:rPr>
      </w:pPr>
      <w:r>
        <w:rPr>
          <w:rFonts w:cs="Arial"/>
          <w:lang w:eastAsia="ar-SA"/>
        </w:rPr>
      </w:r>
    </w:p>
    <w:p>
      <w:pPr>
        <w:pStyle w:val="Normal"/>
        <w:rPr/>
      </w:pPr>
      <w:r>
        <w:rPr>
          <w:rFonts w:cs="Arial"/>
          <w:lang w:eastAsia="ar-SA"/>
        </w:rPr>
        <w:tab/>
        <w:t>Philippe FOURNIÉ, nous devons être vigilants sur cet aspect. Nous aurons demain un dossier à traiter en Commission permanente.</w:t>
      </w:r>
    </w:p>
    <w:p>
      <w:pPr>
        <w:pStyle w:val="Normal"/>
        <w:rPr>
          <w:rFonts w:cs="Arial"/>
          <w:lang w:eastAsia="ar-SA"/>
        </w:rPr>
      </w:pPr>
      <w:r>
        <w:rPr>
          <w:rFonts w:cs="Arial"/>
          <w:lang w:eastAsia="ar-SA"/>
        </w:rPr>
      </w:r>
    </w:p>
    <w:p>
      <w:pPr>
        <w:pStyle w:val="Normal"/>
        <w:rPr/>
      </w:pPr>
      <w:r>
        <w:rPr>
          <w:rFonts w:cs="Arial"/>
          <w:lang w:eastAsia="ar-SA"/>
        </w:rPr>
        <w:tab/>
        <w:t>Profitons de ces évolutions et réfléchissons aux problèmes qu’évoquaient Charles GIRARDIN et Charles FOURNIER sur les aspects de transition écologique : ne pouvons-nous pas réfléchir à un matériel plus moderne ? Quels seront les modes de traction et les modes d’énergie utilisés par ces rames ? Nous savons qu’Alstom vient de lancer sur le marché allemand un train à hydrogène : a-t-on réfléchi à cela ? L’État va-t-il regarder avec nous sur ces dispositions ?</w:t>
      </w:r>
    </w:p>
    <w:p>
      <w:pPr>
        <w:pStyle w:val="Normal"/>
        <w:rPr>
          <w:rFonts w:cs="Arial"/>
          <w:lang w:eastAsia="ar-SA"/>
        </w:rPr>
      </w:pPr>
      <w:r>
        <w:rPr>
          <w:rFonts w:cs="Arial"/>
          <w:lang w:eastAsia="ar-SA"/>
        </w:rPr>
      </w:r>
    </w:p>
    <w:p>
      <w:pPr>
        <w:pStyle w:val="Normal"/>
        <w:rPr/>
      </w:pPr>
      <w:r>
        <w:rPr>
          <w:rFonts w:cs="Arial"/>
          <w:lang w:eastAsia="ar-SA"/>
        </w:rPr>
        <w:tab/>
        <w:t>Voilà toutes les questions po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tre groupe s’intéressera de très près à la fourniture de ces nouveaux matériels qui, je le rappelle, nous engagent pour les quarante années à venir. Nous savons que notre Région s’est engagée à être une région à énergies renouvelables aux alenTOURS de 2050. C’est donc un choix important que nous allons opérer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vous avez la parole pour un complément d’information dans le domaine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voudrais revenir sur un point qui me semble assez important et qui a été partagé par beaucoup d’orateurs : la nécessité, qui transparaît très nettement dans ces orientations budgétaires, de maintenir un haut niveau d’investissement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garde un peu les chiffres, nous sommes un territoire plus rural que d’autres, où la part des grandes métropoles qui portent traditionnellement la plus grosse part de l’investissement public local est plus réduite et où la taille de nos collectivités, que ce soient des départements ou le bloc communal, fait que le taux d’investissement est plus faible qu’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il faut quand même réaffirmer fortement, par rapport à d’autres territoires régionaux, que, sans investissement et sans investissement public, c’est l’avenir du territoire qui est compromis. Nous croisons tout le temps des élus qui nous disent : « </w:t>
      </w:r>
      <w:r>
        <w:rPr>
          <w:rFonts w:cs="Arial"/>
          <w:i/>
          <w:lang w:eastAsia="ar-SA"/>
        </w:rPr>
        <w:t>Nous ne voulons pas dépenser, nous ne voulons pas augmenter les impôts, nous ne voulons surtout rien faire</w:t>
      </w:r>
      <w:r>
        <w:rPr>
          <w:rFonts w:cs="Arial"/>
          <w:lang w:eastAsia="ar-SA"/>
        </w:rPr>
        <w:t>. » Il faut lutter contre un sentiment d’immobilisme très fort dans le territoire et, en réalité, seule la Région est capable, dans le partenariat qu’elle a avec l’ensemble de ces collectivités, d’avoir un effet d’entraînement suffisant pour permettr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utant plus important dans la période que nous avons, comme cela a été dit, toutes sortes d’incertitudes sur les finances des collectivités locales mais, s’agissant de l’investissement public des collectivités locales, nous sommes dans un paradoxe absolu. En effet, si nous voulons être précis, nous avons un Premier Ministre, que j’ai entendu comme vous venir à ORLEANS, et j’ai encore dans l’oreille les affirmations très catégoriques avec lesquelles il nous garantissait que l’ensemble des dispositifs de soutien à l’investissement public local seraient maintenus, que 2017 et 2018 seraient des années blanches où l’on protège et ménage les collectivités.</w:t>
      </w:r>
    </w:p>
    <w:p>
      <w:pPr>
        <w:pStyle w:val="Normal"/>
        <w:rPr>
          <w:rFonts w:cs="Arial"/>
          <w:lang w:eastAsia="ar-SA"/>
        </w:rPr>
      </w:pPr>
      <w:r>
        <w:rPr>
          <w:rFonts w:cs="Arial"/>
          <w:lang w:eastAsia="ar-SA"/>
        </w:rPr>
      </w:r>
    </w:p>
    <w:p>
      <w:pPr>
        <w:pStyle w:val="Normal"/>
        <w:rPr/>
      </w:pPr>
      <w:r>
        <w:rPr>
          <w:rFonts w:cs="Arial"/>
          <w:lang w:eastAsia="ar-SA"/>
        </w:rPr>
        <w:tab/>
        <w:t>Pourtant, je vois dans les comptes des collectivités dans lesquelles je siège, et quand je fais le compte au niveau national, que 2017 est une année blanche où l’on protège les collectivités et où l’on maintient l’investissement public local mais :</w:t>
      </w:r>
    </w:p>
    <w:p>
      <w:pPr>
        <w:pStyle w:val="Normal"/>
        <w:rPr>
          <w:rFonts w:cs="Arial"/>
          <w:lang w:eastAsia="ar-SA"/>
        </w:rPr>
      </w:pPr>
      <w:r>
        <w:rPr>
          <w:rFonts w:cs="Arial"/>
          <w:lang w:eastAsia="ar-SA"/>
        </w:rPr>
      </w:r>
    </w:p>
    <w:p>
      <w:pPr>
        <w:pStyle w:val="Pucesanceplnire"/>
        <w:numPr>
          <w:ilvl w:val="0"/>
          <w:numId w:val="2"/>
        </w:numPr>
        <w:rPr/>
      </w:pPr>
      <w:r>
        <w:rPr/>
        <w:t>où l’on supprime 300 millions d’euros de crédits de fonds de soutien à l’investissement public local ;</w:t>
      </w:r>
    </w:p>
    <w:p>
      <w:pPr>
        <w:pStyle w:val="Pucesanceplnire"/>
        <w:numPr>
          <w:ilvl w:val="0"/>
          <w:numId w:val="0"/>
        </w:numPr>
        <w:ind w:left="1437" w:hanging="0"/>
        <w:rPr/>
      </w:pPr>
      <w:r>
        <w:rPr/>
      </w:r>
    </w:p>
    <w:p>
      <w:pPr>
        <w:pStyle w:val="Pucesanceplnire"/>
        <w:numPr>
          <w:ilvl w:val="0"/>
          <w:numId w:val="2"/>
        </w:numPr>
        <w:rPr/>
      </w:pPr>
      <w:r>
        <w:rPr/>
        <w:t>où l’on supprime 350 millions d’euros de fonds pour les territoires à énergie positive et la croissance verte, donc des travaux liés au développement durable, des pistes cyclables, de l’éclairage public, des travaux d’isolation, des conventions financières signées par l’État voici six mois, avec des crédits délégués et parfois des marchés de travaux notifiés, et dont on apprend aujourd’hui, quand on est maire et élu, qu’il n’y aura finalement pas de subventions parce que l’État en a décidé autrement, alors que c’est lui qui nous a poussés à signer ces conventions et à engager ces travaux ;</w:t>
      </w:r>
    </w:p>
    <w:p>
      <w:pPr>
        <w:pStyle w:val="ListecouleurAccent1"/>
        <w:rPr/>
      </w:pPr>
      <w:r>
        <w:rPr/>
      </w:r>
    </w:p>
    <w:p>
      <w:pPr>
        <w:pStyle w:val="Pucesanceplnire"/>
        <w:numPr>
          <w:ilvl w:val="0"/>
          <w:numId w:val="2"/>
        </w:numPr>
        <w:rPr/>
      </w:pPr>
      <w:r>
        <w:rPr/>
        <w:t>où l’on annule 150 millions d’euros de crédits sur le Programme des investissements d’avenir, notamment dans le segment qui touche le plus les territoires ;</w:t>
      </w:r>
    </w:p>
    <w:p>
      <w:pPr>
        <w:pStyle w:val="ListecouleurAccent1"/>
        <w:rPr/>
      </w:pPr>
      <w:r>
        <w:rPr/>
      </w:r>
    </w:p>
    <w:p>
      <w:pPr>
        <w:pStyle w:val="Pucesanceplnire"/>
        <w:numPr>
          <w:ilvl w:val="0"/>
          <w:numId w:val="2"/>
        </w:numPr>
        <w:rPr/>
      </w:pPr>
      <w:r>
        <w:rPr/>
        <w:t>où l’on annule 50 millions d’euros de crédits sur le Fonds national d’aménagement et de développement des territoires, dit FNADT.</w:t>
      </w:r>
    </w:p>
    <w:p>
      <w:pPr>
        <w:pStyle w:val="Normal"/>
        <w:rPr>
          <w:rFonts w:cs="Arial"/>
          <w:lang w:eastAsia="ar-SA"/>
        </w:rPr>
      </w:pPr>
      <w:r>
        <w:rPr>
          <w:rFonts w:cs="Arial"/>
          <w:lang w:eastAsia="ar-SA"/>
        </w:rPr>
      </w:r>
    </w:p>
    <w:p>
      <w:pPr>
        <w:pStyle w:val="Normal"/>
        <w:rPr/>
      </w:pPr>
      <w:r>
        <w:rPr>
          <w:rFonts w:cs="Arial"/>
          <w:lang w:eastAsia="ar-SA"/>
        </w:rPr>
        <w:tab/>
        <w:t>C’est donc une année blanche à 1 milliard d’euros de moins, quand mê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garde 2018, nous sommes aussi face à une stratégie assez sournoise où l’État communique très fortement, avec son Premier Ministre et ses deux brillants Ministres de Bercy, sur le fait que l’on ne touche pas aux dotations des collectivités locales. Effectivement, on ne touche pas à la DGF mais on supprime 150 millions d’euros de réserve parlementaire et 450 millions d’euros de compensation économique des Départements dans les Régions ; cela a été dit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dire par honnêteté que nous avons la chance que cela ne fasse que 16 millions d’euros en région Centre, dans la mesure où les six Départements, qui avaient ces compétences et engageaient ces dépenses, avaient très peu de dépenses économiques. Nous sommes une région où nous avons paradoxalement la chance d’avoir des Départements qui parlaient beaucoup d’économie mais n’agissaient pas tellement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voit la région Bretagne, par exemple, qui n’a que quatre départements et autant de population que nous, les quatre départements réalisaient à eux seuls 90 millions d’euros, et non 16 millions d’euros, de dépenses économiques à la date de la loi NO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est donc nécessair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ne pouvons pas passer sous silence certains aspects pour l’année 2018 :</w:t>
      </w:r>
    </w:p>
    <w:p>
      <w:pPr>
        <w:pStyle w:val="Normal"/>
        <w:rPr>
          <w:rFonts w:cs="Arial"/>
          <w:lang w:eastAsia="ar-SA"/>
        </w:rPr>
      </w:pPr>
      <w:r>
        <w:rPr>
          <w:rFonts w:cs="Arial"/>
          <w:lang w:eastAsia="ar-SA"/>
        </w:rPr>
      </w:r>
    </w:p>
    <w:p>
      <w:pPr>
        <w:pStyle w:val="Pucesanceplnire"/>
        <w:numPr>
          <w:ilvl w:val="0"/>
          <w:numId w:val="2"/>
        </w:numPr>
        <w:rPr/>
      </w:pPr>
      <w:r>
        <w:rPr/>
        <w:t>les ponctions sur les offices HLM, qui vont se traduire en termes d’investissement local par l’arrêt de toutes les rénovations et de toutes les nouvelles constructions, notamment dans les offices HLM de taille moyenne ou dans les petits offices HLM, donc dans les territoires ruraux : cela fait 800 millions d’euros au niveau national ;</w:t>
      </w:r>
    </w:p>
    <w:p>
      <w:pPr>
        <w:pStyle w:val="Pucesanceplnire"/>
        <w:numPr>
          <w:ilvl w:val="0"/>
          <w:numId w:val="0"/>
        </w:numPr>
        <w:ind w:left="1437" w:hanging="360"/>
        <w:rPr/>
      </w:pPr>
      <w:r>
        <w:rPr/>
      </w:r>
    </w:p>
    <w:p>
      <w:pPr>
        <w:pStyle w:val="Pucesanceplnire"/>
        <w:numPr>
          <w:ilvl w:val="0"/>
          <w:numId w:val="2"/>
        </w:numPr>
        <w:rPr/>
      </w:pPr>
      <w:r>
        <w:rPr/>
        <w:t>800 millions d’euros de moins sur les contrats aidés : cela a été dit ;</w:t>
      </w:r>
    </w:p>
    <w:p>
      <w:pPr>
        <w:pStyle w:val="ListecouleurAccent1"/>
        <w:rPr/>
      </w:pPr>
      <w:r>
        <w:rPr/>
      </w:r>
    </w:p>
    <w:p>
      <w:pPr>
        <w:pStyle w:val="Pucesanceplnire"/>
        <w:numPr>
          <w:ilvl w:val="0"/>
          <w:numId w:val="2"/>
        </w:numPr>
        <w:rPr/>
      </w:pPr>
      <w:r>
        <w:rPr/>
        <w:t>300 millions d’euros de moins sur les Agences de l’Eau : nos collègues écologistes l’ont signalé à de multiples reprises.</w:t>
      </w:r>
    </w:p>
    <w:p>
      <w:pPr>
        <w:pStyle w:val="ListecouleurAccent1"/>
        <w:rPr/>
      </w:pPr>
      <w:r>
        <w:rPr/>
      </w:r>
    </w:p>
    <w:p>
      <w:pPr>
        <w:pStyle w:val="Pucesanceplnire"/>
        <w:numPr>
          <w:ilvl w:val="0"/>
          <w:numId w:val="0"/>
        </w:numPr>
        <w:ind w:left="0" w:hanging="0"/>
        <w:rPr/>
      </w:pPr>
      <w:r>
        <w:rPr/>
        <w:tab/>
        <w:t>Je voudrais ne pas oublier, puisque j’ai aussi l’économie dans ma délégation, 150 millions d’euros de dotations sur les chambres de commerce et d’industrie, donc des réseaux consulaires avec lesquels nous allons devoir discuter par ailleurs puisque les crédits supprimés par l’État dans la compensation économique sont aussi ceux qui allaient, pour au moins la moitié d’entre eux, vers les réseaux consu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otal, nous avons deux années blanches, avec moins 1 milliard d’euros cette année et moins 3 milliards d’euros pour l’année prochaine sur l’investissement ; je ne parle que de l’investissement de la collectivité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que je pose pour l’avenir est la suivante : qu’est-ce que ce sera en 2019 ? C’est cette année pour laquelle le Gouvernement et le Premier Ministre nous promettent, si les collectivités ne tiennent pas leurs engagements, que les dotations vont vraiment baisser et les crédits diminuer, dans l’objectif de 13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implement, sur la base de ces chiffres, formuler ici une forme d’inquiétude et sans doute aurions-nous à y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éléments de réponse en complément sont apportés pa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ernant les recettes des cartes grises, pour répondre à l’interrogation de l’un de nos collègues, les prévisions faites par les services s’appuient tout simplement sur l’observation des dernières tendances. On peut donc considérer qu’elles sont raisonnables et que nous devrions atteindre ce niveau de recet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TET, je ne vais pas répondre, Monsieur le Président, puisque les réponses étaient dans l’intervention de notre collègue Vice-Président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essources humaines, nous aurons l’occasion, au cours des échanges sur la présentation du budget primitif, de revenir plus en détail sur notre politique en matière de ressources humaines, même si je le redis, dans ce rapport, tout est déjà très détaillé et explic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e la CSG posée par Monsieur COSYNS fait effectivement partie des incertitudes. Son augmentation pour les agents publics devrait se traduire par une contribution totale de 1,5 million d’euros. À cette date, le Gouvernement annonce que cette mesure devrait être neutre sur le plan financier pour les collectivités employeurs mais nous n’avons pas, à ce jour, d’indications plus précises.</w:t>
      </w:r>
    </w:p>
    <w:p>
      <w:pPr>
        <w:pStyle w:val="Normal"/>
        <w:rPr>
          <w:rFonts w:cs="Arial"/>
          <w:lang w:eastAsia="ar-SA"/>
        </w:rPr>
      </w:pPr>
      <w:r>
        <w:rPr>
          <w:rFonts w:cs="Arial"/>
          <w:lang w:eastAsia="ar-SA"/>
        </w:rPr>
      </w:r>
    </w:p>
    <w:p>
      <w:pPr>
        <w:pStyle w:val="Normal"/>
        <w:rPr/>
      </w:pPr>
      <w:r>
        <w:rPr>
          <w:rFonts w:cs="Arial"/>
          <w:lang w:eastAsia="ar-SA"/>
        </w:rPr>
        <w:tab/>
        <w:t>Enfin, en ce qui concerne la TICPE, je n’ai pas entendu de remise en question de la proposition qui vous est faite dans le rapport que j’ai évoqué en introduction de me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une interrogation de la part d’un collègue de l’Opposition sur la destination de cette taxe et l’évocation des inégalités d’accès aux transports en commun dans le territoire. J’ai entendu parler de prime à la casse mais je préfère évoquer une prime à l’audace et à l’ambition environnementale. Tout cela fait écho au travail qui sera accompli et porté par notre collègue Vice-Président au transport à l’occasion du travail sur le schéma des mobi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Monsieur le Président, je crois que nous pouvons faire le bilan que, durant ce débat, nous partageons très majoritairement dans cet hémicycle les inquiétudes face à la situation nationale rappelée dans ce rapport et les annonces faites par l’État. Je pense aux élus locaux que nous sommes : comment certains pourraient-ils considérer comme raisonnable le cadre posé par le Président de la République et le Gouvernement ? Sauf à considérer que, jusqu’à présent, les collectivités n’ont pas été bien gérées et à nier les immenses efforts consentis ces dernières années, consécutivement aux décisions de baisse de dotations des Gouvernements précé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contrairement à l’État, les collectivités ne peuvent pas voter un budget en déficit. Si nous empruntons, c’est uniquement pour être en capacité, comme cela a été rappelé justement, de porter une ambition en matière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alider le cadrage de l’État serait prendre le risque de remettre en question l’importance des politiques publiques que nous portons dans nos collectivités et en particulier les politiques publiques portées par le Conseil régional. Avec les transferts de compétences, elles sont de plus en plus des prestations auprès de nos concitoyens, des services publics de qualité que nous portons. Valider le cadrage de l’État serait mettre en péril, possiblement, notre capacité d’investissement qui vient, comme cela a été rappelé à l’instant par le Vice-Président à l’économie, en soutien direct de l’économie locale, de nos entreprises, donc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rientations, chers collègues, confirment certes les efforts de gestion nécessaires, au regard de la situation et des contraintes face à nous, mais aussi notre ambition en matière de politiques publiques et d’investissement. Nous aurons l’occasion, lors des discussions et de la présentation du budget primitif 2018, le mois prochain, de constater que nos orientations, nos choix, malgré les inquiétudes et les possibles remises en cause qu’a évoquées le Président en introduction de cette session sur le moyen terme de certains projets, qui nous paraissent pour autant indispensables, le BP sera conforme et respectera les orientations budgétaires que nous avons débattue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emandé, Monsieur le Président, non pas un vote sur le fond de ces orientations budgétaires mais, conformément à la législation, de prendre acte de la présentation du rapport d’orientations budgétaires et que le débat a bien eu lie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ccessivement, nous aurons ce donner acte au fait qu’il y a présentation des OB et débats sur les OB, puis un vote sur la TIPCE.</w:t>
      </w:r>
    </w:p>
    <w:p>
      <w:pPr>
        <w:pStyle w:val="Normal"/>
        <w:rPr>
          <w:rFonts w:cs="Arial"/>
          <w:lang w:eastAsia="ar-SA"/>
        </w:rPr>
      </w:pPr>
      <w:r>
        <w:rPr>
          <w:rFonts w:cs="Arial"/>
          <w:lang w:eastAsia="ar-SA"/>
        </w:rPr>
      </w:r>
    </w:p>
    <w:p>
      <w:pPr>
        <w:pStyle w:val="Normal"/>
        <w:rPr/>
      </w:pPr>
      <w:r>
        <w:rPr>
          <w:rFonts w:cs="Arial"/>
          <w:lang w:eastAsia="ar-SA"/>
        </w:rPr>
        <w:tab/>
        <w:t>Tout d’abord, des élus souhaiteraient-ils ne pas donner acte au Président de la présentation et du débat d’OB ?</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ssemblée donne acte de la présentation et du débat d’orientations budgétair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econdement, le vote de la modulation de la Taxe Intérieure sur les Produits Pétroliers.</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Contre : Union de la Droite et du Centre</w:t>
      </w:r>
    </w:p>
    <w:p>
      <w:pPr>
        <w:pStyle w:val="Normal"/>
        <w:rPr>
          <w:rFonts w:cs="Arial"/>
          <w:b/>
          <w:b/>
          <w:i/>
          <w:i/>
          <w:lang w:eastAsia="ar-SA"/>
        </w:rPr>
      </w:pPr>
      <w:r>
        <w:rPr>
          <w:rFonts w:cs="Arial"/>
          <w:b/>
          <w:i/>
          <w:lang w:eastAsia="ar-SA"/>
        </w:rPr>
        <w:tab/>
        <w:t>Abstention : Front National / Martine RAIMBAULT (Non Inscrit)</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Nous allons aborder l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un vœu déposé par les groupes Socialiste Radical et Démocrate groupe d’Union de la Droite et du Centre d’autr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présente ce vœu ? Monsieur MOULA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 w:name="__RefHeading___Toc499838540"/>
      <w:bookmarkEnd w:id="2"/>
      <w:r>
        <w:rPr/>
        <w:t>Vœu déposé par les groupes</w:t>
        <w:br/>
        <w:t>Socialistes, Radicaux et Démocrates</w:t>
        <w:br/>
        <w:t>et Union de la Droite et du Centre :</w:t>
        <w:br/>
        <w:t>« </w:t>
      </w:r>
      <w:r>
        <w:rPr>
          <w:i/>
        </w:rPr>
        <w:t>La région Centre-Val de Loire,</w:t>
        <w:br/>
        <w:t>territoire d’excellence pour PARIS 2024</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le vœu que je vous présente a fait l’objet d’un travail commun avec le groupe Union de la Droite et du Centre sur le sujet majeur pour le sport dans notre région. Au-delà de nos couleurs politiques, nous avons ce point commun, cette passion commune, cet engagement et cet intérêt en commun pour le sport et pour l’enjeu des Jeux Olympiques de PARIS 202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l’intérêt porté par Guillaume PELTIER et son collègue Christian BOULEAU, dans ce cadre du dépassement des clivages politiques, qui est investi dans les travaux de la Conférence régionale du 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également Jean-Louis DESNOUES, le Président du mouvement sportif, qui est présent dans l’hémicycle.</w:t>
      </w:r>
    </w:p>
    <w:p>
      <w:pPr>
        <w:pStyle w:val="Normal"/>
        <w:rPr>
          <w:rFonts w:cs="Arial"/>
          <w:lang w:eastAsia="ar-SA"/>
        </w:rPr>
      </w:pPr>
      <w:r>
        <w:rPr>
          <w:rFonts w:cs="Arial"/>
          <w:lang w:eastAsia="ar-SA"/>
        </w:rPr>
      </w:r>
    </w:p>
    <w:p>
      <w:pPr>
        <w:pStyle w:val="Normal"/>
        <w:rPr/>
      </w:pPr>
      <w:r>
        <w:rPr>
          <w:rFonts w:cs="Arial"/>
          <w:lang w:eastAsia="ar-SA"/>
        </w:rPr>
        <w:tab/>
        <w:t>Depuis plusieurs mois, nous sommes mobilisés pour soutenir la candidature de PARIS, avec comme point d’orgue cette soirée à ORLEANS le 28 février, où furent présents athlètes anciens, actuels et futurs, avec la participation des jeunes des pôl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perspective de l’organisation des Jeux Olympiques à PARIS, ce n’est ni une chimère ni une possibilité, c’est désormais une réalité. Quoi que l’on puisse penser ou dire du processus de sélection ou des conditions d’organisation de ces événements mondiaux, il est de notre responsabilité collective de permettre à notre région de participer à cette grande fête du sport, tout en valorisant notre réseau d’équipements.</w:t>
      </w:r>
    </w:p>
    <w:p>
      <w:pPr>
        <w:pStyle w:val="Normal"/>
        <w:rPr>
          <w:rFonts w:cs="Arial"/>
          <w:lang w:eastAsia="ar-SA"/>
        </w:rPr>
      </w:pPr>
      <w:r>
        <w:rPr>
          <w:rFonts w:cs="Arial"/>
          <w:lang w:eastAsia="ar-SA"/>
        </w:rPr>
      </w:r>
    </w:p>
    <w:p>
      <w:pPr>
        <w:pStyle w:val="Normal"/>
        <w:rPr/>
      </w:pPr>
      <w:r>
        <w:rPr>
          <w:rFonts w:cs="Arial"/>
          <w:lang w:eastAsia="ar-SA"/>
        </w:rPr>
        <w:tab/>
        <w:t>Chacun sait que les Jeux Olympiques rayonnent bien à amont de la durée des épreuves. Notre territoire peut et doit faire valoir ses atou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étape, et c’est le travail que nous avons entamé avec la Conférence régionale du sport, était de recenser les équipements potentiels afin de promouvoir de grands lieux sportifs, comme le Centre national de tir sportif à CHATEAUROUX, le Centre aquatique de CHARTRES, le Parc équestre fédéral de Lamotte-Beuvron ou le CREPS à BOURGES. Cependant, cette liste ne saurait être exhaustive sans un travail de fond avec les collectivités locales et les fédérations conce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ecensement ouvrira ensuite la voie à un travail de promotion, que je souhaite mener aux côtés de tous les acteurs du mouvement sportif. Il s’agira de valoriser des équipements emblématiques mais c’est aussi et surtout la force d’un réseau, d’une dynamique de proximité entre les équip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également travailler avec mes collègues Christelle de CRÉMIERS et Philippe FOURNIÉ, afin de proposer une offre globale aux délégations étrangères, associant infrastructures sportives de haut niveau, qualité de vie, offre touristique intégrée et liaisons privilégiées avec l’Île-de-France où se dérouleront les épreu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marche, Monsieur le Président, nous avons voulu la faire connaître sous l’appellation « </w:t>
      </w:r>
      <w:r>
        <w:rPr>
          <w:rFonts w:cs="Arial"/>
          <w:i/>
          <w:lang w:eastAsia="ar-SA"/>
        </w:rPr>
        <w:t>Centre-Val de Loire, territoire d’excellence pour PARIS 2024</w:t>
      </w:r>
      <w:r>
        <w:rPr>
          <w:rFonts w:cs="Arial"/>
          <w:lang w:eastAsia="ar-SA"/>
        </w:rPr>
        <w:t> ». Nous ferons connaître, grâce à l’olympisme, notre territoire au monde e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restons pas en marge de cette dynamique qui ne fera que s’amplifier d’ici à 2024, engageons-nous dès aujourd’hui avec force dans cette démarche régiona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ce vœu, y a-t-il des souhaits d’express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j’interviens très rapidement pour dire que nous nous associons à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es raisons techniques, il nous a été proposé de nous associer mais nous n’avons pas répondu dans les délais. Il a fallu le temps de consulter les membres du groupe mais, sur le principe, nous nous y associons bien volontiers et nous votero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brina HAMAD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Je suis désolée mais je vais un peu faire retomber le soufflé parce que nous allons plutôt nous abstenir sur ce vœu. Nous ne nous y opposons pas, l’idée que faire en sorte que des délégations viennent s’entraîner chez nous ne nous pose aucun problème. Toutefois, nous avons des réserves sur ce vœu, quand je vois que l’on peut faire croire que nous pouvons accueillir des épreuves de Jeux Olympiques.</w:t>
      </w:r>
    </w:p>
    <w:p>
      <w:pPr>
        <w:pStyle w:val="Normal"/>
        <w:rPr>
          <w:rFonts w:cs="Arial"/>
          <w:lang w:eastAsia="ar-SA"/>
        </w:rPr>
      </w:pPr>
      <w:r>
        <w:rPr>
          <w:rFonts w:cs="Arial"/>
          <w:lang w:eastAsia="ar-SA"/>
        </w:rPr>
      </w:r>
    </w:p>
    <w:p>
      <w:pPr>
        <w:pStyle w:val="Normal"/>
        <w:rPr/>
      </w:pPr>
      <w:r>
        <w:rPr>
          <w:rFonts w:cs="Arial"/>
          <w:lang w:eastAsia="ar-SA"/>
        </w:rPr>
        <w:tab/>
        <w:t>Je tiens à dire que tout est fait, tout est car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rrons pas avoir d’épreuves en région Centre, Monsieur PELTIER, comme je l’ai vu dans la presse, car c’est bouc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autres réserves mais sur les conditions en elles-mêmes des Jeux Olympiques et sur les impacts environnementaux au moment des épreuves. De plus, la France doit se transformer en paradis fiscal, puisque je rappelle que le CIO n’entend pas payer ses impôts sur les recettes qu’il au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mment ne pas évoquer les valeurs et les modes de fonctionnement du CIO qui sont plus qu’opaques, sur lesquels nous n’avons pas réellement de prise et qui ne représentent personne, pourrait-on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rien contre le sport, bien au contraire, que ce soit bien clair, mais pour nous c’est d’abord le sport pour toutes et tous avec des va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nous abstiendrons s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que Monsieur PELTIER voulait me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Très rapidement, Monsieur le Président : qui ne tente rien n’a rien. Bien entendu, vous n’avez pas tort. Comme dans tant d’autres domaines, il y a parfois, hélas, une volonté de l’État que de ne pas toujours servir les territoires dits périphériques ou de province mais, avec l’ensemble des autres groupes, nous avons estimé qu’il était indispensable, en lien avec le Président de Région, que nous puissions nous fédérer et être unis pour agir dans le sens de faire changer d’avis le Comité d’organisation des Jeux Olymp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dans le cadre du planning annoncé par le Gouvernement, les décisions définitives, même si des choix sont préétablis, auront lieu entre les mois de janvier et mars. Dès aujourd’hui, il est temps de se battre pour que ces Jeux Olympiques ne soient pas uniquement ceux de PARIS mais ceux de toute la France. Dans cette perspective, nous considérons pouvoir bénéficier de sites d’exception ici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e préférence personnelle mais celui que je connais le mieux, c’est-à-dire celui de Lamotte-Beuvron, est totalement en capacité d’accueillir un tel événement, compte tenu de son expérience, de son expertise, du rayonnement de la Fédération française d’équitation, des compétences techniques, de l’organisation déjà réalisée de nombreux événements internationaux et de l’accueil de près de 600 000 personnes aux mois de juin et juillet chaque année à Lamotte-Beuvron et dans les alen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u l’occasion d’ailleurs d’interroger le Ministre des Sports Laura FLESSEL sur la question. Elle nous a confirmé qu’elle nous recevrait au mois de décembre pour évoquer l’hypothèse du site de Lamotte-Beuvron. Elle n’a pas pris d’engagement, elle ne nous a pas donné un accord sur le sujet mais la soumission de la fatalité ne doit jamais être un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tout faire et tout tenter. L’état d’esprit de cet hémicycle et de la majorité des groupes présents est un très bon signal que nous pouvons envoyer aux responsables PARISiens pour essayer de les influenc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 vous le permettez, avant de mettre aux voix, j’étais hier au Comité des sciences locales où Anne HIDALGO, la maire de PARIS, était présente et j’ai abordé ce sujet avec elle.</w:t>
      </w:r>
    </w:p>
    <w:p>
      <w:pPr>
        <w:pStyle w:val="Normal"/>
        <w:rPr>
          <w:rFonts w:cs="Arial"/>
          <w:lang w:eastAsia="ar-SA"/>
        </w:rPr>
      </w:pPr>
      <w:r>
        <w:rPr>
          <w:rFonts w:cs="Arial"/>
          <w:lang w:eastAsia="ar-SA"/>
        </w:rPr>
      </w:r>
    </w:p>
    <w:p>
      <w:pPr>
        <w:pStyle w:val="Normal"/>
        <w:rPr/>
      </w:pPr>
      <w:r>
        <w:rPr>
          <w:rFonts w:cs="Arial"/>
          <w:lang w:eastAsia="ar-SA"/>
        </w:rPr>
        <w:tab/>
        <w:t>Actuellement, le dossier validé à travers le fait de retenir la candidature de PARIS répond en tout point à la localisation des différentes disciplines. Ainsi, nous savons que c’est à Versailles que les épreuves hippiques se dérouleront. So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je considère que des mois et des années de travail sont nécessaires techniquement sur cette affaire. Nous savons qu’entre un dossier déposé et ce qui est concrètement possible derrière, il y a parfois des éca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ériode, nous devons faire valoir ce que nous avons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vons-nous fait, nous Région, pour Lamotte-Beuvron ? Je le rappelle : nous avons aidé au développement du centre tel qu’il est maintenant. C’est magnifique et la fédération a effectué un excellent travail. Nous avons, et ce n’est pas l’épaisseur du trait, fait en sorte que la fédération puisse disposer d’un espace agrandi de plus de 100 hectares, avec la ferme qui appartenait à la Région, parce que c’était une ferme d’un lycée. Nous avons dégagé l’espace pour véritablement développer là-bas un grand projet correspondant à des épreuves de niveau mondial. Il faut que nous le fassions valoir ensemble parce que c’est absolument important.</w:t>
      </w:r>
    </w:p>
    <w:p>
      <w:pPr>
        <w:pStyle w:val="Normal"/>
        <w:rPr>
          <w:rFonts w:cs="Arial"/>
          <w:lang w:eastAsia="ar-SA"/>
        </w:rPr>
      </w:pPr>
      <w:r>
        <w:rPr>
          <w:rFonts w:cs="Arial"/>
          <w:lang w:eastAsia="ar-SA"/>
        </w:rPr>
      </w:r>
    </w:p>
    <w:p>
      <w:pPr>
        <w:pStyle w:val="Normal"/>
        <w:rPr/>
      </w:pPr>
      <w:r>
        <w:rPr>
          <w:rFonts w:cs="Arial"/>
          <w:lang w:eastAsia="ar-SA"/>
        </w:rPr>
        <w:tab/>
        <w:t>Qu’a fait la Région pour le tir ? Quand la Fédération nationale de tir est venue nous voir en disant « il y aura possiblement, etc., et il faudra que nous soyons au rendez-vous pour les épreuves comme pour l’entraînement, c’est à CHATEAUROUX que cela se passera », avec les autres collectivités, nous avons mis le paquet. À présent, c’est l’un des premiers centres de pratique au niveau européen sur le plan de l’infrastruc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continuer à développer : je pense à ce que nous pouvons présenter comme offre dans le secteur des sports de natation, les épreuves aquatiques, avec le complexe de CHARTRES déjà utilisé pour des compétitions de niveau mond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ant que tout n’est pas techniquement – j’insiste sur « techniquement » parce que vous savez que les règles de chacune de ces grandes fédérations sont extrêmement précises et l’espace de ceci ou de cela sera mesuré au millimètre pour la validation des épreuves – définitivement validé et si nous voulons avoir de la chance et de la visibilité pour tout ce qui environne l’entraînement, la préparation et autres, il faut d’abord que nous montrions que nous sommes au niveau des épreuves elles-mêmes. Si nous n’y sommes pas, comment avoir l’entraîn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un tout et nous ne devons pas commencer à affaiblir nos atouts mais, au contraire, à les valoriser.</w:t>
      </w:r>
    </w:p>
    <w:p>
      <w:pPr>
        <w:pStyle w:val="Normal"/>
        <w:rPr>
          <w:rFonts w:cs="Arial"/>
          <w:lang w:eastAsia="ar-SA"/>
        </w:rPr>
      </w:pPr>
      <w:r>
        <w:rPr>
          <w:rFonts w:cs="Arial"/>
          <w:lang w:eastAsia="ar-SA"/>
        </w:rPr>
      </w:r>
    </w:p>
    <w:p>
      <w:pPr>
        <w:pStyle w:val="Normal"/>
        <w:rPr/>
      </w:pPr>
      <w:r>
        <w:rPr>
          <w:rFonts w:cs="Arial"/>
          <w:lang w:eastAsia="ar-SA"/>
        </w:rPr>
        <w:tab/>
        <w:t>Je souscris cent fois à ce vœu. Nous sommes engagés. Nous y croyions très fortement.</w:t>
      </w:r>
    </w:p>
    <w:p>
      <w:pPr>
        <w:pStyle w:val="Normal"/>
        <w:rPr>
          <w:rFonts w:cs="Arial"/>
          <w:lang w:eastAsia="ar-SA"/>
        </w:rPr>
      </w:pPr>
      <w:r>
        <w:rPr>
          <w:rFonts w:cs="Arial"/>
          <w:lang w:eastAsia="ar-SA"/>
        </w:rPr>
      </w:r>
    </w:p>
    <w:p>
      <w:pPr>
        <w:pStyle w:val="Normal"/>
        <w:rPr/>
      </w:pPr>
      <w:r>
        <w:rPr>
          <w:rFonts w:cs="Arial"/>
          <w:lang w:eastAsia="ar-SA"/>
        </w:rPr>
        <w:tab/>
        <w:t>Monsieur le Président, nous travaillons avec le CROS de manière remarquable su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ellement engagés que nous aurons (l’État, le CROS et la Région), dès le mois de décembre, un moment particulier de notre Conférence régionale du sport qui traitera de cela et nous devons en faire un grand évé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il y a les épreuves et l’entraînement à la préparation et ce doit être une superbe fête autour du sport pendant tous ces jeux. Si nous fédérons l’ensemble des mouvements sportifs autour de tout cela, nous aurons un moment, pas simplement devant la télévision, de fierté et de partage du sport, un nouvel élan donné au sport. C’est tout le sens du travail que nous faisons avec le CRO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est donc le très bien ven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Front National / Martine RAIMBAULT (Non Inscrit)</w:t>
      </w:r>
    </w:p>
    <w:p>
      <w:pPr>
        <w:pStyle w:val="Normal"/>
        <w:rPr>
          <w:rFonts w:cs="Arial"/>
          <w:b/>
          <w:b/>
          <w:i/>
          <w:i/>
          <w:lang w:eastAsia="ar-SA"/>
        </w:rPr>
      </w:pPr>
      <w:r>
        <w:rPr>
          <w:rFonts w:cs="Arial"/>
          <w:b/>
          <w:i/>
          <w:lang w:eastAsia="ar-SA"/>
        </w:rPr>
        <w:tab/>
        <w:t>Abstention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oursuivons avec un vœu proposé par le groupe Écologiste pour maintenir les réseaux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499838541"/>
      <w:bookmarkEnd w:id="3"/>
      <w:r>
        <w:rPr/>
        <w:t>Vœu déposé par le groupe Écologiste :</w:t>
        <w:br/>
        <w:t>« </w:t>
      </w:r>
      <w:r>
        <w:rPr>
          <w:i/>
        </w:rPr>
        <w:t>Pour maintenir les réseaux de santé</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Le vœu que nous présentons concerne effectivement les réseaux de santé institués par la loi du 11 février 2002 et qui jouent un rôle extrêmement important dans nos territoires. Si je peux prendre l’exemple de la Sologne… pardon, du Loir-et-Ch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À force de parler de la Sologne, ma langue fourche ! D’ailleurs, je vous propose de déposer une candidature pour les Jeux Olympiques en Sologne pour la prochaine édition, je ne sais pas si c’es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Loir-et-Cher, trois réseaux sont en place : un pour l’oncologie, un pour le diabète et un pour lutter contre les addictions. Ils jouent non seulement un rôle essentiel de coordination entre les professionnels de santé mais proposent aussi un accompagnement pluridisciplinaire pour les patients, qui intègre tous les types de professionnels et qui permet de faire face au non-remboursement par la CPAM de différents actes parce que ce sont des interventions qui ne sont pas prises en compte par la CPAM.</w:t>
      </w:r>
    </w:p>
    <w:p>
      <w:pPr>
        <w:pStyle w:val="Normal"/>
        <w:rPr>
          <w:rFonts w:cs="Arial"/>
          <w:lang w:eastAsia="ar-SA"/>
        </w:rPr>
      </w:pPr>
      <w:r>
        <w:rPr>
          <w:rFonts w:cs="Arial"/>
          <w:lang w:eastAsia="ar-SA"/>
        </w:rPr>
      </w:r>
    </w:p>
    <w:p>
      <w:pPr>
        <w:pStyle w:val="Normal"/>
        <w:rPr/>
      </w:pPr>
      <w:r>
        <w:rPr>
          <w:rFonts w:cs="Arial"/>
          <w:lang w:eastAsia="ar-SA"/>
        </w:rPr>
        <w:tab/>
        <w:t>Ces réseaux sont à présent menacés puisque l’ARS (l’Agence régionale de santé), avec une décision d’État sur le sujet, a annoncé la réorganisation ou la fermeture – tout cela n’est pas très clair – de ces réseaux. Une réunion, qui devrait se tenir le 24 novembre, sera censée apporter des réponses. Tout cela s’est fait sans concertation et laisse les réseaux dans une situation de doute et d’inquiétude extrêmement forte. Ils l’ont d’ailleurs manifesté par une pétition qui commence à grossir. En réalité, cela concerne tous les réseaux de notre région ; j’ai cité ceux du Loir-et-Cher mais, dans la région, onze se sont mobilisés.</w:t>
      </w:r>
    </w:p>
    <w:p>
      <w:pPr>
        <w:pStyle w:val="Normal"/>
        <w:rPr>
          <w:rFonts w:cs="Arial"/>
          <w:lang w:eastAsia="ar-SA"/>
        </w:rPr>
      </w:pPr>
      <w:r>
        <w:rPr>
          <w:rFonts w:cs="Arial"/>
          <w:lang w:eastAsia="ar-SA"/>
        </w:rPr>
      </w:r>
    </w:p>
    <w:p>
      <w:pPr>
        <w:pStyle w:val="Normal"/>
        <w:rPr/>
      </w:pPr>
      <w:r>
        <w:rPr>
          <w:rFonts w:cs="Arial"/>
          <w:lang w:eastAsia="ar-SA"/>
        </w:rPr>
        <w:tab/>
        <w:t>Face à cette inquiétude, nous souhaitons interpeller l’Agence régionale de santé sur cette situation, pour que soit poursuivi le financement des prestations dérogatoires, comme le permet la loi de 2002, afin de réaffirmer la place de ces réseaux de santé et qu’ils continuent à œuv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questions font souvent l’unanimité dans cet hémicycle. J’espère que nous aurons un vote unanime pour envoyer un message et nous assurer du maintien et de la pérennité de ces réseaux indispensables dans l’offre de santé, particulièrement dans une région frappée par la désertification médicale, comme nous avons déjà eu l’occasion d’en discuter régulièrement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pPr>
      <w:r>
        <w:rPr>
          <w:rFonts w:cs="Arial"/>
          <w:lang w:eastAsia="ar-SA"/>
        </w:rPr>
        <w:tab/>
        <w:t>Y a-t-il des expressions sur ce vœu ? Madame GOIMBAUL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IMBAULT</w:t>
      </w:r>
      <w:r>
        <w:rPr>
          <w:rFonts w:cs="Arial"/>
          <w:lang w:eastAsia="ar-SA"/>
        </w:rPr>
        <w:t> - Monsieur le Président, Mesdames et Messieurs les conseillers régionaux, si nous pouvons reconnaître le travail engagé par les réseaux de santé pour la prise en charge des patients, les 25 réseaux de santé régionaux ne peuvent pas déroger à la règle imposée par la HAS depuis 2012, déclinée en région au travers de l’A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mande était claire : il fallait que les réseaux soient de qualité et effic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ultiplication des réseaux autour d’une pathologie ne répond plus aux besoins actuels, donc leurs financements, au travers des fonds FIR et des prestations dérogatoires, sont versés après appel à projets évalués au moment du renouv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ce est de constater que certains réseaux n’ont que peu de patients inclus en file active, par rapport au nombre de patients potentiellement mobilisables. Il est tout à fait normal que l’ARS ait décidé de stopper les financements en dessous d’un certain seuil, par souci de rationalisation, comme nous l’avons dans nos collectivités, et ainsi favorisé les regroupements des acteurs non plus autour d’une pathologie mais autour d’un plan personnalisé de soins pour le patient, en appui aux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pour ce vœu, nous nous abst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IMB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c’est un sujet qui arrive sous forme de vœu et qui mériterait un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plaignons quelquefois de ne pas avoir suffisamment, en amont de certains débats, d’échanges ou d’informations en commission, mais là, on nous présente, en plus sous forme de vœu pendant la séance, un dossier complexe et sur lequel les avis peuvent être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ne décision que l’ARS « devrait prendre », nous supposons que ce « devrait » indique que c’est une décision attendue prochainement par l’ARS. Cela rappelle, on le voit tous les trois ans ou je ne sais plus quelle périodicité, lorsque la Région est sollicitée pour donner son avis sur le Plan régional de santé, que c’est un domaine où nous n’avons qu’un rôle consult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prononcer un avis mais la question de tous ces réseaux mériterait d’être revue, sans pour autant prendre une décision couperet comme cela est propo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état actuel de nos informations, nous préférons aussi nous abs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Sur ce vœu, différentes positions ont été prises. Nous le voterons parce que nous entendons l’inquiétude des réseaux de santé et nous savons que nous sommes dans une période de restrictions budgétaires, donc il faut en tenir compte et il peut y avoir matière à cette inqui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réseaux de santé sont indispensables par l’action qu’ils font. Néanmoins, une enquête a été menée cet été et une réunion de concertation aura lieu avec les réseaux et l’ARS le 27 novembre prochain pour une remise à plat, comme cela a été prononcé, de l’accompagnement des patients dans leurs différentes pathologies et dans leur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être attentifs à ce sujet, même si ce n’est pas directement de notre responsabilité. La question de la santé, vous l’avez souligné, nous mobilise tous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vœu pour être attentifs et mettre une certaine pression auprès de l’Agence régionale de santé, afin que les patients, dans leurs différentes pathologies et dans l’ensemble des territoires, continuent à être accompagnés dans leur éducation thérapeut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puis un mot du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ER</w:t>
      </w:r>
      <w:r>
        <w:rPr>
          <w:rFonts w:cs="Arial"/>
          <w:lang w:eastAsia="ar-SA"/>
        </w:rPr>
        <w:t> - Je souhaite réagir rapidement.</w:t>
      </w:r>
    </w:p>
    <w:p>
      <w:pPr>
        <w:pStyle w:val="Normal"/>
        <w:rPr>
          <w:rFonts w:cs="Arial"/>
          <w:lang w:eastAsia="ar-SA"/>
        </w:rPr>
      </w:pPr>
      <w:r>
        <w:rPr>
          <w:rFonts w:cs="Arial"/>
          <w:lang w:eastAsia="ar-SA"/>
        </w:rPr>
      </w:r>
    </w:p>
    <w:p>
      <w:pPr>
        <w:pStyle w:val="Normal"/>
        <w:rPr/>
      </w:pPr>
      <w:r>
        <w:rPr>
          <w:rFonts w:cs="Arial"/>
          <w:lang w:eastAsia="ar-SA"/>
        </w:rPr>
        <w:tab/>
        <w:t>Évidemment, on peut mettre cela sur le terrain de la bonne gestion puisque votre intervention l’a mis sur ce terrain-là. Cependant, deux sujets sont posés là.</w:t>
      </w:r>
    </w:p>
    <w:p>
      <w:pPr>
        <w:pStyle w:val="Normal"/>
        <w:rPr>
          <w:rFonts w:cs="Arial"/>
          <w:lang w:eastAsia="ar-SA"/>
        </w:rPr>
      </w:pPr>
      <w:r>
        <w:rPr>
          <w:rFonts w:cs="Arial"/>
          <w:lang w:eastAsia="ar-SA"/>
        </w:rPr>
      </w:r>
    </w:p>
    <w:p>
      <w:pPr>
        <w:pStyle w:val="Normal"/>
        <w:rPr/>
      </w:pPr>
      <w:r>
        <w:rPr>
          <w:rFonts w:cs="Arial"/>
          <w:lang w:eastAsia="ar-SA"/>
        </w:rPr>
        <w:tab/>
        <w:t>Il y a un sujet de méthode sur lequel vous auriez pu rejoindre, je pense, notre proposition d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ncernant la santé, à force de n’avoir qu’un raisonnement de gestion, on a le résultat dans lequel nous nous trouvons aujourd’hui. Même s’il n’y a pas partout de « bons patients », même si tout cela peut bouger – nous n’y sommes absolument pas opposés –, la décision et les conditions dans lesquelles cette réunion du 27 novembre se prépare indiquent sans doute que nous allons vers des solutions pas tout à fait adaptées. C’est aussi un moyen de mettre la pression dessus et nous espérons qu’elle sortira par le h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santé, nous ne pouvons pas lésiner et la situation est suffisamment grave dans notre région. J’aurais espéré une unanimité là-dessus mais elle n’existe pas sur cette question. Elle peut exister sur d’autres sujets apparemment, mais c’est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chers collègues, je voudrais compléter à la fois les propos de Charles FOURNIER qui a apporté ce vœu pour son groupe et ce qu’a exprimé notre collègue Vice-Présidente Ann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e professionnel de santé, mais aussi aujourd’hui avec ma casquette de Président de la Fédération hospitalière France Centre-Val de Loire, je dirai mon inquiétude de cette décision. Elle ne semble concerner aujourd’hui que la région Centre-Val de Loire, ce qui est assez surprenant. Je rappelle, et ce n’est pas neutre, que nous sommes la région qui connaît les plus grosses problématiques en matière de désertification liée à la démographie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rappelé, à travers ce vœu, l’importance de ces réseaux qui ont réussi à créer tout un maillage de professionnels agissant dans des domaines très précis, comme le diabète, l’obésité, les maladies neurologiques, les cancers, les addictions. Quand on parle de maillage territorial et que l’on connaît ce sujet, on sait qu’ils interviennent surtout dans le monde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eaucoup entendu parler tout à l’heure de ruralité et j’aurais, moi aussi, comme Charles FOURNIER, aimé que nous ayons une approche qui ne soit pas uniquement comptable, qui plus est parce que l’impact budgétaire des subventions versées par l’ARS peut être qualifié de très minime, voire neutre sur le budget global de la santé. J’aurais aimé que nous ayons cette approche de service rendu en matière de prise en charge dans tous les territoires pour tous nos concitoyens.</w:t>
      </w:r>
    </w:p>
    <w:p>
      <w:pPr>
        <w:pStyle w:val="Normal"/>
        <w:rPr>
          <w:rFonts w:cs="Arial"/>
          <w:lang w:eastAsia="ar-SA"/>
        </w:rPr>
      </w:pPr>
      <w:r>
        <w:rPr>
          <w:rFonts w:cs="Arial"/>
          <w:lang w:eastAsia="ar-SA"/>
        </w:rPr>
      </w:r>
    </w:p>
    <w:p>
      <w:pPr>
        <w:pStyle w:val="Normal"/>
        <w:rPr/>
      </w:pPr>
      <w:r>
        <w:rPr>
          <w:rFonts w:cs="Arial"/>
          <w:lang w:eastAsia="ar-SA"/>
        </w:rPr>
        <w:tab/>
        <w:t>Cela fait écho, d’ailleurs, au travail qui s’appuie sur la loi de Marisol TOURAINE, avec la mise en place des Groupements hospitaliers de territoire qui sont à présent dans une étape d’avancement très satisfaisante dans notre région. Ils ont fixé des projets de santé qui rappellent l’importance du travail transversal et partenarial de tous les acteurs de santé, tels les hôpitaux publics qui doivent rester le socle en matière de prise en charge et l’offre hospitalière privée parce qu’il y a aussi des conventions partenariales entre les secteurs public et privé. Je n’oublie pas tous les professionnels de santé libéraux de notre territoire et le monde associatif qui intervient sur ces questions que nous avons rappelées et qui joue notamment un rôle important dans ce qu’indique, à juste titre, de façon très forte la loi Touraine, à savoir de nous orienter enfin et un peu plus sur la pré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à travers les réseaux, nous sommes bien sur cette prévention essentielle et qui a un impact positif sur les dépenses de santé, nous le savons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je voulais donner mon point de vue en tant que responsable de la Fédération hospitalière France Centre-Val de Loire et je soutiendrai ce vœu présenté par no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e et chacun ayant pu s’exprimer, je mets c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 / Martine RAIMBAULT (Non Inscrit)</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un vœu proposé par le groupe Socialiste, Radical et Démocrate et le groupe Écologiste, s’agissant de l’apprentissage. C’est une présentation de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4" w:name="__RefHeading___Toc499838542"/>
      <w:bookmarkEnd w:id="4"/>
      <w:r>
        <w:rPr/>
        <w:t>Vœu déposé par les groupes</w:t>
        <w:br/>
        <w:t>Socialistes, Radicaux et Démocrates</w:t>
        <w:br/>
        <w:t>et Écologiste :</w:t>
        <w:br/>
        <w:t>« </w:t>
      </w:r>
      <w:r>
        <w:rPr>
          <w:i/>
        </w:rPr>
        <w:t>Apprentissage : pour un pilotage renforcé des Régions</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le Président, ce vœu s’inscrit dans la suite des propos que vous avez tenus en introduction et dans le contexte de la préparation d’une réforme de l’apprentissage et de la formation professionnelle.</w:t>
      </w:r>
    </w:p>
    <w:p>
      <w:pPr>
        <w:pStyle w:val="Normal"/>
        <w:rPr>
          <w:rFonts w:cs="Arial"/>
          <w:lang w:eastAsia="ar-SA"/>
        </w:rPr>
      </w:pPr>
      <w:r>
        <w:rPr>
          <w:rFonts w:cs="Arial"/>
          <w:lang w:eastAsia="ar-SA"/>
        </w:rPr>
      </w:r>
    </w:p>
    <w:p>
      <w:pPr>
        <w:pStyle w:val="Normal"/>
        <w:rPr/>
      </w:pPr>
      <w:r>
        <w:rPr>
          <w:rFonts w:cs="Arial"/>
          <w:lang w:eastAsia="ar-SA"/>
        </w:rPr>
        <w:tab/>
        <w:t>Les dernières réformes en la matière, en particulier celle de 2014, ont créé les conditions d’une meilleure articulation des acteurs, que ce soit dans le domaine de la formation professionnelle, de l’orientation ou de l’apprentissage. Ce n’est pas parfait mais, dans ce que l’on a coutume d’appeler un maquis difficilement perceptible dans les champs de la formation, une sorte de clarification a été apportée, notamment de la gouv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tourne vers Isabelle GAUDRON qui a beaucoup œuvré dans cette Région à faire en sorte que ce quadripartisme au sein du CREFOP – nous avons voté le contrat de plan régional à la dernière séance plénière – soit réellement le fruit d’un travail partagé. Ce sont des acquis non négligeables des dernières réfor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souhaitons exprimer à travers ce vœu l’impression et l’inquiétude que nous portons, à savoir qu’il semble que l’on fasse le chemin inverse de celui parcouru les années précédentes, avec une remise en cause claire du pilotage régional et une recentralisation au niveau des branches du financement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pour bien contextualiser parce que nous parlons de nos territoires et de nos jeunes, que beaucoup de branches professionnelles n’ont pas de représentation régionale dans notre territoire. Ce sont seulement 21 % du total des apprentis et 12 CFA sur 39 qui seraient concernés par ce pilotage par les branches professionnelles. Cela veut dire que tous les autres apprentis et tous les autres CFA seraient de l’interprofessionnel, ce qui représente 90 % de notre dispositif de formation en apprentissage qui serait fragilisé, voire cassé, disons-le clairement.</w:t>
      </w:r>
    </w:p>
    <w:p>
      <w:pPr>
        <w:pStyle w:val="Normal"/>
        <w:rPr>
          <w:rFonts w:cs="Arial"/>
          <w:lang w:eastAsia="ar-SA"/>
        </w:rPr>
      </w:pPr>
      <w:r>
        <w:rPr>
          <w:rFonts w:cs="Arial"/>
          <w:lang w:eastAsia="ar-SA"/>
        </w:rPr>
      </w:r>
    </w:p>
    <w:p>
      <w:pPr>
        <w:pStyle w:val="Normal"/>
        <w:rPr/>
      </w:pPr>
      <w:r>
        <w:rPr>
          <w:rFonts w:cs="Arial"/>
          <w:lang w:eastAsia="ar-SA"/>
        </w:rPr>
        <w:tab/>
        <w:t>Nous ne sommes pas dans une posture d’inertie disant que tout est parfait et qu’il ne faut rien changer. La position de la Région Centre-Val de Loire a été depuis longtemps aux avant-postes en étant dynamique et innovante sur le sujet. La position de notre Président, en tant que Président de Régions de France, montre que cette unanimité est portée par l’ensemble d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branches professionnelles ont leur rôle à jouer. Dans notre région, nous le constatons, nous le vivons, nous l’expérimentons ; la concertation existe, avec une complémentarité des rôles mais il ne faut pas que les branches professionnelles pilotent l’ensemble de l’édifice. Nous connaissons les lignes qu’il faut faire bouger, nous en avons déjà parlé : ce sont celles de l’orientation et de la réactivité à adapter les référentiels des diplômes pour préparer les compétences de demain ; c’est celle d’être force de cohérence et d’une diversité de l’offre de formation. Les branches professionnelles ne sont pas en capacité d’accomplir le travail, que nous examinerons à la prochaine session, de conception de la carte des formations qui montre, de façon très fine :</w:t>
      </w:r>
    </w:p>
    <w:p>
      <w:pPr>
        <w:pStyle w:val="Normal"/>
        <w:rPr>
          <w:rFonts w:cs="Arial"/>
          <w:lang w:eastAsia="ar-SA"/>
        </w:rPr>
      </w:pPr>
      <w:r>
        <w:rPr>
          <w:rFonts w:cs="Arial"/>
          <w:lang w:eastAsia="ar-SA"/>
        </w:rPr>
      </w:r>
    </w:p>
    <w:p>
      <w:pPr>
        <w:pStyle w:val="Pucesanceplnire"/>
        <w:numPr>
          <w:ilvl w:val="0"/>
          <w:numId w:val="2"/>
        </w:numPr>
        <w:rPr/>
      </w:pPr>
      <w:r>
        <w:rPr/>
        <w:t>la complémentarité de la voie scolaire en enseignement professionnel et de l’apprentissage ;</w:t>
      </w:r>
    </w:p>
    <w:p>
      <w:pPr>
        <w:pStyle w:val="Pucesanceplnire"/>
        <w:numPr>
          <w:ilvl w:val="0"/>
          <w:numId w:val="0"/>
        </w:numPr>
        <w:ind w:left="1437" w:hanging="0"/>
        <w:rPr/>
      </w:pPr>
      <w:r>
        <w:rPr/>
      </w:r>
    </w:p>
    <w:p>
      <w:pPr>
        <w:pStyle w:val="Pucesanceplnire"/>
        <w:numPr>
          <w:ilvl w:val="0"/>
          <w:numId w:val="2"/>
        </w:numPr>
        <w:rPr/>
      </w:pPr>
      <w:r>
        <w:rPr/>
        <w:t>la complémentarité de l’offre dans nos territoires ;</w:t>
      </w:r>
    </w:p>
    <w:p>
      <w:pPr>
        <w:pStyle w:val="ListecouleurAccent1"/>
        <w:rPr/>
      </w:pPr>
      <w:r>
        <w:rPr/>
      </w:r>
    </w:p>
    <w:p>
      <w:pPr>
        <w:pStyle w:val="Pucesanceplnire"/>
        <w:numPr>
          <w:ilvl w:val="0"/>
          <w:numId w:val="2"/>
        </w:numPr>
        <w:rPr/>
      </w:pPr>
      <w:r>
        <w:rPr/>
        <w:t>la vision globale de l’ensemble des niveaux de diplôme (du niveau V au niveau I) pour les jeun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a parlé d’une dichotomie, d’une guerre scolaire. En effet, le risque est à qualifier avec des mots aussi forts ; en tout cas, il est celui d’une fracture. Or, les jeunes n’ont pas besoin de cela, ils sont fragilisés, ils font partie des publics les plus fragiles dans notre taux de chômage. Ils ont besoin, au contraire, que nous allions plus loin et que nous soyons plus audac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orter cette volonté au niveau national, avec la casquette « Régions de France » mais aussi avec celle de la Région où je participerai avec des groupes de travail à cette concertation nationale, nous vous soumettons un vœu pour réaffirmer ensemble une position favorable à un pilotage renforcé des Régions, avec l’ensemble des acteurs, dans cette future réforme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vez-vous des demandes de parole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PÉLICHY</w:t>
      </w:r>
      <w:r>
        <w:rPr>
          <w:rFonts w:cs="Arial"/>
          <w:lang w:eastAsia="ar-SA"/>
        </w:rPr>
        <w:t> - Monsieur le Président, je ne serai pas lon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depuis le début de ce mandat, notre groupe prône la régionalisation de la formation professionnelle et de l’apprentissage, en lien avec les branches professionnelles, donc il est tout à fait logique que nous soutenio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vo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ce vœu nous propose de rappeler au Gouvernement que la loi NOTRe avait disposé que le pilotage de l’apprentissage et de la formation était de la compétence des Régions. C’est donc à nouveau un rappel à l’ordre sur le respect des engagements de l’État.</w:t>
      </w:r>
    </w:p>
    <w:p>
      <w:pPr>
        <w:pStyle w:val="Normal"/>
        <w:rPr>
          <w:rFonts w:cs="Arial"/>
          <w:lang w:eastAsia="ar-SA"/>
        </w:rPr>
      </w:pPr>
      <w:r>
        <w:rPr>
          <w:rFonts w:cs="Arial"/>
          <w:lang w:eastAsia="ar-SA"/>
        </w:rPr>
      </w:r>
    </w:p>
    <w:p>
      <w:pPr>
        <w:pStyle w:val="Normal"/>
        <w:rPr/>
      </w:pPr>
      <w:r>
        <w:rPr>
          <w:rFonts w:cs="Arial"/>
          <w:lang w:eastAsia="ar-SA"/>
        </w:rPr>
        <w:tab/>
        <w:t>Bien sûr, il peut y avoir débat et tout doit toujours évoluer. Nous devons chercher à rendre le système de l’apprentissage et de la formation toujours plus efficace. Il est certain que le fait d’associer davantage les branches professionnelles peut permettre une meilleure réactivité, mais il y a quand même déjà aujourd’hui une gestion paritaire : la Région pilote mais a comme partenaire privilégié les différentes branches et mé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t de confier la gestion aux branches professionnelles, cela a été dit, présente l’inconvénient d’exclure des métiers et des professions, pas tous organisés en branches ; c’est notamment le cas de beaucoup de PME, TPE, artisans, etc., qui ont recours fortement à l’apprentissage et se trouveraient exclus, avec le risque de cet apprentissage à deux vites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andater pour participer aux échanges, c’est déjà votre fonction, mais avec les quelques réserves que j’ai formulées, nous voterons tout de mêm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intervention ? Monsieur NICAU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onsieur le Président, votre présentation en début de la session confirme la volonté de l’État de revenir sur ce que les lois de décentralisation ont amené dans les années précé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prendrai un propos de votre collègue Présidente de la Région Île-de-France qui disait : « </w:t>
      </w:r>
      <w:r>
        <w:rPr>
          <w:rFonts w:cs="Arial"/>
          <w:i/>
          <w:lang w:eastAsia="ar-SA"/>
        </w:rPr>
        <w:t>On va nous piquer tout ce qui fonctionn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la volonté de vos collègues, dont vous êtes plus que le porte-parole, le Premier Ministre et le Gouvernement restent sourds à toutes vos dema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souligné, notre collectivité est exemplaire en matière d’apprentissage et le soutien aux chambres a aussi valeur d’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forme de l’apprentissage, la remise en cause de ces lois de décentralisation et le fait de reprendre une partie de la formation tout au long de la vie entraînent une rupture de l’équilibre. Madame MÜNSCH-MASSET le disait, c’est amener à un déficit et à faire écrouler tout cet édif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vœu et, comme vous l’avez indiqué, nous soutiendrons votre action et celle des Régions auprès du Gouvernement. Nous souhaitons être associés aux différents travaux men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c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 / Front National / Martine RAIMBAULT (Non Inscrit)</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Il s’agit maintenant d’un vœu présenté par le groupe Front National. Ce sera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5" w:name="__RefHeading___Toc499838543"/>
      <w:bookmarkEnd w:id="5"/>
      <w:r>
        <w:rPr/>
        <w:t>Vœu déposé par le groupe Front National</w:t>
        <w:br/>
        <w:t>relatif à « </w:t>
      </w:r>
      <w:r>
        <w:rPr>
          <w:i/>
        </w:rPr>
        <w:t>l’écriture inclusive</w:t>
      </w:r>
      <w:r>
        <w:rPr/>
        <w:t> »</w:t>
      </w:r>
    </w:p>
    <w:p>
      <w:pPr>
        <w:pStyle w:val="Normal"/>
        <w:rPr>
          <w:rFonts w:ascii="Arial" w:hAnsi="Arial" w:cs="Arial"/>
          <w:color w:val="383438"/>
          <w:spacing w:val="-28"/>
          <w:w w:val="115"/>
          <w:position w:val="-1"/>
          <w:szCs w:val="20"/>
        </w:rPr>
      </w:pPr>
      <w:r>
        <w:rPr>
          <w:rFonts w:cs="Arial" w:ascii="Arial" w:hAnsi="Arial"/>
          <w:color w:val="383438"/>
          <w:spacing w:val="-28"/>
          <w:w w:val="115"/>
          <w:position w:val="-1"/>
          <w:szCs w:val="20"/>
        </w:rPr>
      </w:r>
    </w:p>
    <w:p>
      <w:pPr>
        <w:pStyle w:val="Normal"/>
        <w:rPr>
          <w:rFonts w:ascii="Arial" w:hAnsi="Arial" w:cs="Arial"/>
          <w:color w:val="383438"/>
          <w:spacing w:val="-28"/>
          <w:w w:val="115"/>
          <w:position w:val="-1"/>
          <w:szCs w:val="20"/>
          <w:lang w:eastAsia="ar-SA"/>
        </w:rPr>
      </w:pPr>
      <w:r>
        <w:rPr>
          <w:rFonts w:cs="Arial" w:ascii="Arial" w:hAnsi="Arial"/>
          <w:color w:val="383438"/>
          <w:spacing w:val="-28"/>
          <w:w w:val="115"/>
          <w:position w:val="-1"/>
          <w:szCs w:val="20"/>
          <w:lang w:eastAsia="ar-SA"/>
        </w:rPr>
      </w:r>
    </w:p>
    <w:p>
      <w:pPr>
        <w:pStyle w:val="Normal"/>
        <w:rPr>
          <w:rFonts w:cs="Arial"/>
          <w:lang w:eastAsia="ar-SA"/>
        </w:rPr>
      </w:pPr>
      <w:r>
        <w:rPr>
          <w:rFonts w:cs="Arial"/>
          <w:b/>
          <w:lang w:eastAsia="ar-SA"/>
        </w:rPr>
        <w:t>M. de GEVIGNEY</w:t>
      </w:r>
      <w:r>
        <w:rPr>
          <w:rFonts w:cs="Arial"/>
          <w:lang w:eastAsia="ar-SA"/>
        </w:rPr>
        <w:t> - Depuis quelques mois, l’écriture inclusive a fait progressivement son apparition dans les documents administratifs de la Région Centre-Val de Loire. Nous notons même que son utilisation est de plus en plus marquée et fréquente par les réd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n’a pas du tout de connotation idéologique dans sa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 - rir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Pouvons-nous parler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angue est ce qui nous lie tous. Sans la langue compréhensible, nous ne nous comprenons pas dans cet hémicycle. L’époque nous a habitués à avoir aux manettes de l’État et des affaires des personnes qui aiment déconstr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peut être excitant ou plaisant de déconstruire ou de démolir mais cela peut avoir parfois des conséquences très graves. En l’occurrence, la langue française, cette langue qui nous unit tous dans nos travaux, dans toutes nos activités, vient de très loin. Je sais que certains d’entre vous adorent cracher sur ceux qui nous ont précédés mais une préoccupation permanente de CHARLEMAGNE à FRANÇOIS 1</w:t>
      </w:r>
      <w:r>
        <w:rPr>
          <w:rFonts w:cs="Arial"/>
          <w:vertAlign w:val="superscript"/>
          <w:lang w:eastAsia="ar-SA"/>
        </w:rPr>
        <w:t>er</w:t>
      </w:r>
      <w:r>
        <w:rPr>
          <w:rFonts w:cs="Arial"/>
          <w:lang w:eastAsia="ar-SA"/>
        </w:rPr>
        <w:t>, en passant par d’autres, qu’ils aient fait bien ou mal, a été d’essayer d’édifier des textes et des codes afin que les gens se comprennent entre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cette démolition, il y a vraiment de quoi s’émouvoir. Le fait que les « Immortels » de l’Académie française se soient prononcés à l’unanimité d’une manière tout à fait solennelle pour prévenir des dangers de cette modification de la langue française est un signe car ils font autorité dans leur domaine : celui de la conservation et de la modification de la langue. Leur activité principale est de codifier la langue française, donc ils savent de quoi ils parlent ; ils sont parfaitement conscients du fait qu’une langue peut et doit évoluer. Quand ils mettent en garde, en parlant carrément de « </w:t>
      </w:r>
      <w:r>
        <w:rPr>
          <w:rFonts w:cs="Arial"/>
          <w:i/>
          <w:lang w:eastAsia="ar-SA"/>
        </w:rPr>
        <w:t>péril mortel</w:t>
      </w:r>
      <w:r>
        <w:rPr>
          <w:rFonts w:cs="Arial"/>
          <w:lang w:eastAsia="ar-SA"/>
        </w:rPr>
        <w:t> » dans leur déclaration, ils considèrent réellement que c’est un péril mortel pour notre lan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RRÈRE D’ENCAUSSE, qui n’est pas suspecte d’être extrémiste de quoi que ce soit, a fait une déclaration sans détour à la presse, en mentionnant, entre autres, que c’étaient des modifications à des fins idéologiques et que ce système avait été utilisé par les grands régimes totalitaires. Elle a mentionné aussi un détail qui peut éventuellement faire l’objet d’autre chose que vos moqueries, à savoir le problème des non-voyants : ils utilisent le braille qui n’est que des points. Comment font-ils avec le point médian ? C’est ingérable pour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ck DION a très bien résumé dans le journal </w:t>
      </w:r>
      <w:r>
        <w:rPr>
          <w:rFonts w:cs="Arial"/>
          <w:i/>
          <w:lang w:eastAsia="ar-SA"/>
        </w:rPr>
        <w:t>Marianne</w:t>
      </w:r>
      <w:r>
        <w:rPr>
          <w:rFonts w:cs="Arial"/>
          <w:lang w:eastAsia="ar-SA"/>
        </w:rPr>
        <w:t xml:space="preserve"> le problème de cette novlangue en écrivant : « </w:t>
      </w:r>
      <w:r>
        <w:rPr>
          <w:rFonts w:cs="Arial"/>
          <w:i/>
          <w:lang w:eastAsia="ar-SA"/>
        </w:rPr>
        <w:t>L’écriture inclusive a ceci de particulier qu’elle est illisible à l’écrit et imprononçable à l’oral, ce qui relève de la double peine !</w:t>
      </w:r>
      <w:r>
        <w:rPr>
          <w:rFonts w:cs="Arial"/>
          <w:lang w:eastAsia="ar-SA"/>
        </w:rPr>
        <w:t> » C’est un système totalement ingérable et qui va détruire notre langue.</w:t>
      </w:r>
    </w:p>
    <w:p>
      <w:pPr>
        <w:pStyle w:val="Normal"/>
        <w:rPr>
          <w:rFonts w:cs="Arial"/>
          <w:lang w:eastAsia="ar-SA"/>
        </w:rPr>
      </w:pPr>
      <w:r>
        <w:rPr>
          <w:rFonts w:cs="Arial"/>
          <w:lang w:eastAsia="ar-SA"/>
        </w:rPr>
      </w:r>
    </w:p>
    <w:p>
      <w:pPr>
        <w:pStyle w:val="Normal"/>
        <w:rPr/>
      </w:pPr>
      <w:r>
        <w:rPr>
          <w:rFonts w:cs="Arial"/>
          <w:lang w:eastAsia="ar-SA"/>
        </w:rPr>
        <w:tab/>
        <w:t>Ce vœu ne se veut pas du tout idéologique dans le sens du problème de la protection des femmes et de la recherche de l’égalité hommes/femmes. Nous pensons plutôt que la recherche de l’égalité hommes/femmes, qui est une nécessité absolue et on en est très loin aujourd’hui, doit être courageusement et en priorité menée dans les domaines qui mettent réellement en danger la place des femmes dans notre société, à savoir :</w:t>
      </w:r>
    </w:p>
    <w:p>
      <w:pPr>
        <w:pStyle w:val="Normal"/>
        <w:rPr>
          <w:rFonts w:cs="Arial"/>
          <w:lang w:eastAsia="ar-SA"/>
        </w:rPr>
      </w:pPr>
      <w:r>
        <w:rPr>
          <w:rFonts w:cs="Arial"/>
          <w:lang w:eastAsia="ar-SA"/>
        </w:rPr>
      </w:r>
    </w:p>
    <w:p>
      <w:pPr>
        <w:pStyle w:val="Pucesanceplnire"/>
        <w:numPr>
          <w:ilvl w:val="0"/>
          <w:numId w:val="2"/>
        </w:numPr>
        <w:rPr/>
      </w:pPr>
      <w:r>
        <w:rPr/>
        <w:t>l’égalité salariale dans les entreprises ;</w:t>
      </w:r>
    </w:p>
    <w:p>
      <w:pPr>
        <w:pStyle w:val="Normal"/>
        <w:rPr>
          <w:rFonts w:cs="Arial"/>
          <w:lang w:eastAsia="ar-SA"/>
        </w:rPr>
      </w:pPr>
      <w:r>
        <w:rPr>
          <w:rFonts w:cs="Arial"/>
          <w:lang w:eastAsia="ar-SA"/>
        </w:rPr>
      </w:r>
    </w:p>
    <w:p>
      <w:pPr>
        <w:pStyle w:val="Pucesanceplnire"/>
        <w:numPr>
          <w:ilvl w:val="0"/>
          <w:numId w:val="2"/>
        </w:numPr>
        <w:rPr/>
      </w:pPr>
      <w:r>
        <w:rPr/>
        <w:t>l’opposition déterminée à la volonté négative et obscurantiste de certaines religions de s’opposer à l’émancipation de la femme ;</w:t>
      </w:r>
    </w:p>
    <w:p>
      <w:pPr>
        <w:pStyle w:val="Normal"/>
        <w:rPr>
          <w:rFonts w:cs="Arial"/>
          <w:lang w:eastAsia="ar-SA"/>
        </w:rPr>
      </w:pPr>
      <w:r>
        <w:rPr>
          <w:rFonts w:cs="Arial"/>
          <w:lang w:eastAsia="ar-SA"/>
        </w:rPr>
      </w:r>
    </w:p>
    <w:p>
      <w:pPr>
        <w:pStyle w:val="Pucesanceplnire"/>
        <w:numPr>
          <w:ilvl w:val="0"/>
          <w:numId w:val="2"/>
        </w:numPr>
        <w:rPr/>
      </w:pPr>
      <w:r>
        <w:rPr/>
        <w:t>l’opposition à la mise en danger et à l’image dégradante de la femme par certaines outrances audiovisuelles, notamment la pornographie ;</w:t>
      </w:r>
    </w:p>
    <w:p>
      <w:pPr>
        <w:pStyle w:val="Normal"/>
        <w:rPr>
          <w:rFonts w:cs="Arial"/>
          <w:lang w:eastAsia="ar-SA"/>
        </w:rPr>
      </w:pPr>
      <w:r>
        <w:rPr>
          <w:rFonts w:cs="Arial"/>
          <w:lang w:eastAsia="ar-SA"/>
        </w:rPr>
      </w:r>
    </w:p>
    <w:p>
      <w:pPr>
        <w:pStyle w:val="Pucesanceplnire"/>
        <w:numPr>
          <w:ilvl w:val="0"/>
          <w:numId w:val="2"/>
        </w:numPr>
        <w:rPr/>
      </w:pPr>
      <w:r>
        <w:rPr/>
        <w:t>l’apprentissage, dès le milieu scolaire, du respect des filles par les garçons ; il y a des enseignants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absolument vital et nous nous battrons aux côtés des femmes sur ces sujets.</w:t>
      </w:r>
    </w:p>
    <w:p>
      <w:pPr>
        <w:pStyle w:val="Normal"/>
        <w:rPr>
          <w:rFonts w:cs="Arial"/>
          <w:lang w:eastAsia="ar-SA"/>
        </w:rPr>
      </w:pPr>
      <w:r>
        <w:rPr>
          <w:rFonts w:cs="Arial"/>
          <w:lang w:eastAsia="ar-SA"/>
        </w:rPr>
      </w:r>
    </w:p>
    <w:p>
      <w:pPr>
        <w:pStyle w:val="Normal"/>
        <w:rPr/>
      </w:pPr>
      <w:r>
        <w:rPr>
          <w:rFonts w:cs="Arial"/>
          <w:lang w:eastAsia="ar-SA"/>
        </w:rPr>
        <w:tab/>
        <w:t>Compte tenu de cette mise en garde venant des plus hauts niveaux de sagesse de nos institutions, qui valent autre chose que des moqueries ;</w:t>
      </w:r>
    </w:p>
    <w:p>
      <w:pPr>
        <w:pStyle w:val="Normal"/>
        <w:rPr>
          <w:rFonts w:cs="Arial"/>
          <w:lang w:eastAsia="ar-SA"/>
        </w:rPr>
      </w:pPr>
      <w:r>
        <w:rPr>
          <w:rFonts w:cs="Arial"/>
          <w:lang w:eastAsia="ar-SA"/>
        </w:rPr>
      </w:r>
    </w:p>
    <w:p>
      <w:pPr>
        <w:pStyle w:val="Normal"/>
        <w:rPr/>
      </w:pPr>
      <w:r>
        <w:rPr>
          <w:rFonts w:cs="Arial"/>
          <w:lang w:eastAsia="ar-SA"/>
        </w:rPr>
        <w:tab/>
        <w:t>Considérant que le Conseil régional et ses services ont pour mandat de gérer au mieux l’institution administrative régionale et n’ont pas vocation à s’improviser en laboratoire expérimental de la langue ou de sujets sociétaux qui relèvent de l’arbitrage exclusif du périmètre parlement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ce vœu pour que la Région cesse d’utiliser, dans tous les écrits qui émanent de sa responsabilité et de sa compétence, la fameuse écriture inclusive parce que jouer aux apprentis-sorciers, c’est bien, mais quand la casse est là, comment la répare-t-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œu, qui souhaite s’exprimer ? 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Avant de s’intéresser à l’écriture inclusive et de savoir s’il faut être pour ou contre, nous aimerions simplement rappeler que, à notre sens, le rôle des vœux présentés au sein de cet hémicycle doit avoir un rapport de près ou de loin avec la politiqu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cette raison que nous en avons déposé à propos des Jeux Olympiques, de la politique touristique, de la politique de la santé qui ont des conséquences directes pour les habita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écriture inclusive, nous ne voyons pas en quoi cela a un intérêt direct sur la politique régionale. C’est pour cette raison que nous ne souhaitons pas participer à c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onsieur le Président, mes chers collègues, avec mon groupe, nous avons lu avec attention votre vœu et vous parlez de sa genèse qui commencerait par une consultation du CE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nal, vous vous trompez même sur la genèse de cette écriture inclusive car elle provient d’une directive ministérielle de 1986 de Laurent FABIUS. Vous aurez également une reprise de cette directive en 1998 par Lionel JOSP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EVIGNEY</w:t>
      </w:r>
      <w:r>
        <w:rPr>
          <w:rFonts w:cs="Arial"/>
          <w:lang w:eastAsia="ar-SA"/>
        </w:rPr>
        <w:t> - Pas avec le point média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Justement, je vais continuer mon propos.</w:t>
      </w:r>
    </w:p>
    <w:p>
      <w:pPr>
        <w:pStyle w:val="Normal"/>
        <w:rPr>
          <w:rFonts w:cs="Arial"/>
          <w:lang w:eastAsia="ar-SA"/>
        </w:rPr>
      </w:pPr>
      <w:r>
        <w:rPr>
          <w:rFonts w:cs="Arial"/>
          <w:lang w:eastAsia="ar-SA"/>
        </w:rPr>
      </w:r>
    </w:p>
    <w:p>
      <w:pPr>
        <w:pStyle w:val="Normal"/>
        <w:rPr/>
      </w:pPr>
      <w:r>
        <w:rPr>
          <w:rFonts w:cs="Arial"/>
          <w:lang w:eastAsia="ar-SA"/>
        </w:rPr>
        <w:tab/>
        <w:t>L’écriture inclusive ne se résume pas au point médian. Vous confondez point médian et écriture inclus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riture inclusive signifie associer sexe féminin et sexe masculin, c’est-à-dire féminiser les genres, les titres et les fonctions. Cela ne se résume pas à une vision partielle et caricaturale du point médian. C’est vraiment une vision globale, c’est-à-dire que, dans l’écriture inclusive, doit apparaître une certaine notion d’égalité entre les sexes et pas l’un qui prend le pas sur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ez de « </w:t>
      </w:r>
      <w:r>
        <w:rPr>
          <w:rFonts w:cs="Arial"/>
          <w:i/>
          <w:lang w:eastAsia="ar-SA"/>
        </w:rPr>
        <w:t>péril mortel</w:t>
      </w:r>
      <w:r>
        <w:rPr>
          <w:rFonts w:cs="Arial"/>
          <w:lang w:eastAsia="ar-SA"/>
        </w:rPr>
        <w:t> », le propos alarmant de l’Académie française, et vous faites référence à CHARLEMAGNE et FRANÇOIS 1</w:t>
      </w:r>
      <w:r>
        <w:rPr>
          <w:rFonts w:cs="Arial"/>
          <w:vertAlign w:val="superscript"/>
          <w:lang w:eastAsia="ar-SA"/>
        </w:rPr>
        <w:t>er</w:t>
      </w:r>
      <w:r>
        <w:rPr>
          <w:rFonts w:cs="Arial"/>
          <w:lang w:eastAsia="ar-SA"/>
        </w:rPr>
        <w:t xml:space="preserve"> qui auraient été moteurs dans la constitution de la langue française. Or, sous FRANÇOIS 1</w:t>
      </w:r>
      <w:r>
        <w:rPr>
          <w:rFonts w:cs="Arial"/>
          <w:vertAlign w:val="superscript"/>
          <w:lang w:eastAsia="ar-SA"/>
        </w:rPr>
        <w:t>er</w:t>
      </w:r>
      <w:r>
        <w:rPr>
          <w:rFonts w:cs="Arial"/>
          <w:lang w:eastAsia="ar-SA"/>
        </w:rPr>
        <w:t xml:space="preserve"> et CHARLEMAGNE, on utilisait l’accord de proximité et non l’accord masculin qui l’emporte sur le féminin.</w:t>
      </w:r>
    </w:p>
    <w:p>
      <w:pPr>
        <w:pStyle w:val="Normal"/>
        <w:rPr>
          <w:rFonts w:cs="Arial"/>
          <w:lang w:eastAsia="ar-SA"/>
        </w:rPr>
      </w:pPr>
      <w:r>
        <w:rPr>
          <w:rFonts w:cs="Arial"/>
          <w:lang w:eastAsia="ar-SA"/>
        </w:rPr>
      </w:r>
    </w:p>
    <w:p>
      <w:pPr>
        <w:pStyle w:val="Normal"/>
        <w:rPr/>
      </w:pPr>
      <w:r>
        <w:rPr>
          <w:rFonts w:cs="Arial"/>
          <w:lang w:eastAsia="ar-SA"/>
        </w:rPr>
        <w:tab/>
        <w:t>La langue évolue. C’est l’Académie française qui, dans son propos au XVII</w:t>
      </w:r>
      <w:r>
        <w:rPr>
          <w:rFonts w:cs="Arial"/>
          <w:vertAlign w:val="superscript"/>
          <w:lang w:eastAsia="ar-SA"/>
        </w:rPr>
        <w:t>e</w:t>
      </w:r>
      <w:r>
        <w:rPr>
          <w:rFonts w:cs="Arial"/>
          <w:lang w:eastAsia="ar-SA"/>
        </w:rPr>
        <w:t xml:space="preserve"> siècle, a fait abandonner l’accord de proximité. Je vais vous donner ses justifications : « </w:t>
      </w:r>
      <w:r>
        <w:rPr>
          <w:rFonts w:cs="Arial"/>
          <w:i/>
          <w:lang w:eastAsia="ar-SA"/>
        </w:rPr>
        <w:t>Lorsque les deux genres se rencontrent, il faut que le plus noble l’emporte.</w:t>
      </w:r>
      <w:r>
        <w:rPr>
          <w:rFonts w:cs="Arial"/>
          <w:lang w:eastAsia="ar-SA"/>
        </w:rPr>
        <w:t> » Ou encore : « </w:t>
      </w:r>
      <w:r>
        <w:rPr>
          <w:rFonts w:cs="Arial"/>
          <w:i/>
          <w:lang w:eastAsia="ar-SA"/>
        </w:rPr>
        <w:t>Le genre masculin est réputé plus noble que le féminin, à cause de la supériorité du mâle sur la femelle.</w:t>
      </w:r>
      <w:r>
        <w:rPr>
          <w:rFonts w:cs="Arial"/>
          <w:lang w:eastAsia="ar-SA"/>
        </w:rPr>
        <w:t> » Voici l’argumentation que l’Académie française a émise pour dire que le masculin devait l’emporter sur le féminin !</w:t>
      </w:r>
    </w:p>
    <w:p>
      <w:pPr>
        <w:pStyle w:val="Normal"/>
        <w:rPr>
          <w:rFonts w:cs="Arial"/>
          <w:lang w:eastAsia="ar-SA"/>
        </w:rPr>
      </w:pPr>
      <w:r>
        <w:rPr>
          <w:rFonts w:cs="Arial"/>
          <w:lang w:eastAsia="ar-SA"/>
        </w:rPr>
      </w:r>
    </w:p>
    <w:p>
      <w:pPr>
        <w:pStyle w:val="Normal"/>
        <w:rPr/>
      </w:pPr>
      <w:r>
        <w:rPr>
          <w:rFonts w:cs="Arial"/>
          <w:lang w:eastAsia="ar-SA"/>
        </w:rPr>
        <w:tab/>
        <w:t>Effectivement, où est le péril mortel maintenant défendu par l’Académie françai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même au départ était assez aberrante en termes de justification. Victor HUGO lui-même dénonçait le postulat de l’Académie française et je pense qu’il a permis le rayonnement de la langue française et mis en avant sa diversité, sa richesse et parfois même sa complex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votre vision partielle, puis à votre laïus sur le nécessaire combat s’agissant de l’égalité des femmes, qui est restrictif, partiel, caricatural et souvent sous prétextes fallacieux concernant la religion, j’aurais aimé que vous ajoutiez la liberté des femmes à disposer de leur corps, mais je ne pense pas que ce soit une question d’égalité entrée dans les mœurs de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 langue française évolue. Il a fallu un siècle pour que l’Académie française renonce à l’accord de proximité. J’espère que nous ne mettrons pas un siècle pour rééquilibrer dans notre langage la nécessaire égalité entre les sexes. Il faut savoir qu’une petite fille de 5 ans considère qu’elle est inférieure à un garçon et lui dire à l’école que le masculin l’emporte sur le féminin ne va pas forcément améliorer l’image qu’elle peut avoir d’elle-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dites, c’est l’éducation qu’il faut prendre en compte. Effectivement, c’est dès le plus jeune âge que nous devons insister sur ces sujets, car l’objectif est la nécessaire égalité entre les sexes dans l’ensemble des domaines : salarial, liberté à disposer de son corp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riture inclusive est-elle le seul moyen ? Non mais c’est l’un de ceux qui permettent l’éducation des sexes et, en tout cas, l’égalité entre les filles et les garç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ER</w:t>
      </w:r>
      <w:r>
        <w:rPr>
          <w:rFonts w:cs="Arial"/>
          <w:lang w:eastAsia="ar-SA"/>
        </w:rPr>
        <w:t> - C’est à la fois comme Vice-Président en charge de l’égalité avec Fanny PIDOUX et comme Président du groupe Écologiste que je réagi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riture inclusive n’est évidemment pas l’alpha et l’oméga du combat pour l’égalité entre les femmes et les hommes mais elle a au moins ce mérite d’être suffisamment symbolique pour ouvrir le débat qui a du mal à exister de manière régulière. Elle a le mérite de poser la question des dominations qui existent et persistent dans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a langue, se situent des enjeux assez forts. Je pourrais donner quelques exemples concernant les métiers, les grades et les fonctions. Par ailleurs, encore trop souvent, on voit des offres d’emploi indiquant « </w:t>
      </w:r>
      <w:r>
        <w:rPr>
          <w:rFonts w:cs="Arial"/>
          <w:i/>
          <w:lang w:eastAsia="ar-SA"/>
        </w:rPr>
        <w:t>recrute un directeur</w:t>
      </w:r>
      <w:r>
        <w:rPr>
          <w:rFonts w:cs="Arial"/>
          <w:lang w:eastAsia="ar-SA"/>
        </w:rPr>
        <w:t> ». On suppose alors que c’est réservé aux hommes. Vous pouvez regarder, c’est encore le cas dans beaucoup d’endro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au XIX</w:t>
      </w:r>
      <w:r>
        <w:rPr>
          <w:rFonts w:cs="Arial"/>
          <w:vertAlign w:val="superscript"/>
          <w:lang w:eastAsia="ar-SA"/>
        </w:rPr>
        <w:t>e</w:t>
      </w:r>
      <w:r>
        <w:rPr>
          <w:rFonts w:cs="Arial"/>
          <w:lang w:eastAsia="ar-SA"/>
        </w:rPr>
        <w:t xml:space="preserve"> siècle, on disait </w:t>
      </w:r>
      <w:r>
        <w:rPr>
          <w:rFonts w:cs="Arial"/>
          <w:i/>
          <w:lang w:eastAsia="ar-SA"/>
        </w:rPr>
        <w:t>écrivaine</w:t>
      </w:r>
      <w:r>
        <w:rPr>
          <w:rFonts w:cs="Arial"/>
          <w:lang w:eastAsia="ar-SA"/>
        </w:rPr>
        <w:t xml:space="preserve">, </w:t>
      </w:r>
      <w:r>
        <w:rPr>
          <w:rFonts w:cs="Arial"/>
          <w:i/>
          <w:lang w:eastAsia="ar-SA"/>
        </w:rPr>
        <w:t>professeure</w:t>
      </w:r>
      <w:r>
        <w:rPr>
          <w:rFonts w:cs="Arial"/>
          <w:lang w:eastAsia="ar-SA"/>
        </w:rPr>
        <w:t xml:space="preserve">, </w:t>
      </w:r>
      <w:r>
        <w:rPr>
          <w:rFonts w:cs="Arial"/>
          <w:i/>
          <w:lang w:eastAsia="ar-SA"/>
        </w:rPr>
        <w:t>philosophesse</w:t>
      </w:r>
      <w:r>
        <w:rPr>
          <w:rFonts w:cs="Arial"/>
          <w:lang w:eastAsia="ar-SA"/>
        </w:rPr>
        <w:t xml:space="preserve"> et cela ne posait pas de problème mais on est revenu dessus. Le travail de l’Académie a permis de revenir sur ces sujets.</w:t>
      </w:r>
    </w:p>
    <w:p>
      <w:pPr>
        <w:pStyle w:val="Normal"/>
        <w:rPr>
          <w:rFonts w:cs="Arial"/>
          <w:lang w:eastAsia="ar-SA"/>
        </w:rPr>
      </w:pPr>
      <w:r>
        <w:rPr>
          <w:rFonts w:cs="Arial"/>
          <w:lang w:eastAsia="ar-SA"/>
        </w:rPr>
      </w:r>
    </w:p>
    <w:p>
      <w:pPr>
        <w:pStyle w:val="Normal"/>
        <w:rPr/>
      </w:pPr>
      <w:r>
        <w:rPr>
          <w:rFonts w:cs="Arial"/>
          <w:lang w:eastAsia="ar-SA"/>
        </w:rPr>
        <w:tab/>
        <w:t>La langue, ce n’est pas un élément mort qu’il faut conser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angue, c’est vivant, cela bouge dans le temps, cela s’enrichit, cela évolue et il faut pouvoir l’accepter ; c’est cela aussi. Cela ne signifie pas qu’il faille abandonner toute notre histoire ; bien au contraire, il faut réussir à l’enrich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onner un exemple : au moment des législatives 2017 en Mayenne, une candidate écologiste s’est vu invalider ses bulletins parce qu’il était écrit « </w:t>
      </w:r>
      <w:r>
        <w:rPr>
          <w:rFonts w:cs="Arial"/>
          <w:i/>
          <w:lang w:eastAsia="ar-SA"/>
        </w:rPr>
        <w:t>suppléante</w:t>
      </w:r>
      <w:r>
        <w:rPr>
          <w:rFonts w:cs="Arial"/>
          <w:lang w:eastAsia="ar-SA"/>
        </w:rPr>
        <w:t> » et que, dans les textes, il est spécifié qu’il faut indiquer « </w:t>
      </w:r>
      <w:r>
        <w:rPr>
          <w:rFonts w:cs="Arial"/>
          <w:i/>
          <w:lang w:eastAsia="ar-SA"/>
        </w:rPr>
        <w:t>suppléant</w:t>
      </w:r>
      <w:r>
        <w:rPr>
          <w:rFonts w:cs="Arial"/>
          <w:lang w:eastAsia="ar-SA"/>
        </w:rPr>
        <w:t> ». Pour cette raison, les bulletins ont été invalidés lors d’une élection législative en 2017 : c’est tout simplement incroyable ! C’est comme si ici on disait « </w:t>
      </w:r>
      <w:r>
        <w:rPr>
          <w:rFonts w:cs="Arial"/>
          <w:i/>
          <w:lang w:eastAsia="ar-SA"/>
        </w:rPr>
        <w:t>Madame le conseiller régional</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HILIPPE</w:t>
      </w:r>
      <w:r>
        <w:rPr>
          <w:rFonts w:cs="Arial"/>
          <w:lang w:eastAsia="ar-SA"/>
        </w:rPr>
        <w:t> - Nous n’avons pas le bad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URNIER</w:t>
      </w:r>
      <w:r>
        <w:rPr>
          <w:rFonts w:cs="Arial"/>
          <w:lang w:eastAsia="ar-SA"/>
        </w:rPr>
        <w:t> - Ah oui, le badge : je savais que j’allais rouvrir la boîte avec le sujet !</w:t>
      </w:r>
    </w:p>
    <w:p>
      <w:pPr>
        <w:pStyle w:val="Normal"/>
        <w:rPr>
          <w:rFonts w:cs="Arial"/>
          <w:lang w:eastAsia="ar-SA"/>
        </w:rPr>
      </w:pPr>
      <w:r>
        <w:rPr>
          <w:rFonts w:cs="Arial"/>
          <w:lang w:eastAsia="ar-SA"/>
        </w:rPr>
      </w:r>
    </w:p>
    <w:p>
      <w:pPr>
        <w:pStyle w:val="Normal"/>
        <w:rPr/>
      </w:pPr>
      <w:r>
        <w:rPr>
          <w:rFonts w:cs="Arial"/>
          <w:lang w:eastAsia="ar-SA"/>
        </w:rPr>
        <w:tab/>
        <w:t>Vous auriez pu présenter un vœu pour réformer l’Académie française : franchement, elle comprend 40 membres dont 4 femmes et 36 hommes, ce qui prouve que l’égalité a encore un peu de chemin à parcourir.</w:t>
      </w:r>
    </w:p>
    <w:p>
      <w:pPr>
        <w:pStyle w:val="Normal"/>
        <w:rPr>
          <w:rFonts w:cs="Arial"/>
          <w:lang w:eastAsia="ar-SA"/>
        </w:rPr>
      </w:pPr>
      <w:r>
        <w:rPr>
          <w:rFonts w:cs="Arial"/>
          <w:lang w:eastAsia="ar-SA"/>
        </w:rPr>
      </w:r>
    </w:p>
    <w:p>
      <w:pPr>
        <w:pStyle w:val="Normal"/>
        <w:rPr/>
      </w:pPr>
      <w:r>
        <w:rPr>
          <w:rFonts w:cs="Arial"/>
          <w:lang w:eastAsia="ar-SA"/>
        </w:rPr>
        <w:tab/>
        <w:t>Là, on est quand même tombé dans des formes de dramaturgie excessive : « </w:t>
      </w:r>
      <w:r>
        <w:rPr>
          <w:rFonts w:cs="Arial"/>
          <w:i/>
          <w:lang w:eastAsia="ar-SA"/>
        </w:rPr>
        <w:t>péril mortel</w:t>
      </w:r>
      <w:r>
        <w:rPr>
          <w:rFonts w:cs="Arial"/>
          <w:lang w:eastAsia="ar-SA"/>
        </w:rPr>
        <w:t> », franchement, un peu de séri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iez pu, puisque vous vous revendiquez de la défense de l’égalité entre les femmes et les hommes, présenter un vœu sur le harcèlement qui défraie l’actualité. Non, vous avez choisi le landerneau qui agite la presse et c’est sur celui-là que vous avez envie de surfer.</w:t>
      </w:r>
    </w:p>
    <w:p>
      <w:pPr>
        <w:pStyle w:val="Normal"/>
        <w:rPr>
          <w:rFonts w:cs="Arial"/>
          <w:lang w:eastAsia="ar-SA"/>
        </w:rPr>
      </w:pPr>
      <w:r>
        <w:rPr>
          <w:rFonts w:cs="Arial"/>
          <w:lang w:eastAsia="ar-SA"/>
        </w:rPr>
      </w:r>
    </w:p>
    <w:p>
      <w:pPr>
        <w:pStyle w:val="Normal"/>
        <w:rPr/>
      </w:pPr>
      <w:r>
        <w:rPr>
          <w:rFonts w:cs="Arial"/>
          <w:lang w:eastAsia="ar-SA"/>
        </w:rPr>
        <w:tab/>
        <w:t>Je voudrais vous rappeler tous vos votes à tous les échelons sur ces sujets. Par exemple, au Parlement européen, les 24 députés frontistes ont voté :</w:t>
      </w:r>
    </w:p>
    <w:p>
      <w:pPr>
        <w:pStyle w:val="Normal"/>
        <w:rPr>
          <w:rFonts w:cs="Arial"/>
          <w:lang w:eastAsia="ar-SA"/>
        </w:rPr>
      </w:pPr>
      <w:r>
        <w:rPr>
          <w:rFonts w:cs="Arial"/>
          <w:lang w:eastAsia="ar-SA"/>
        </w:rPr>
      </w:r>
    </w:p>
    <w:p>
      <w:pPr>
        <w:pStyle w:val="Pucesanceplnire"/>
        <w:numPr>
          <w:ilvl w:val="0"/>
          <w:numId w:val="2"/>
        </w:numPr>
        <w:rPr/>
      </w:pPr>
      <w:r>
        <w:rPr/>
        <w:t>contre l’amendement qui portait à 20 semaines au minimum le congé maternité ;</w:t>
      </w:r>
    </w:p>
    <w:p>
      <w:pPr>
        <w:pStyle w:val="Pucesanceplnire"/>
        <w:numPr>
          <w:ilvl w:val="0"/>
          <w:numId w:val="0"/>
        </w:numPr>
        <w:ind w:left="1437" w:hanging="0"/>
        <w:rPr/>
      </w:pPr>
      <w:r>
        <w:rPr/>
      </w:r>
    </w:p>
    <w:p>
      <w:pPr>
        <w:pStyle w:val="Pucesanceplnire"/>
        <w:numPr>
          <w:ilvl w:val="0"/>
          <w:numId w:val="2"/>
        </w:numPr>
        <w:rPr/>
      </w:pPr>
      <w:r>
        <w:rPr/>
        <w:t>contre le rapport sur la santé et les droits sexuels ;</w:t>
      </w:r>
    </w:p>
    <w:p>
      <w:pPr>
        <w:pStyle w:val="ListecouleurAccent1"/>
        <w:rPr/>
      </w:pPr>
      <w:r>
        <w:rPr/>
      </w:r>
    </w:p>
    <w:p>
      <w:pPr>
        <w:pStyle w:val="Pucesanceplnire"/>
        <w:numPr>
          <w:ilvl w:val="0"/>
          <w:numId w:val="2"/>
        </w:numPr>
        <w:rPr/>
      </w:pPr>
      <w:r>
        <w:rPr/>
        <w:t>contre le rapport sur l’égalité entre les femmes et les hommes ; ici aussi, vous avez voté contre ;</w:t>
      </w:r>
    </w:p>
    <w:p>
      <w:pPr>
        <w:pStyle w:val="ListecouleurAccent1"/>
        <w:rPr/>
      </w:pPr>
      <w:r>
        <w:rPr/>
      </w:r>
    </w:p>
    <w:p>
      <w:pPr>
        <w:pStyle w:val="Pucesanceplnire"/>
        <w:numPr>
          <w:ilvl w:val="0"/>
          <w:numId w:val="2"/>
        </w:numPr>
        <w:rPr/>
      </w:pPr>
      <w:r>
        <w:rPr/>
        <w:t>contre la résolution annuelle sur le mêm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rappeler aussi vos engagements contre l’IVG, contre la PMA, contre le droit des homosexuels, sans parler de votre volonté de supprimer les subventions au Planning familial. Je pourrais aussi vous rappeler que, dans la précédente mandature, il n’y avait aucune femme dans votre groupe et que vous étiez le seul groupe qui ne comprenait que des h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si l’on veut vraiment défendre les femmes, ce n’est pas en s’attaquant à ce sujet qui est plus symbolique que fondamental mais c’est bien en ayant porté des vœux, en votant et en soutenant les politiques menées en la matière. Vous ne le faites jamais et c’est cela, la vérit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donc l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 / Martine RAIMBAULT (Non Inscrit)</w:t>
      </w:r>
    </w:p>
    <w:p>
      <w:pPr>
        <w:pStyle w:val="Normal"/>
        <w:rPr>
          <w:rFonts w:cs="Arial"/>
          <w:b/>
          <w:b/>
          <w:i/>
          <w:i/>
          <w:lang w:eastAsia="ar-SA"/>
        </w:rPr>
      </w:pPr>
      <w:r>
        <w:rPr>
          <w:rFonts w:cs="Arial"/>
          <w:b/>
          <w:i/>
          <w:lang w:eastAsia="ar-SA"/>
        </w:rPr>
        <w:tab/>
        <w:t>NPAV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vœu suivant est présenté par les groupes Écologiste et Socialiste, Radical et Démocrate. Il est relatif aux aides au maintien en agriculture biologique et est présenté par Madame RIVE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6" w:name="__RefHeading___Toc499838544"/>
      <w:bookmarkEnd w:id="6"/>
      <w:r>
        <w:rPr/>
        <w:t>Vœu déposé par les groupes</w:t>
        <w:br/>
        <w:t>Socialistes, Radicaux et Démocrates</w:t>
        <w:br/>
        <w:t>et Écologistes :</w:t>
        <w:br/>
        <w:t>« </w:t>
      </w:r>
      <w:r>
        <w:rPr>
          <w:i/>
        </w:rPr>
        <w:t>Sur les aides au maintien en agriculture biologique</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Ce vœu porte sur la suppression de la participation de l’État aux aides au maintien en agriculture biologique dans le FEADER, d’une manière gén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en préambule, qu’y compris en l’état actuel de la situation, les aides au maintien de l’agriculture dite conventionnelle sont supérieures aux aides aux agricultures respectueuses de l’environnement en général et en particulier à l’agriculture biologique, et ceci, par le biais des aides de la Politique Agricole Commune parce que ces agricultures-là ont des itinéraires techniques qui impliquent de la lenteur et moins de concentration, donc elles sont d’ores et déjà moins aid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aussi que l’État ne prévoit pas de supprimer sa participation à des mesures agro-environnementales de maintien. Par exemple, nous avons dans notre programmation une aide au maintien de la polyculture élevage et l’État n’a pas prévu de diminuer ni de supprimer sa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qui vous est présenté détaille les risques que la suppression de ces aides fait courir à l’avenir de la filière biologique. Cela va entraîner de la distorsion entre les agriculteurs bio en période de conversion. Celle-ci dure de deux à trois ans et l’aide à la conversion dure cinq ans, donc il y aura une période où des agriculteurs en maintien à l’agriculture biologique seront très bien financés et d’autres n’auront rien. Il y a également des risques pour les fins de période de conversion. Pour les fermes bio en période de transmission, il existe des risques de retour en conventionnel de ces terres, d’autant que notre Schéma régional des structures ne prévoit pas de priorité au bio dans ces transmi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et Benoît FAUCHEUX en particulier ont évoqué à plusieurs reprises la COP 23 et l’alerte des scientifiques sur ce qu’il se passe pour notre biodiversité, pour le climat et l’emballement qui est à attendre. Nous sommes dans une période où il ne faut pas se tromper et où nous payons très cher le fait d’emprunter des impasses et de se retrouver en face de murs, comme dans le cas du glyphosa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ais en préambule, les politiques publiques actuellement n’appliquent pas le principe pollueur-payeur pour l’agriculture. Cela s’entend car il s’agit d’une activité en grande difficulté mais la cohérence voudrait qu’en face de cette non-application du principe pollueur-payeur, il y ait une rémunération de reconnaissance des externalités positives de l’agriculture biologique, d’autant que de nombreux territoires ont prouvé qu’il était beaucoup plus intéressant, y compris du point de vue financier, de financer des agriculteurs bio que des usines de traitement de l’eau, par exemple. C’est le cas depuis plus de 25 ans à Munich et c’est prouvé dans d’autres territoires, comme Lons-le-Saunier, Vittel,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propose de travailler à ce que l’agriculture biologique soit plus soutenue et surtout qu’elle trouve des débouchés plus importants, y compris dans la recherche. Il souhaite que le développement de l’agriculture biologique devienne la grande priorité de la Politique Agricole Commune lors de la prochaine programmation. Il affirme l’engagement de la collectivité régionale sur le maintien en agriculture biologique sur la programmation actuelle. Il demande au Ministre de l’Agriculture de poursuivre la contribution de l’État au financement de ces aid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œu, avez-vous des demande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avant d’aborder quelques mots sur ce vœu, je voudrais rappeler aux précédents interlocuteurs que, parmi nos prédécesseurs sur ce banc, il y a eu des personnes du sexe féminin ; je pense notamment à Madame AVON* et Madame STIRBOIS. Il est un peu facile de caricaturer aujourd’hui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ER</w:t>
      </w:r>
      <w:r>
        <w:rPr>
          <w:rFonts w:cs="Arial"/>
          <w:lang w:eastAsia="ar-SA"/>
        </w:rPr>
        <w:t> - Il y a longtemps, quelle mémoi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S’agissant de ce vœu, il s’agit d’un désengagement de l’État macronien. Le constat des groupes Écologiste et Socialiste est bon s’agissant de cette baisse des subventions mais les solutions proposées m’apparaissent un peu excessives, notamment s’agissant du premier aliné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les deux suivants, qui consistent à solliciter la poursuite des aides et de la contribution de l’État, sont normaux.</w:t>
      </w:r>
    </w:p>
    <w:p>
      <w:pPr>
        <w:pStyle w:val="Normal"/>
        <w:rPr>
          <w:rFonts w:cs="Arial"/>
          <w:lang w:eastAsia="ar-SA"/>
        </w:rPr>
      </w:pPr>
      <w:r>
        <w:rPr>
          <w:rFonts w:cs="Arial"/>
          <w:lang w:eastAsia="ar-SA"/>
        </w:rPr>
      </w:r>
    </w:p>
    <w:p>
      <w:pPr>
        <w:pStyle w:val="Normal"/>
        <w:rPr/>
      </w:pPr>
      <w:r>
        <w:rPr>
          <w:rFonts w:cs="Arial"/>
          <w:lang w:eastAsia="ar-SA"/>
        </w:rPr>
        <w:tab/>
        <w:t xml:space="preserve">Le premier alinéa, qui consiste à souhaiter que le développement de l’agriculture biologique soit la « grande priorité » de la Politique Agricole Commune, m’apparaît un peu excessif et idéologique. Vous le savez, l’agriculture biologique </w:t>
      </w:r>
      <w:r>
        <w:rPr>
          <w:rFonts w:cs="Arial"/>
          <w:i/>
          <w:lang w:eastAsia="ar-SA"/>
        </w:rPr>
        <w:t>stricto sensu</w:t>
      </w:r>
      <w:r>
        <w:rPr>
          <w:rFonts w:cs="Arial"/>
          <w:lang w:eastAsia="ar-SA"/>
        </w:rPr>
        <w:t xml:space="preserve"> est extrêmement difficile à mettre en place. Entre l’agriculture industrielle et l’agriculture biologique, il existe des solutions intermédiaires ; je pense notamment à l’agriculture raisonnée ou aux MAEC (mesures agro-environnementales et cli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apparaît un peu excessif, voire utopique, de vouloir prioriser les subventions uniquement à l’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abstiendrons s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sabelle MAINC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onsieur le Président, je m’exprimerai au nom du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s raisons invoquées sont tout à fait justes et réelles parce que le changement de pied permanent de l’État ne permet pas une stabilisation des politiques agricoles, quelles qu’elles soient, nous voudrions attirer l’attention sur le fait que notre milieu agricole est vraiment dans un état de désespérance pour certains. Si nous sommes conscients que l’agriculture est en pleine mutation, en pleine évolution et je dirai même plus, en révolution, nous souhaiterions que ne soit pas établi le distinguo entre agriculture raisonnée, conventionnelle et bio mais que l’ensemble des politiques agricoles soient prises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abst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ROTT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le maintien de l’agriculture biologique est fondamental pour notre territoire, notamment face à la demande des citoyens qui est en essor et au travers de la pratique des circuits courts. En ce qui nous concerne en tant que collectivité locale, il s’agit des lycées car nous nous sommes engagés à fournir une alimentation de qualité à nos jeunes lyc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ment, j’ai rencontré un jeune agriculteur qui a converti l’ensemble de la propriété familiale en bio. Il m’expliquait que l’absence de ces maintiens allait le conduire au dépôt de bilan et à revenir, malheureusement, au conventionnel qu’il avait dépassé.</w:t>
      </w:r>
    </w:p>
    <w:p>
      <w:pPr>
        <w:pStyle w:val="Normal"/>
        <w:rPr>
          <w:rFonts w:cs="Arial"/>
          <w:lang w:eastAsia="ar-SA"/>
        </w:rPr>
      </w:pPr>
      <w:r>
        <w:rPr>
          <w:rFonts w:cs="Arial"/>
          <w:lang w:eastAsia="ar-SA"/>
        </w:rPr>
      </w:r>
    </w:p>
    <w:p>
      <w:pPr>
        <w:pStyle w:val="Normal"/>
        <w:rPr/>
      </w:pPr>
      <w:r>
        <w:rPr>
          <w:rFonts w:cs="Arial"/>
          <w:lang w:eastAsia="ar-SA"/>
        </w:rPr>
        <w:tab/>
        <w:t>La place de l’agriculture biologique est en essor. C’est un bien à la fois pour la qualité de l’eau et pour notre santé mais c’est aussi un support pour notre cohésion territoriale car cela permet de maintenir des exploitations à taille humain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e groupe Socialiste, Radical et Démocrate votera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HUWART</w:t>
      </w:r>
      <w:r>
        <w:rPr>
          <w:rFonts w:cs="Arial"/>
          <w:lang w:eastAsia="ar-SA"/>
        </w:rPr>
        <w:t> - Je voudrais simplement ramener le sujet à ce qu’il est : le but n’est pas de lancer un nouveau débat sur les avantages et inconvénients de l’agriculture biologique ou ce que l’on fait pour ou contre les agriculteurs et la situation de l’agriculture.</w:t>
      </w:r>
    </w:p>
    <w:p>
      <w:pPr>
        <w:pStyle w:val="Normal"/>
        <w:rPr>
          <w:rFonts w:cs="Arial"/>
          <w:lang w:eastAsia="ar-SA"/>
        </w:rPr>
      </w:pPr>
      <w:r>
        <w:rPr>
          <w:rFonts w:cs="Arial"/>
          <w:lang w:eastAsia="ar-SA"/>
        </w:rPr>
      </w:r>
    </w:p>
    <w:p>
      <w:pPr>
        <w:pStyle w:val="Normal"/>
        <w:rPr/>
      </w:pPr>
      <w:r>
        <w:rPr>
          <w:rFonts w:cs="Arial"/>
          <w:lang w:eastAsia="ar-SA"/>
        </w:rPr>
        <w:tab/>
        <w:t>Nous avons simplement un sujet très simple et très concret : au mois de septembre ou octobre, au lendemain d’un comité État-Région auquel nous avons été conviés, le ministère de l’Agriculture a annoncé d’emblée et unilatéralement qu’il décidait de cesser de soutenir le maintien à l’agriculture biologique, entraînant avec lui des Régions, au premier rang desquelles la Région Grand-Est.</w:t>
      </w:r>
    </w:p>
    <w:p>
      <w:pPr>
        <w:pStyle w:val="Normal"/>
        <w:rPr>
          <w:rFonts w:cs="Arial"/>
          <w:lang w:eastAsia="ar-SA"/>
        </w:rPr>
      </w:pPr>
      <w:r>
        <w:rPr>
          <w:rFonts w:cs="Arial"/>
          <w:lang w:eastAsia="ar-SA"/>
        </w:rPr>
      </w:r>
    </w:p>
    <w:p>
      <w:pPr>
        <w:pStyle w:val="Normal"/>
        <w:rPr/>
      </w:pPr>
      <w:r>
        <w:rPr>
          <w:rFonts w:cs="Arial"/>
          <w:lang w:eastAsia="ar-SA"/>
        </w:rPr>
        <w:tab/>
        <w:t>Cette décision me paraît, et nous paraît collectivement, dangereuse, et ce, pour des raisons très concrètes : un choix se dessine au niveau national de mettre l’ensemble des moyens de soutien à l’agriculture biologique sur la conversion et de ne plus soutenir le maintien. On voit bien que, dans certaines régions, notamment plus fragiles dans des zones intermédiaires comme les nôtres, la difficulté à adapter le modèle agricole et économique à l’agriculture biologique est plus forte qu’ailleurs ; la structure même des exploitations, leur surface plus réduite font que c’est beaucoup plus fragile qu’ailleurs ; c’est ce que disait mon collègue Joël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mettons un nombre considérable de moyens sur la conversion dans le nouveau Plan de développement rural que nous proposons et avons adopté dans les différentes commissions qui nous réunissent avec la profession agricole et avec l’État, à raison de 12 millions d’euros supplémentaires sur l’agriculture biologique, de même que sur l’investissement pour la modernisation des exploitations conventionnelles. Il ne sert à rien de mettre ces moyens sur la conversion si, par ailleurs, on ne conserve pas un minimum de moyens sur le maintien permettant d’éviter soit des faillites soit des conversions à l’envers et des reTOURS à l’agriculture conventionnelle. C’est un sujet de cohérence, qui n’a rien d’idé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simplement de savoir quel sens nous voulons donner à ce que nous faisons déjà et si nous voulons nous octroyer les moyens que ce que nous faisons déjà puisse s’adapter, se perpétuer et avoir un effet durable dans le temps puisque c’est à cette échelle qu’il nous faut ag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ayant pu s’exprimer, je mets c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 / Martine RAIMBAULT (Non Inscrit)</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indique qu’un buffet est dressé dans notre salle de restaurant et je vous invite à vous y 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bonne journée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 séance est levée à 13 heures 43)</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t>Le Secrétaire de Séance,</w:t>
        <w:tab/>
        <w:tab/>
        <w:tab/>
        <w:t>Le Président du Conseil régional,</w:t>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pPr>
      <w:r>
        <w:rPr>
          <w:rFonts w:cs="New York"/>
          <w:iCs/>
          <w:szCs w:val="24"/>
          <w:lang w:eastAsia="ar-SA"/>
        </w:rPr>
        <w:t>Jean-Patrick GILLE</w:t>
        <w:tab/>
        <w:tab/>
        <w:tab/>
        <w:t>François BONNEAU</w:t>
      </w:r>
    </w:p>
    <w:p>
      <w:pPr>
        <w:pStyle w:val="Normal"/>
        <w:rPr>
          <w:rFonts w:cs="Arial"/>
          <w:i/>
          <w:i/>
          <w:iCs/>
          <w:szCs w:val="24"/>
          <w:lang w:eastAsia="ar-SA"/>
        </w:rPr>
      </w:pPr>
      <w:r>
        <w:rPr>
          <w:rFonts w:cs="Arial"/>
          <w:i/>
          <w:iCs/>
          <w:szCs w:val="24"/>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Tgc">
    <w:name w:val="_tgc"/>
    <w:qFormat/>
    <w:rPr/>
  </w:style>
  <w:style w:type="character" w:styleId="Numrodeligne1">
    <w:name w:val="Numéro de lign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New" w:hAnsi="Courier New" w:eastAsia="Times New Roman" w:cs="Courier New"/>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9:00Z</dcterms:created>
  <dc:creator>Pro Memoria</dc:creator>
  <dc:description/>
  <cp:keywords/>
  <dc:language>en-US</dc:language>
  <cp:lastModifiedBy>Julia MARTIN</cp:lastModifiedBy>
  <cp:lastPrinted>2017-12-08T09:30:00Z</cp:lastPrinted>
  <dcterms:modified xsi:type="dcterms:W3CDTF">2017-12-08T08:32:00Z</dcterms:modified>
  <cp:revision>44</cp:revision>
  <dc:subject/>
  <dc:title>Plénière CR Centre</dc:title>
</cp:coreProperties>
</file>